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شائعات</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السيئ</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أخب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تقنيات</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شائ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شائ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اء</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والتحري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ستقرار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تعبير</w:t>
            </w:r>
            <w:r>
              <w:rPr>
                <w:b/>
                <w:b/>
                <w:bCs/>
                <w:rtl w:val="true"/>
              </w:rPr>
              <w:t xml:space="preserve"> </w:t>
            </w:r>
            <w:r>
              <w:rPr>
                <w:rFonts w:cs="Traditional Arabic"/>
                <w:b/>
                <w:b/>
                <w:bCs/>
                <w:rtl w:val="true"/>
              </w:rPr>
              <w:t>والتحري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ذي العزِّ القاهِر، والسلطان الظاهر، سبحانه عزَّ مجدُه، وعلا سلطانُه، علِمَ فستَر، وقدَّر فغفَ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سبغَ النعمة، وأجزلَ المنَّة، وأشهد أن لا إله إلا الله وحده لا شريك له شهادةً تقودُ إلى رِضوانه والجنَّة، وأشهد أن سيدَنا ونبيَّنا محمدًا عبدُ الله ورسوله أفضلُ خلق الله وأهداهم إليه سبيلاً، وأدلُّهم عليه طريقًا، صلَّى الله وسلَم وبارَك عليه وعلى آله السادة الأبرار، وأصحابه الميامين الأخيار، والتابعين ومن تبِعَهم بإحسانٍ ما تعاقَبَ الليلُ والنها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رور الأعوام تصرُّم الأعمار، فما أسرعَ انقِضاء الليالي و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إياكم ممن طالَ عُمرُه، وحسُنَ عملُه، وغُفِر ذنبُه، وثقُلَ ميز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ما يستوقِفُ الناظِر، ويبعثُ على المُحاسَبة ال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حاسبةُ الجادَّة، والفحصُ الد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لمة أثرُها، وللصورة مفعولُها في أي وسيلةٍ، في خُطبةٍ أو مقالةٍ، أو مُحاضرةٍ أو تغريدةٍ، من خطيبٍ أو مُتحدِّث، أو كاتبٍ أو داعيةٍ، أو مُعلِّقٍ أو مُتابِعٍ، وفي أي وسيلةٍ من وسائل الإعلام والتوا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زمن بتِقنِيَّاته واتصالاته، وتدويناته وتغريداته، ومواقعه وشبكاته، وإعلامه وقنواته، ومواقعه وتدويناته وسيلتُه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والصورةُ؛ فويلٌ للمُتهاوِنين من المُغرِّدين والمُ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ي العواقِبُ التي تُكلِّفُ الكثيرَ والكثيرَ من الأنفُس والأموال والج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هاوُ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الفِتيان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عتُونَه بالثَّرثَرة الجماعيَّة من خلال المجامِيع التي يُنظِّمُونها أو ينتظِمون فيها في هواتِفهم وأجهزتهم؛ بل يتسارَعون لإحراز قصَب السَّبْق في نشر المعلومات أو تلقِّيها، بقطع النَّظر عن صحَّتِها أو دقَّتِها أو خطرِها، بل الخطرُ فيما تؤولُ إليها من نتائج خطيرة على الدين والعقيدة، وعلى البلاد وأهلها، وعلى الأمن والاستِقرار، ما ينشرُ الإرباك والاضطِراب، بل الخوفَ والإر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دادُ الخطرُ والخوفُ وسوءُ العواقِب حين لا تُعرفُ مصادرُ هذه الأخبار والشائعات، ولا أغراض مَنْ نَشَرَها وأهدافهم، فلا مِصداقيَّةَ ولا موثو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وسائلُ والمواقعُ وسطٌ خصبٌ، وبيئةٌ للشائعات والأخبار المُختلفة والمُختلَقَة والآراء والرُّؤَى غير المسؤولة، ناهِيكم بأنَّ كثيرًا ممن يشتغِلُ بنقلِ هذه الكلِمات والصُّور والأخبار الخطيرة هم الفارِغون البطَّالون الذين ليس لديهم ما يشغلون به أوقاتَهم من الخير والنفع لهم ولدينهم وأمتهم وأوط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مُ المُتابِعُ 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مُتخ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في العِير ولا في النَّفير، الواحدُ منهم مُتَّكِئٌ على أريكته، ومُلازِمٌ للوحته، وعاكِفٌ على جِهازه، يُلقِي الكلامَ على عواهِنه هنا و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كلمةٍ أو تغريدةٍ قالت ل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دوينةٍ تهوي بقائلِها في نار جهنَّم أبعدَ ما بين المشرق والم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تٌ تخرجُ كالسِّهام من أفواه البنادِق يقتلُ بها نفسَه، ويُهلِكُ أهلَه، ويُفسِدُ بلدَه، ويُجرِّئُ الأعداءَ، ويُمكِّنُ للخُصوم، ويبذُرُ بُذورَ الفُرقة، وينفَخُ في أبواق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حمَ البَنانُ عنده اللسان ليُوغِلَ في التعقيبِ والتصنيفِ، والهدمِ وال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كلماتٍ وصورٍ ومقاطع تستهزِئُ وتسخرُ من مُكوِّنات مُجتمعه، وكأنَّه قد تطوَّعَ ليُسوِّدَ صُورتَه أمام الآخرين، ويُوثِّقَها صوتًا وصورةً، وكأنه مأجورٌ ليُدمِّرَ نفسَه، ويهدِمَ بيتَه، ويتنكَّرَ لهو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سمِعَ خبرًا طارَ به كلَّ مطارٍ، ينشُرُه ويبُثُّه يُفاخِرُ بأنه حازَ السَّبْقَ في نشره، والكلمةُ تبلغُ الآفاق مُتخطِّيةً حواجِز الزمان والمكان في أجزاء من الثواني بلمسة بَنان أو غمزة أز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قُّه أن يُحاسِبَ نفسَه قبل أن يُطلِقَ لسانَه، أو يغمِزَ بنانَه، أو يخُطَّ مقالَه، أو يُغرِّدَ تغر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تُرى هل هؤلاء يُوسِّعون الآفاق أو يحفُرون الأ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يَبنُون أو يه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يجمَعون أو يُف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رَعون الأمل أو يقودون ل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فعون من مقام أهلِهم وأوطانهم أو يُحقِّرون الذّوات ويسحَقون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فسِدُه هؤلاء المساكينُ الأغرار في لحظاتٍ قد لا يُمكنُ علاجُه في سنواتٍ، وقد يُكلِّفُ أموالاً ونفوسًا، وقد يستعصِي على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الرجلُ يصدُقُ ويتحرَّى الصدقَ حتى يُكتبَ عند الله صدِّيقًا، ولا يزالُ الرجلُ يكذِبُ ويتحرَّى الكذِب حتى يُكتبَ عند الله ك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ن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فيما رآه من أحوال الآخرة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ى الرجلَ يكذِبُ الكِذبَة فتبلغُ الآفاق، فيُنشرُ شِدقُه ومِنخَرُه وعينُه إلى قَ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ه من عذابٍ، وما أطولَه من 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ضيةٌ، وثمَّة قضيَّةٌ أخرى مُرتبطةٌ بها، وهي أكبرُ وأخطرُ؛ بل قد تكونُ أثرًا من آثارها، أو هدفًا من أهدافها، 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المعلومات؛ بل الأمنُ على الدين وثوابتِه وأصُوله، والأمنُ على الأوطان ووحدتها وتماسُ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تِّقنيَّاتُ والآلاتُ والوسائطُ والمواقعُ جعلَت المسؤوليَّةَ أعظمَ، وجعلَت مفهوم الحرية أدقَّ، فالحرُّ هو المُسيطرُ على نفسه، الضابطُ لها بضوابط العقل والدين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هي التخلُّص من قيود الشهوات، وسجون الرَّغَ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هو المسؤولُ الذي يُفكِّرُ بانضِباطٍ لا بان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تِّقنيَّات فضَحَت بعضَ الذين يودُّون التفلُّتَ من عيون الرَّقيب، ناهِيكم برقيبِ الدين والضمير والأخلاق والمبادِ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دينٌ صحيحٌ، والمُواطَنةُ عقلٌ راشِدٌ، والمسؤوليَّةُ أمانةٌ وثباتٌ وسعيٌ في المصالحِ العُليا والدُّنيا، وسيرٌ في دُروبِ الخير والرشاد، والحثّ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مُ سهلٌ، والانحِدارُ إلى الهاوِية لا يُك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في بعضِ جيرانِنا الذي يُصبِحون على العبوَّات الناسِفة، ويُمسُون على قذائِف مُدمِّرة تستهدِفُ المنازِلَ والمتاجِرَ والمعابِدَ والمكاتِبَ والطوائِ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اقِبَ لبعض القُوى الإقليمية والدولية الذين يُحاوِلون أن يُذكُوا الصراعات الطائِفيَّة القَبَلِيَّة والمذهبيَّة والمناطِقيَّة في منطقتنا يُحاوِلون أن يُذكُوا الصراع، ثم يُوظِّفُوه ليُقطِّعوا الدولَ، ويُبعثِروا الشُّعوبَ، ويُشرِّدوا الناسَ، ليتوزَّعوا الغنائِمَ، ولا يُهِمُّهم البَتَّة ولا يكترِثون لمصالح شعوب المنطقة وأهلِها أماتُوا جوعًا، أو تفرَّقُوا شِيَعًا، أو تناثَرُوا طوائِفَ، أو تقطَّعُوا أحز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عيدُ الحكيمُ من وُعِظَ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 و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هذه البلاد الطاهرة لقد تركَ لنا الآباءُ والأجدادُ وطنًا مُوحَّدًا وآمِنًا، بلدًا كريمًا عريضًا واسعًا مُترامِيَ الأطراف، عليه وُلاةُ أمرٍ جادُّون حازِمون في المُحافَظة على هذه الوحدة وعلى هذه الأمة تحت ر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دمة الحرمين الشريفين ورعاي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أن تُقدَّر هذه النعمةُ الكُبرى، وأن يُحافَظَ عليها وتُورَّثَ للأبناء ثم الأجيال من ب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نعَموا بما ننعَمُ به من أمنٍ وإيمانٍ وخيرٍ و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ذَرَ ثم الحَذَرَ من خُطباء الفتنةِ والتحريضِ، دُعاة تمزيق الأوطان، والعبَث بوحدتها، السُّعاة إلى تأجيج الفتنة وإثارة الفُرقة، في تُهمٍ باطلةٍ، وطعونٍ ظالمةٍ، وناصيةٍ كاذِبةٍ خاطِئةٍ، يصِفون أوطانَهم وأهلِيهم ورجالَهم بأقبَح الأوصافِ، في أسلوبٍ فجٍّ، وسوءٍ من ال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مُ قائمٌ مأفونٌ هو الأغشُّ للأمة والأئمة، والأشدُّ على جماعة المسلمين ليهدِم الشوكة، ويُضعِف القوة، ويخدِم الأعداء، يزعُمُ أنه يُطالِبُ بحقوقٍ، ولن يكون نَيلُ الحقوق بفُحش القول، والتحريض، وامتِطاء مطيَّة العُنصريَّة والطائفيَّة، والاستِقواء بالسمَّاعين والدول الأجنبيَّة وأعداء الأمة، يُثيرُ الفتن، ويجرُّ الأغراب، ويتقوَّى بالخارجِ، وهذه خيانةٌ ظاهرةٌ، وتفريطٌ بالبلاد ومُقدَّراتها وأهلِها، ومثلُ هذا لا بُدَّ من الحَزم معه وأطرِه على الحقِّ وإلزامِه جادَّة الصواب، وحفظِ أمن البلاد والعباد، ووحدة الصفِّ و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سؤولية الدولة وواجبِها أن تضرِبَ بيدٍ من حديدٍ على كل من يقتربُ من هذه الثوابِت ليهُزَّها أو ينالَ منها، إنه عبثٌ غيرُ مسؤولٍ ينالُ من الدين والوطن، الدولة مسؤولةٌ عن أمن الناس وحمايتهم وصيانة حقوقِهم ومُمتلكاتهم، وتنظيم شؤونهم في أسواقهم وبيوتهم ومرافِ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ولةُ بأجهزتها القضائيَّة والتنظيميَّة والتنفيذيَّة مسؤولةٌ عن أمن الناس واستِقرارهم، وتحقيق العيش الكريم لهم، مسؤولةٌ عن تحقيق العدل وتهيِئةٍ أسباب الحيا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وقُ مُتكافِئة، والحياةُ مُنظَّمة، والمصالِحُ مُعتبَرة، ولا يتحقَّقُ ذلك إلا في وطنٍ قويٍّ هادئٍ، مُستقرٍّ آمنٍ، تحكمُها دولةٌ قويةٌ مُهيمِنةٌ بقضائِها وأجهزتها وعدال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مُسلمُ أن يكون مطيَّةً للإفساد وبثِّ روح الفُرقة، والخذلان لدينه، والخيانة لوطنه ولسائر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ذَر ثم الحَذَر أن يكو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ث يشعُر أو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دًا أو حطَبًا لمثلِ هذه الدعوات الفئويَّة الضيِّقة التي لا تأخُذُ حسابًا لأهلها وبلدِها وأمنِها وسلامتها، والضررُ سيلحقُ بالجميع، والنارُ ستُحرِقُ الجميع، ومن يتقاعسُ عن التصدِّي لهؤلاء الشُّذَّاذ والمُرجِفين والمُتطرِّفين، أو يُحاوِلُ إيجادَ أعذارٍ أو مُسوِّغاتٍ أو ينقُدهم بضعفٍ أو استِحياءٍ فهو شريكٌ في إضعاف الوطن وهزِّ كِ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حدةُ الأوطان وسلامتُها والحفاظُ على دينها وأمنِها لا يجوزُ المِساسُ به أو العبَثُ به، بأي حالٍ وتحت أي مُسوِّ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فِتْنَةً لَا تُصِيبَنَّ الَّذِينَ ظَلَمُوا مِنْكُمْ خَاصَّةً وَاعْلَمُوا أَنَّ اللَّهَ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نارَ بالإيمان قلوبَ أهل السعادة، فأقبَلَت على طاعة ربِّها مُنقادَ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عَدَ على الشُّكر بزيادة، وأشهد أن لا إله إلا الله وحده لا شريك له أعظِم بها من شهادةٍ، وأشهد أن سيدَنا ونبيَّنا محمدًا عبدُ الله ورسولُه المخصوصُ بالاصطِفاء والاجتِباء والسيادة، صلَّى الله وسلَّم وبارَك عليه وعلى آله وأصحابه، صدَقوا في الإيمان وأحسَنوا العبادة، والتابعين ومن تبِعَهم بإحسانٍ ما بقِيَت أعلامُ الدين مرفوعة وراياتُه مُشادَة،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ةُ بالحقوق حقٌّ، وبابُ التناصُح مشروعٌ ومُشرَعٌ، وللناس حقوقُهم ومطالِبُهم، والنقصُ يجبُ أن يُسدَّد، والمطالِبُ تُرفَعُ وتُسمَعُ، ومسالِكُ النقد والمُطالبة بالإصلاح حقوقٌ مشروعةٌ إذا سُلِك بها المسالِكُ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نقد والتعبير والرأي كلُّ ذلك مشروعٌ مكفولٌ، ويجبُ أن يكون مبذولاً ومُتاحًا ما دام مُلتزِمًا بالثوابت من المُحافَظة على الدين بأُصوله، والوطن بوحدته، والأمة بمُكون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قبول أن يقسُو الناقِدُ والمُصلِحُ بعضَ القسوة في ألفاظه وعرضِه، ولكن لا يُمكنُ أن يُقبَل الاستِقواء بالأغراب، واستِعداء الأعداء، وامتِطاء مطيَّة الكذِب والتلبيس والتدل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أوطاننا وبُلداننا كُتَّابًا وخُطباء ونُقَّادًا يكتُبون وينتقِدون بجُرأةٍ وقوَّةٍ وعقلٍ ويُطالِبون، لكنَّهم لا يتجاوَزون ثوابِتَ دينهم ومصالحَ بُلدانهم، ولاؤُهم لأهلهم لا يُساوِمون، ولا يُدارُون، والقُصورُ وارِدٌ، والكمالُ عزيزٌ، والاجتِهاداتُ تُخطئُ وتُ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يكون الفرقُ واضِحًا بين حرية التعبير وحرية الرأي، وبين التحريض والتحريش ودقِّ معاوِل الهَدم والتف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بين النقد البنَّاء والدعوة للإصلاح، وبين زرع بُذور الفتن الطائفيَّة والقَبَليَّة والمناط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حابُ الحقوق والمطالِب المشروعة حقٌّ أن يُسمَع لهم، وأن تُستنهَضَ كلُّ المُؤسَّسات المُتخصِّصة الرسمية وغير الرسمية ليُستمَع إليهم، ويُنظَر في مطالبِهم، فما ثبَتَ من حقٍّ فيجبُ المُسارعةُ إلى تحقيقه حسبَ إمكانات الزمانِ والمكان والقُدرات، وما كان غير ذلك فيكونُ الردُّ بالحُسنى، وتقدير حقِّ المُطا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عيدُ من وُعِظ بغيره، والحكيمُ من نظرَ في العواقِ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كم محمدٍ رسول الله؛ فقد أمركم بذلك ربُّكم، فقال في محكم تنزيله، وهو الصادقُ في قِ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26:00Z</dcterms:created>
  <dc:creator>الشيخ: د. صالح بن حميد</dc:creator>
  <dc:description/>
  <cp:keywords/>
  <dc:language>en-US</dc:language>
  <cp:lastModifiedBy>USER</cp:lastModifiedBy>
  <cp:lastPrinted>2011-04-02T16:45:00Z</cp:lastPrinted>
  <dcterms:modified xsi:type="dcterms:W3CDTF">2012-12-02T08:30:00Z</dcterms:modified>
  <cp:revision>3</cp:revision>
  <dc:subject>1/ ضرورة تحري الصدق في نقل الأخبار 2/ استخدام التقنيات الحديثة في نقل الشائعات 3/ مساوئ انتشار الشائعات 4/ التحذير من خطباء الفتنة والتحريض 5/ مسؤولية الدولة عن أمن الناس واستقرارهم 6/ الفرق بين حرية التعبير والتحريض</dc:subject>
  <dc:title>الشائعات وأثرها السيئ على الأمة</dc:title>
</cp:coreProperties>
</file>