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شائعات</w:t>
            </w:r>
            <w:r>
              <w:rPr>
                <w:b/>
                <w:b/>
                <w:bCs/>
                <w:rtl w:val="true"/>
                <w:lang w:bidi="ar-EG"/>
              </w:rPr>
              <w:t xml:space="preserve"> </w:t>
            </w:r>
            <w:r>
              <w:rPr>
                <w:rFonts w:cs="Traditional Arabic"/>
                <w:b/>
                <w:b/>
                <w:bCs/>
                <w:rtl w:val="true"/>
                <w:lang w:bidi="ar-EG"/>
              </w:rPr>
              <w:t>وآثارها</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مة</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شاعات</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خطي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نشأة</w:t>
            </w:r>
            <w:r>
              <w:rPr>
                <w:b/>
                <w:b/>
                <w:bCs/>
                <w:rtl w:val="true"/>
              </w:rPr>
              <w:t xml:space="preserve"> </w:t>
            </w:r>
            <w:r>
              <w:rPr>
                <w:rFonts w:cs="Traditional Arabic"/>
                <w:b/>
                <w:b/>
                <w:bCs/>
                <w:rtl w:val="true"/>
              </w:rPr>
              <w:t>الإشاع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شاعات</w:t>
            </w:r>
            <w:r>
              <w:rPr>
                <w:b/>
                <w:b/>
                <w:bCs/>
                <w:rtl w:val="true"/>
              </w:rPr>
              <w:t xml:space="preserve"> </w:t>
            </w:r>
            <w:r>
              <w:rPr>
                <w:rFonts w:cs="Traditional Arabic"/>
                <w:b/>
                <w:b/>
                <w:bCs/>
                <w:rtl w:val="true"/>
              </w:rPr>
              <w:t>بضاعة</w:t>
            </w:r>
            <w:r>
              <w:rPr>
                <w:b/>
                <w:b/>
                <w:bCs/>
                <w:rtl w:val="true"/>
              </w:rPr>
              <w:t xml:space="preserve"> </w:t>
            </w:r>
            <w:r>
              <w:rPr>
                <w:rFonts w:cs="Traditional Arabic"/>
                <w:b/>
                <w:b/>
                <w:bCs/>
                <w:rtl w:val="true"/>
              </w:rPr>
              <w:t>المنافق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بأنواع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تثب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خبار</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بث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المغر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إشاع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3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نبيَّنا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لِّ حركة التطوُّر الإعلاميِّ، وما يشهَدُه العالمُ من التغيُّرات الاجتماعية، والتحوُّلات المُختلفة في شتَّى الجوانِب، تبرُزُ ظاهرةٌ اجتماعيَّةٌ خطيرةٌ، ألا و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اهرةُ الإش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هي بثُّ الأخبار ونشرها بين الأفراد والمُجتمعات دون الاستِنادِ إلى بُرهانٍ قاطعٍ أو دليلٍ ساطِعٍ على صحَّتها وسلا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تُبثُّ الأخبارُ اعتمادًا على النقل المُجرَّد في ظروفٍ من الغُموضِ واللَّبسِ والشُّكوك، فتحدثُ بين الناس بسبب ذلك حالاتٌ من الخوفِ والهلَع والاضطِراب، ما يُنتِجُ آثارًا سلبيَّةً على الأفراد والمُجتمعات والد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غرْوَ 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إشاعةَ تنشأُ من جُملة أسبابٍ ومن وراء دوافِع كثيرة، من أخط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وسيلةٌ من وسائل الأعداء لمُحاربة الأمة في دينِها ودُنياها، في أمنِها وأمانها، في رخائِها واستِقرارها، وفي سِلمها وفي ح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شاعاتٌ مُغرِضةٌ تُبثُّ في جوٍّ مُلائِم، وتربةٍ خصبة، وفُرصٍ مناسبةٍ لتحقيق مآرِب خبيثة، وأهدافٍ قذِرَة، خاصَّةً في مثلِ هذا ال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فالإشاعاتُ المبنيَّةُ على الكذِب بضاعةُ المُنافِقين، وسبيلُ المُرجِفين الذ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ث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ئِنْ لَمْ يَنْتَهِ الْمُنَافِقُونَ وَالَّذِينَ فِي قُلُوبِهِمْ مَرَضٌ وَالْمُرْجِفُونَ فِي الْمَدِينَةِ لَنُغْرِيَنَّكَ بِهِمْ ثُمَّ لَا يُجَاوِرُونَكَ فِيهَا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عُو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إشاعاتٍ نخَرَت في جسَد الأمة ونشاطاتها المُختلفة، وحقَّقَت للأعداء بُغيتَهم، وخدمَت أهدافَهم السيئةَ وأغراضَهم الوقِحَة، لذا جاءَت شريعةُ الإسلام بالتوجيهات الواضِحَة لحفظِ المُجتمع وحمايته من كل ما يُلحِقُ به الضررَ، أو يُؤدِّي به إلى الفساد،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ربة أنواع الإشاعات الباطِلة، وبثِّ الأخبار الكاذِبة، فأمرَت بحفظِ الألسُن، وصيانةِ الأقلام مما لا دليلَ على صحَّته، ولا بُرهان على صِد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حذَّرَت النصوصُ الشرعيةُ من الكذِبِ بأنواعِه،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 الإشاعةِ مع العلمِ بكذِبِها، 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لُ المبنيُّ على الخَرص والظنِّ والشُّك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كذِب يهدِي إلى الفُجور، وإن الفُجور يهدِي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الأخبار دون التثبُّت من صِدقِها والتبيُّن من صحَّتها منهيٌّ عنه شرعًا، مبغوضٌ طبعًا وعُر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تناقُل أخبارٍ مُجرَّدةٍ عن الحقيقة أنتجَت أضرارًا عظيمةً، وولَّدَت شُرورًا 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جاء النهيُ القاطِعُ عن نشرِ ما لا مُستندَ على صحَّته وصِد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حدِّثَ بكل ما 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ذرَ الحذرَ من الإعانة على نشر أخبارٍ لا بُرهان على صِدقِها، ولا إحاطةَ من سلامتها، فذلكُم نوعٌ من نشر الزُّور وقو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عباد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شْهَدُونَ الزُّ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أكبر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شراكُ بالله، وعقوقُ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تَّكِئًا فجلَ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شهادةُ الزُّور، ألا وقولُ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زالَ يُكرِّرُها حتى قُ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تَه س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فاقًا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قلُ الأخبار التي لا صحَّة لها، وإشاعةُ الأحاديث التي لا زِمامَ لها تزويرٌ على المسلمين، وخِداعٌ بالمؤمني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لُ الأخبار من 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دأٌ مرفوضٌ في الإسلام بأيِّ حالٍ من الأحوال، وعلى أي وجهٍ كان، في الصحيحي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قِي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كرَهُ لكم قِي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فَظ لسا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ن قلمَك وكتابتَك من نشر الأخبار التي لا بُرهان على صحَّتها تسلَم وتغنَم، وإلا وقعتَ في الإثمِ المُبين، والإفكِ العظيم مما لا فائِدَةَ له في دُنياك، ومما فيه ضررٌ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سنن أبي داود بسندٍ 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مطيَّة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دَّثَ بحديثٍ يُرى أنه كذِبٌ فهو أحدُ الكاذِ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لا بُدَّ له من موقفٍ قويمٍ، ومسلَكٍ مُستقيمٍ تُجاه الإشاعاتِ التي تُنقلُ مُجرَّدة، ومن تناقُل الأقوال المُتنوِّعة التي لا يعلمُ المُسلمُ صحَّتَها، ولا يتيقَّنُ صِد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وقفَه 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سلوك المنهَج الإلهيِّ، والالتِزامُ بالهديِ النبويِّ الذي أرشدَ إلي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لَا فَضْلُ اللَّهِ عَلَيْكُمْ وَرَحْمَتُهُ فِي الدُّنْيَا وَالْآخِرَةِ لَمَسَّكُمْ فِي مَا أَفَضْتُمْ فِيهِ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وقِفَ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أن يكون هو مبدأ التثبُّت والتبيُّن، وألا تستع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شر ما لا مُستنَد لصحَّت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م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أنِّي من الله، والعجَلةُ من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وقَّافٌ حتى يت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سلامة العظيمة والأمن ال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المُسلم من الوُلوج في نشر الأكاذِيب، والوقوع في إشاعة الأباطيل، ثم إنه يتأكَّدُ على المُجتمع المُسلم تُجاه ما يُشاعُ عن إخوانهم المُسلمين مما لا دليلَ على صحَّته، خاصَّةً فيمن عُرِف فضلُه أن يتأدَّبُوا بآداب القُرآن المُثلَى، ويلتزِمُوا بتوجيهاتِه الفُض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إِذْ سَمِعْتُمُوهُ ظَنَّ الْمُؤْمِنُونَ وَالْمُؤْمِنَاتُ بِأَنْفُسِهِمْ خَيْرًا وَقَالُوا هَذَا إِفْكٌ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إِذْ سَمِعْتُمُوهُ قُلْتُمْ مَا يَكُونُ لَنَا أَنْ نَتَكَلَّمَ بِهَذَا سُبْحَانَكَ هَذَا بُهْتَانٌ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مسلم أن يتجنَّب كل ما ينشرُ الأقاويلَ السيئة، ويُذيعُ الأخبارَ الفاضِحةَ، خاصةً وأن كل مُسلمٍ في الغالبِ معه هذه الأجهزة التي انتشَرت بين الناس، مما قد يُوقِعُه الشيطان، مما يضُرُّ دينَه ودُن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ما خُلِقتم ل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سلَمُ المسلمُ من الإثم العظيم، والذنب الجَسيم إلا حينما يُلزِمُ جوارِ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علمَ بأنه عل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آية أصلٌ في مُحاصرة الفواحِش بكل أنواعها، وفي منع إشاعتها حتى لا تراها عينٌ، ولا تسمعُها أذنٌ، ولا يتحدَّثُ بها 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شأنُ المُجتمع المُسلم الذي أر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جتمعًا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زِموا بآداب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ديِ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لِحوا وتسعَدوا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نفعَنا بما فيه من الآيات والبيان،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أشهد أن لا إله إلا الله وحده لا شريك له في الآخرة والأولى، وأشهد أن نبيَّنا محمدًا عبدُه ورسولُه الذي فتح الله به قلوبًا غُلفًا، وأعيُنًا عُميًا، وآذانًا صُمًّا، اللهم صلِّ وسلِّم وبارِك عليه وعلى آله وأصحابِه الأوفِياء الأتقِ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 اتقوا الله؛ فمن اتقاه وقاه، وأسعدَه ولا أش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ظاهرة الإشاعة في المُجتمعات آفةٌ مرضيةٌ تُهدِّدُ كِيانَ المُجتمع، وقد أصبحَ منها في هذا العصر ما هو عملٌ مُنظَّمٌ يقومُ على أُسسٍ مدروسةٍ وفقَ أهدافٍ مُحدَّدة، عبر وسائل تسيرُ بها سيرَ النار في الهَشيم، وسُرعة الصوت والضوء، عن طريق هذه الآلات الإعلاميَّة الحدي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اجبُ المُجتمع المسلم الذي رسمَ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يلَ النجاة والفوز أنه يكون مُحارِبًا للإشاعة بأنواعها، وأن يقضِيَ عليها في مهدِها وفقَ التوجيهات الإسلامية السابِ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الإعلام المُسلم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لتزِمَ بالمعايير الصحيحة في نقل الأخبار الصادِقة، وأن يتثبَّت من النشر؛ فأهلُ الإعلام مسؤولون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أمة، مُؤتمَنُون على أفكار وعقولِ المُسلمين، وأمنِهم وأمانِهم، ومن ضيَّع الأمانةَ خابَ وخ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ى النبيِّ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نبيِّنا وحبيبِنا وقُرَّة عيوننا نبيِّنا محمدٍ، اللهم ارضَ عن الخلفاء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أجمعين، وعن 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المسلمين لما تحبُّ وترضى، اللهم وفِّق المسلمين لما تحبُّه وترضاه، اللهم أقِم مُجتمعاتهم على سُنَّة النب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نا وأراد المسلمين بسُوء فأشغِله في نفسِه، اللهم من أرادنا وأراد المسلمين بسُوء فأشغِله في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على المسلمين بالأمن والأمان، اللهم مُنَّ على المسلمين بالأمن والأمان، اللهم مُنَّ على المسلمين بالأمن والأمان يا رحيم يا رحمن، اللهم وفِّقهم لما يخدُم دينَهم ودُنياهم يا حي يا قيوم، اللهم اجمع كلمتَهم على الحق، اللهم اجمع كلمتَهم على الحق، اللهم رُدَّ ضالَّهم إلى الكتاب والسنة، اللهم رُدَّ ضالَّهم إلى الكتاب والسنة، اللهم رُدَّ ضالَّهم إلى الكتاب والسنة 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لِّ على المسلمين خيارَهم، اللهم ولِّ على المسلمين خيارَهم، اللهم ولِّ على المسلمين خيارَ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7:50:00Z</dcterms:created>
  <dc:creator>الشائعات وآثارها على الأمة   الشيخ: حسين بن عبد العزيز آل الشيخ</dc:creator>
  <dc:description/>
  <dc:language>en-US</dc:language>
  <cp:lastModifiedBy>ahmed</cp:lastModifiedBy>
  <cp:lastPrinted>2011-04-02T16:45:00Z</cp:lastPrinted>
  <dcterms:modified xsi:type="dcterms:W3CDTF">2014-04-27T07:54:00Z</dcterms:modified>
  <cp:revision>3</cp:revision>
  <dc:subject>1/ الإشاعات ظاهرة خطيرة 2/ أسباب نشأة الإشاعات 3/ الإشاعات بضاعة المنافقين 4/ تحذير الشريعة من الكذب بأنواعه 5/ ضرورة التثبت من الأخبار قبل بثها 6/ دور الإعلام المغرض في نشر الإشاعات </dc:subject>
  <dc:title>الشائعات وآثارها على الأمة   </dc:title>
</cp:coreProperties>
</file>