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لشائعات</w:t>
            </w:r>
            <w:r>
              <w:rPr>
                <w:sz w:val="36"/>
                <w:sz w:val="36"/>
                <w:szCs w:val="36"/>
                <w:rtl w:val="true"/>
                <w:lang w:bidi="ar-EG"/>
              </w:rPr>
              <w:t xml:space="preserve"> </w:t>
            </w:r>
            <w:r>
              <w:rPr>
                <w:rFonts w:cs="Traditional Arabic"/>
                <w:sz w:val="36"/>
                <w:sz w:val="36"/>
                <w:szCs w:val="36"/>
                <w:rtl w:val="true"/>
                <w:lang w:bidi="ar-EG"/>
              </w:rPr>
              <w:t>خطرها</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ئع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نافقون</w:t>
            </w:r>
            <w:r>
              <w:rPr>
                <w:sz w:val="36"/>
                <w:sz w:val="36"/>
                <w:szCs w:val="36"/>
                <w:rtl w:val="true"/>
                <w:lang w:bidi="ar-EG"/>
              </w:rPr>
              <w:t xml:space="preserve"> </w:t>
            </w:r>
            <w:r>
              <w:rPr>
                <w:rFonts w:cs="Traditional Arabic"/>
                <w:sz w:val="36"/>
                <w:sz w:val="36"/>
                <w:szCs w:val="36"/>
                <w:rtl w:val="true"/>
                <w:lang w:bidi="ar-EG"/>
              </w:rPr>
              <w:t>ونشرهم</w:t>
            </w:r>
            <w:r>
              <w:rPr>
                <w:sz w:val="36"/>
                <w:sz w:val="36"/>
                <w:szCs w:val="36"/>
                <w:rtl w:val="true"/>
                <w:lang w:bidi="ar-EG"/>
              </w:rPr>
              <w:t xml:space="preserve"> </w:t>
            </w:r>
            <w:r>
              <w:rPr>
                <w:rFonts w:cs="Traditional Arabic"/>
                <w:sz w:val="36"/>
                <w:sz w:val="36"/>
                <w:szCs w:val="36"/>
                <w:rtl w:val="true"/>
                <w:lang w:bidi="ar-EG"/>
              </w:rPr>
              <w:t>للشائع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شائ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أَرْسَلَهُ بالْهُدَى وَدِينِ الْحَقِّ لِيُظْهِرَهُ عَلَى الدِّينِ كُلِّهِ وَلَوْ كَرِهَ الْمُشْرِكُونَ، صَلَّى اللهُ عليْهِ وعَلَى آلِهِ وأَصْحَابِهِ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وأطيعوه، واعلموا أنكم ملاق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جاءتْ الشريعةُ الإسلاميةُ صالحةً لكلِّ زمانٍ ومكانٍ، مُرَاعِيَةً للمصالحِ والمفاسِدِ، موافقةً للفِطَرِ والطَّبَائِعِ، حتَّى تُوُفِّ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طَائِرٌ يُقَلِّبُ جَنَاحَيْهِ في السَّمَاءِ إلا ذَكَرَ للأُمَّةِ مِنْهُ عِلْمًا فَبيَّنَ مَدَاخِلَ الشَّيْطَان وَأَسْبَابَ الْفِت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شَرَارَةَ الْفِتَنِ تَكْمُنُ في الْكَذِبِ الَّذِي حَذَّرَنَا مِنْهُ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فْتَرِي الْكَذِبَ الَّذِينَ لَا يُؤْمِنُونَ بِآيَاتِ اللَّهِ وَأُولَئِكَ هُمُ الْكَاذِ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أشَرَّ الكذِبِ وأَقْوَاهُ، وَأَخْبَثَهُ وَأَعْتَ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كَذِبُ المغَلَّف بِالْعِبَارَاتِ الْبَرَّاقَةِ، والأَسَالِيبِ المُشَوِّقَةِ، والَّذِي يَتَرَدَّد صَدَاهُ عَبْرَ الْقَنَوَاتِ الإِعْلامِيَّةِ، وَالمِنَصَّاتِ الإِخْبَارِيَّةِ، تَلْفَظُهُ أبْوَاقٌ مَأْجُورَةٌ، وَتَبُثُّهُ أَقْلامٌ مَسْمُومَةٌ؛ لِيَنْخَرَ في جَسَدِ الأُمَّةِ، وَيَفُتَّ في عَضُدِهَا، وَيَشُقُّ عَصَا اجْتِمَاعِهَا، وَيُؤَلِّبَ بَيْنَ أَفْرَادِهَا، وَيُسَهِّلَ مهَمَّةَ عَدُوِّ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جَاءَكُمْ فَاسِقٌ بِنَبَإٍ فَتَبَيَّنُ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شَّائِعَاتِ في زَمَانِنَا، سِلاحٌ فَتَّاك لا يُخْطِئُ مَرْمَاهُ، وَدَاءٌ عضَالٌ لا نَجَاةَ مِنْ بَلْوَاهُ، حَذَّرَ مِنْهَا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حِبُّونَ أَن تَشِيعَ الْفَاحِشَةُ فِي الَّذِينَ آمَنُوا لَهُمْ عَذَابٌ أَلِيمٌ فِي الدُّنْيَا وَالْآخِ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ذَا كا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تَوَعَّدَ مَنْ يُحِبُّ نَشْرَ الْفَوَاحِشِ وَالشَّائِعَاتِ، فَكَيْفَ بِمَنْ يُصَدِّرُهَا، وَيُرَوِّجُ 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حَذَّ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تَنَاقُلِ الشَّائِعَاتِ، وَأَمَرَ بِوَأْدِهَا في مَهْدِهَا، وَعَدَم الاسْتِرْسَالِ مَعَهَا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يّاكُمْ والظَّنَّ، فإنَّ الظَّنَّ أكْذَبُ الحَديثِ”</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ع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دِيثَ المرْءِ بِكُلِّ مَا سَمِعَ دَرْبًا مِنَ الْكَذِبِ،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فى بالمَرْءِ كَذِبًا أنْ يُحَدِّثَ بكُلِّ ما سَمِعَ” 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شَّائِعَاتُ أَمَارَة سُوءِ النِّيَّةِ، وفَسَادِ الطَّوِيَّةِ، لا غَرْو أَنْ تَصْدُرَ مِن أَعْدَاءِ الإِسْلامِ الظَّاهِرِينَ، فهذَا دَيْدَنُهُمْ، وَتِلْكَ أَهْدَافُهُمْ، إِنَّمَا الْعَجَبُ أنْ تَذِيعَ الشَّائِعَةُ بينَ المسلمينَ، وَيَتَبَنَّاهَا فِئَامٌ منَ المجتمعِ، يُرَدِّدُونَهَا دونَ وازعٍ أو رادعٍ، إمَّا عن جهلٍ مُدْقِعٍ أو هوًى مُشْبِعٍ، غيرَ عابِثِينَ بمَا تَلُوكُهُ ألْسِنَتُهُمْ منَ الْكَذِبِ والافْترَاءَاتِ وَالإِشَاعَاتِ وَالتُّرَّهَاتِ،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لْفِظُ مِن قَوْلٍ إِلَّا لَدَيْهِ رَقِيبٌ عَتِ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أخبرَ ربُّنَا عنْ هذه الفِئَة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فِيكُمْ سَمَّاعُونَ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ستجيبونَ لدعواتِ المنافقينَ يردِّدُونَ كَذِبَهُمْ ويتنَاقَلُونَ شَائِعَاتِهِمْ، وتَنَاقُلُ الشَّائِعَاتِ الَّتِي يُطْلِقُهَا المنافقونَ نوعٌ مِنْ نُصْرَتِهِمْ؛ لما في السَّمَاعِ لهمْ مِنْ إِشَاعَةِ حَدِيثِهِمْ وتَكْثِيرِ عَدَدِهِمْ وَنَشْرِ إِفْكِهِمْ والتَّأَثُّرِ بِهِمْ، كما أنَّ الإعراضَ عنْ أقوالِهِمْ وَوَأْدَ افْترَاءَاتِهِمْ والكفَّ عنْ مُشَاهَدَتِهمْ وَمُتَابَعَتِهِمْ، سبيلٌ لكسرِ شَوْكَتِهِمْ وَدَرْءِ فِتْنَ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بيَّنَ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هجَ المنافقينَ وأشْيَاعِهُمْ في بثِّ الشَّائِعَاتِ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ابْتَغَوُا الْفِتْنَةَ مِن قَبْلُ وَقَلَّبُوا لَكَ الْأُمُ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دَارُوا الأَفْكَارَ، وَأَعْمَلُوا الْحِيَل وزيَّنُوا الكلام، ولَبَّسوا على المسلمينَ ليَقْلِبُوا الْحَقَائِقَ ويُغَيرُوا الْوَقَائِعَ فَيَنْصُرُوا بَاطِلَهُمْ ويُؤَيِّدُوا ضَلالَهُمْ بِنَشْرِ الشَّائِعَاتِ والإِفْكِ وتَزْيِينِ الْبَاطِلِ والرِّجْ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عبدَ في هذهِ الدُّنْيَا مَرْصُودَةٌ عليهِ الْحَرَكَاتُ والسَّكنَاتُ، والكلماتُ والسَّكَتَاتُ في كتابٍ مبينٍ لا يُغَادِرُ صغيرةً ولا كبيرةً إلا أحْصَاهَا فإذا عَلِمَ العاقلُ ذلكَ أَلْجَمَ لِسَانَهُ، وَأَحْكَمَ لِجَامَهُ، قَبْلَ أَنْ يَلْفِظَ بِكَلِمَةٍ، أَوْ يَلُوحَ بِإِشَارَةٍ، أَوْ يُومِئَ بِحَرَكَ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قضاءُ على تلكَ الظَّاهِرَةِ المقِيتَةِ يَتَمَثَّلُ في التَّثَبُّتِ منَ الأخبارِ، وَوَأْدِ الشَّائِعَاتِ بِالسُّكُوتِ عَنْهَا، وَرَدِّهَا إلى أَهْلِهَا مِنْ أُولِي الأمرِ والعلماءِ الرَّاسِخِينَ، لا سِيَّمَا تلكَ الشائعاتِ التي تمسُّ أَمْنَ المجتمعِ، وسَلامَةَ أفْرَادِهِ، وحِفْظَ مُقَدَّرَاتِ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وذُ بِاللهِ مِنَ الشَّيْطَانِ الرَّجِ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قْفُ مَا لَيْسَ لَكَ بِهِ عِلْمٌ إِنَّ السَّمْعَ وَالْبَصَرَ وَالْفُؤَادَ كُلُّ أُولَئِكَ كَانَ عَنْهُ مَسْئُو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عَاقِبَةُ لِلْمُتَّقِينَ، وَلا عُدْوَانَ إلا عَلَى الظَّالِمِينَ، وَأَشْهَدُ أَلّا إِلَهَ إِلَّا اللهُ وَحْدَهُ لَا شَرِيكَ لَهُ وَلِيُّ الصَّالحِينَ، وَأَشْهَدُ أَنَّ مُحَمَّدًا عَبْدُهُ وَرَسُولُهُ خاتمُ المرْسَلِينَ صَلَّى اللهُ وَسَلَّمَ عَلَيْهِ وَعَلَى آلِهِ وَأَصْحَابِهِ إِلَى يَوْمِ الدِّينِ، 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علمُوا أنَّ مِنْ أهمِّ أَسْبَابِ الْقَضَاءِ على ظاهرةِ الشَّائِعَ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طْعَ الطَّرِيقِ على مُرَوِّجِيهَا بِاسْتِقَاءِ المعْلُومَةِ مِنْ مَصَادِرِهَا الرَّسْمِيَّةِ والموْثُوقَ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عْلَمُ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عَاكُ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شَّائِعَاتِ كما تكونُ بالكلمةِ واللِّسَانِ، تكونُ باليَدِ والْبَنَانِ، فالْخَطُّ لِسَانُ الْيَدِ، وَالْقَلَمُ أَحَدُ اللِّسَانَيْنِ، ولذا حُقَّ عَلى كُلِّ عَاقِلٍ لَبِيبٍ أَنْ يَعُدَّ كَلامَهُ وَيَضْبِطَ أَلْفَاظَهُ وَيَقِفُ دُونَ زَلاتِهِ، وخاصةً في هَذَا الزَّمَانِ الَّذِي انْتَشَرَتْ فيهِ وَسَائِلُ التَّوَاصُلِ الاجْتِمَاعِيِّ، وَعَظُمَتْ مَكَانَةُ الشَّائِعَاتِ، واشْتَدَّ خَطْبُهَا سَواءً كَانتْ مَسْمُوعَةً أوْ مَكْتُوبَةً، من خلال الفيديوهاتِ والمقالاتِ والكلماتِ التي تطايرتْ تَطَايُرَ الرَّمَادِ مِنَ النَّارِ؛ لِتَهُبَّ في وَجْهِ كُلِّ متصفِّحٍ وَقَارِئٍ، بِمَا تَحْمِلُ مِنْ غَثٍّ وَسَمِينٍ، وَشَرٍّ مُسْتَطِ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سْأَ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سْمَائِهِ الْحُسْنَى، وَصِفَاتِهِ الْعُلَى أَنْ يَحْفَظَ بِلادَنَا مِنْ كَيْدِ الْكَائِدِينَ، وَمَكْرِ المَاكِرِينَ، وَأَنْ يَجْعَلَهَا أَمْنًا أَمَانًا، سَخَاءً رَخَاءً وَسَائِرَ بِلادِ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 وَانْصُرْ عِبَادَكَ المُوَحِّ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مسْلِمِينَ في فلسطين وفِي كُلِّ مَكَانٍ، اللَّهُمَّ كُنْ لَهُمْ مُعِينًا وَنَصِيرًا وَمُؤَيٍّدًا وَظَهِيرًا اللَّهُمَّ اجْبُرْ كَسْرَهُمْ وَارْحَمْ ضَعْفَهُمْ وَتَوَلَّ أَمْرَهُمْ وَانْصُرْهُمْ عَلى عَدُوِّ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مِّنا فِي أَوْطَانِنَا، وَأَصْلِحَ أَئِمَّتَنَا وَوُلَاةَ أُمُورِنَا، اللهم وَفِّق وَلِيَّ أَمْرِنَا خَادِمَ الْحَرَمَيْنِ الشَّرِيفَيْنِ إِلَى مَا تُحِبُّ وَتَرْضَى، وخُذْ بِنَاصِيَتِهِ إِلَى اَلْبِرِّ وَالتَّقْوَى، اللَّهُمَّ كُنْ لَهُ مُعِينًا وَنَصِيرًا وَمُؤَيِّدًا وَظَهِ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عَهْدِهِ، وَأَعِنْهُ، وَسَدِّدْهُ، وَاكْفِهِ شَرَّ الأَشْرَارِ، وَاجْعَلْهُ مُبَارَكًا أَيْنَمَا كَ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لَّى اللهُ وَسَلَّم عَلَى نَبِيِّنَا مُحَمَّدٍ، وَعَلَى آَلِهِ وَأَصْحَابِهِ أَجْمَعِ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9">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0">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1">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2">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3">
    <w:name w:val="اقتباس"/>
    <w:basedOn w:val="Normal"/>
    <w:next w:val="Normal"/>
    <w:qFormat/>
    <w:pPr>
      <w:bidi w:val="0"/>
      <w:jc w:val="left"/>
    </w:pPr>
    <w:rPr>
      <w:rFonts w:ascii="Calibri" w:hAnsi="Calibri" w:cs="Calibri"/>
      <w:i/>
      <w:lang w:bidi="en-US"/>
    </w:rPr>
  </w:style>
  <w:style w:type="paragraph" w:styleId="Style24">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5">
    <w:name w:val="عنوان جدول المحتويات"/>
    <w:basedOn w:val="Heading1"/>
    <w:next w:val="Normal"/>
    <w:qFormat/>
    <w:pPr>
      <w:numPr>
        <w:ilvl w:val="0"/>
        <w:numId w:val="0"/>
      </w:numPr>
      <w:bidi w:val="0"/>
      <w:ind w:left="0" w:right="0" w:hanging="0"/>
      <w:jc w:val="left"/>
      <w:outlineLvl w:val="9"/>
    </w:pPr>
    <w:rPr/>
  </w:style>
  <w:style w:type="paragraph" w:styleId="Style26">
    <w:name w:val="نص في بالون"/>
    <w:basedOn w:val="Normal"/>
    <w:qFormat/>
    <w:pPr>
      <w:ind w:left="0" w:right="0" w:hanging="0"/>
      <w:jc w:val="left"/>
    </w:pPr>
    <w:rPr>
      <w:rFonts w:ascii="Tahoma" w:hAnsi="Tahoma" w:cs="Tahoma"/>
      <w:sz w:val="16"/>
      <w:szCs w:val="16"/>
      <w:lang w:bidi="en-US"/>
    </w:rPr>
  </w:style>
  <w:style w:type="paragraph" w:styleId="Style27">
    <w:name w:val="قصيدةع"/>
    <w:basedOn w:val="Normal"/>
    <w:qFormat/>
    <w:pPr>
      <w:ind w:left="0" w:right="0" w:hanging="0"/>
      <w:jc w:val="left"/>
    </w:pPr>
    <w:rPr>
      <w:rFonts w:cs="Traditional Arabic"/>
      <w:szCs w:val="34"/>
    </w:rPr>
  </w:style>
  <w:style w:type="paragraph" w:styleId="Style28">
    <w:name w:val="قصيدةخ"/>
    <w:basedOn w:val="Normal"/>
    <w:qFormat/>
    <w:pPr>
      <w:ind w:left="0" w:right="0" w:hanging="0"/>
      <w:jc w:val="left"/>
    </w:pPr>
    <w:rPr>
      <w:rFonts w:cs="Traditional Arabic"/>
      <w:bCs/>
      <w:sz w:val="36"/>
      <w:szCs w:val="34"/>
    </w:rPr>
  </w:style>
  <w:style w:type="paragraph" w:styleId="Style29">
    <w:name w:val="قصيدة"/>
    <w:basedOn w:val="Normal"/>
    <w:qFormat/>
    <w:pPr>
      <w:ind w:left="0" w:right="0" w:hanging="0"/>
      <w:jc w:val="left"/>
    </w:pPr>
    <w:rPr>
      <w:rFonts w:cs="Traditional Arabic"/>
      <w:szCs w:val="32"/>
    </w:rPr>
  </w:style>
  <w:style w:type="paragraph" w:styleId="Style30">
    <w:name w:val="نص تعليق"/>
    <w:basedOn w:val="Normal"/>
    <w:qFormat/>
    <w:pPr>
      <w:ind w:left="0" w:right="0" w:hanging="0"/>
      <w:jc w:val="left"/>
    </w:pPr>
    <w:rPr>
      <w:rFonts w:ascii="Calibri" w:hAnsi="Calibri" w:cs="Calibri"/>
      <w:sz w:val="20"/>
      <w:szCs w:val="20"/>
      <w:lang w:bidi="en-US"/>
    </w:rPr>
  </w:style>
  <w:style w:type="paragraph" w:styleId="Style31">
    <w:name w:val="موضوع تعليق"/>
    <w:basedOn w:val="Style30"/>
    <w:next w:val="Style30"/>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2">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Style33">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5">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6">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7">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10:00Z</dcterms:created>
  <dc:creator>الشيخ أ.د: عبدالله الطيار</dc:creator>
  <dc:description/>
  <dc:language>en-US</dc:language>
  <cp:lastModifiedBy>ahmed</cp:lastModifiedBy>
  <cp:lastPrinted>2023-12-30T10:11:00Z</cp:lastPrinted>
  <dcterms:modified xsi:type="dcterms:W3CDTF">2023-12-30T08:11:00Z</dcterms:modified>
  <cp:revision>4</cp:revision>
  <dc:subject>1/تحذير الشريعة من الشائعات 2/المنافقون ونشرهم للشائعات 3/ كيفية التعامل مع الشائعات</dc:subject>
  <dc:title>الشائعات خطرها والتحذير منها</dc:title>
</cp:coreProperties>
</file>