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ائ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فس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دم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بث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طرُ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واعث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داف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شر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ا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ب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87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رَ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</w:p>
    <w:p>
      <w:pPr>
        <w:pStyle w:val="Normal"/>
        <w:widowControl w:val="false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ل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rFonts w:cs="Traditional Arabic"/>
          <w:sz w:val="36"/>
          <w:szCs w:val="36"/>
          <w:rtl w:val="true"/>
        </w:rPr>
        <w:t>) 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َس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شائع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س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ر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ؤُو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ُّ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ّ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اتُّ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ض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زع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م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ن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ُجِ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ُ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ف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اه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ظُن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م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َاح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ِيّ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ذ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عاف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س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ُغْرِي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ر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لْع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ق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ت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ُت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ها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انقَل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ع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ي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ض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ركم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شّ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ط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ــ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و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مُتَكَبّ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5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4-11T14:24:00Z</dcterms:modified>
  <cp:revision>4</cp:revision>
  <dc:subject>1/ الشائعات سلاح الخبثاء الفتاك 2/  طرُق ووسائل الشائعات 3/ بواعثها وأهدافها 4/ آثارها 5/ تشريعات وأحكام الإسلام الواقية من خطر الشائعات 4/ محاربة الكافرين للأنبياء عليهم السلام بالشائعات 5/ محاربة الإسلام بالشائعات في عهد النبي الكريم 6/ سرعة انتشار الشائعات في عصرنا الحديث 7/ كيفية تعامل المسلم مع الأخبار</dc:subject>
  <dc:title>الشائعات .. إفساد وتدمير للحياة</dc:title>
</cp:coreProperties>
</file>