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السينم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اصمة</w:t>
            </w:r>
            <w:r>
              <w:rPr>
                <w:b/>
                <w:b/>
                <w:bCs/>
                <w:rtl w:val="true"/>
                <w:lang w:bidi="ar-EG"/>
              </w:rPr>
              <w:t xml:space="preserve"> </w:t>
            </w:r>
            <w:r>
              <w:rPr>
                <w:rFonts w:cs="Traditional Arabic"/>
                <w:b/>
                <w:b/>
                <w:bCs/>
                <w:rtl w:val="true"/>
                <w:lang w:bidi="ar-EG"/>
              </w:rPr>
              <w:t>التوحيد</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6" w:name="OLE_LINK6"/>
            <w:bookmarkStart w:id="17" w:name="OLE_LINK5"/>
            <w:r>
              <w:rPr>
                <w:rFonts w:cs="Traditional Arabic"/>
                <w:b/>
                <w:bCs/>
              </w:rPr>
              <w:t>1</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الاعترا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ينم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دور</w:t>
            </w:r>
            <w:r>
              <w:rPr>
                <w:b/>
                <w:b/>
                <w:bCs/>
                <w:rtl w:val="true"/>
              </w:rPr>
              <w:t xml:space="preserve"> </w:t>
            </w:r>
            <w:r>
              <w:rPr>
                <w:rFonts w:cs="Traditional Arabic"/>
                <w:b/>
                <w:b/>
                <w:bCs/>
                <w:rtl w:val="true"/>
              </w:rPr>
              <w:t>السين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جباً</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فرح</w:t>
            </w:r>
            <w:r>
              <w:rPr>
                <w:b/>
                <w:b/>
                <w:bCs/>
                <w:rtl w:val="true"/>
              </w:rPr>
              <w:t xml:space="preserve"> </w:t>
            </w:r>
            <w:r>
              <w:rPr>
                <w:rFonts w:cs="Traditional Arabic"/>
                <w:b/>
                <w:b/>
                <w:bCs/>
                <w:rtl w:val="true"/>
              </w:rPr>
              <w:t>بالمعصية</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كر</w:t>
            </w:r>
            <w:r>
              <w:rPr>
                <w:b/>
                <w:b/>
                <w:bCs/>
                <w:rtl w:val="true"/>
              </w:rPr>
              <w:t xml:space="preserve"> </w:t>
            </w:r>
            <w:r>
              <w:rPr>
                <w:rFonts w:cs="Traditional Arabic"/>
                <w:b/>
                <w:b/>
                <w:bCs/>
                <w:rtl w:val="true"/>
              </w:rPr>
              <w:t>الكب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ف</w:t>
            </w:r>
            <w:r>
              <w:rPr>
                <w:b/>
                <w:b/>
                <w:bCs/>
                <w:rtl w:val="true"/>
              </w:rPr>
              <w:t xml:space="preserve"> </w:t>
            </w:r>
            <w:r>
              <w:rPr>
                <w:rFonts w:cs="Traditional Arabic"/>
                <w:b/>
                <w:b/>
                <w:bCs/>
                <w:rtl w:val="true"/>
              </w:rPr>
              <w:t>والقنو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تغريب</w:t>
            </w:r>
            <w:r>
              <w:rPr>
                <w:b/>
                <w:b/>
                <w:bCs/>
                <w:rtl w:val="true"/>
              </w:rPr>
              <w:t xml:space="preserve"> </w:t>
            </w:r>
            <w:r>
              <w:rPr>
                <w:rFonts w:cs="Traditional Arabic"/>
                <w:b/>
                <w:b/>
                <w:bCs/>
                <w:rtl w:val="true"/>
              </w:rPr>
              <w:t>والإفس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ينما</w:t>
            </w:r>
            <w:r>
              <w:rPr>
                <w:b/>
                <w:b/>
                <w:bCs/>
                <w:rtl w:val="true"/>
              </w:rPr>
              <w:t xml:space="preserve"> </w:t>
            </w:r>
            <w:r>
              <w:rPr>
                <w:rFonts w:cs="Traditional Arabic"/>
                <w:b/>
                <w:b/>
                <w:bCs/>
                <w:rtl w:val="true"/>
              </w:rPr>
              <w:t>مجرد</w:t>
            </w:r>
            <w:r>
              <w:rPr>
                <w:b/>
                <w:b/>
                <w:bCs/>
                <w:rtl w:val="true"/>
              </w:rPr>
              <w:t xml:space="preserve"> </w:t>
            </w:r>
            <w:r>
              <w:rPr>
                <w:rFonts w:cs="Traditional Arabic"/>
                <w:b/>
                <w:b/>
                <w:bCs/>
                <w:rtl w:val="true"/>
              </w:rPr>
              <w:t>حل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سلة</w:t>
            </w:r>
            <w:r>
              <w:rPr>
                <w:b/>
                <w:b/>
                <w:bCs/>
                <w:rtl w:val="true"/>
              </w:rPr>
              <w:t xml:space="preserve"> </w:t>
            </w:r>
            <w:r>
              <w:rPr>
                <w:rFonts w:cs="Traditional Arabic"/>
                <w:b/>
                <w:b/>
                <w:bCs/>
                <w:rtl w:val="true"/>
              </w:rPr>
              <w:t>التغريب</w:t>
            </w:r>
            <w:r>
              <w:rPr>
                <w:b/>
                <w:b/>
                <w:bCs/>
                <w:rtl w:val="true"/>
              </w:rPr>
              <w:t xml:space="preserve"> </w:t>
            </w:r>
            <w:r>
              <w:rPr>
                <w:rFonts w:cs="Traditional Arabic"/>
                <w:b/>
                <w:b/>
                <w:bCs/>
                <w:rtl w:val="true"/>
              </w:rPr>
              <w:t>والعزو</w:t>
            </w:r>
            <w:r>
              <w:rPr>
                <w:b/>
                <w:b/>
                <w:bCs/>
                <w:rtl w:val="true"/>
              </w:rPr>
              <w:t xml:space="preserve"> </w:t>
            </w:r>
            <w:r>
              <w:rPr>
                <w:rFonts w:cs="Traditional Arabic"/>
                <w:b/>
                <w:b/>
                <w:bCs/>
                <w:rtl w:val="true"/>
              </w:rPr>
              <w:t>الفكري</w:t>
            </w:r>
            <w:bookmarkEnd w:id="16"/>
            <w:bookmarkEnd w:id="17"/>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36"/>
            <w:bookmarkStart w:id="19" w:name="OLE_LINK35"/>
            <w:bookmarkStart w:id="20" w:name="_Hlk298879277"/>
            <w:bookmarkStart w:id="21" w:name="OLE_LINK78"/>
            <w:bookmarkStart w:id="22" w:name="OLE_LINK7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0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ظل ما يتعرض له الإسلام، وتتعرض له هذه البلاد خاصة، من هجمة شرسة على دينها ومعتقدها وأخلاق أبنائها وبناتها، تحدثت لحضراتكم قبل أشهر عن السينما في المملكة ومحاولات بعض السفهاء إحياءها في 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أسبوع عاد السفهاء ليحاولوا إحياءها من جديد في عاصمة التوحيد، مع سبق الإصرار والتن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بعض الوقفات الهامة حول الموض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اعتراض على السين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سنوات الأخيرة ظهرت الدعوة إلى إنشاء دور للسينما في هذه البلاد المباركة، وتبنّى هذه الدعوة عدد من الكُتّاب في صحفنا المح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حتجوا ببعض الحيل والشبهات الباطلة كقولهم إن السينما مجرد وسيلة وليست محرمة لذاتها، وهذه الحجة واهية؛ فالوسيلة المباحة لا تعطى للسفهاء ولا للمعروفين ب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ينما ستشغل أوقات الشباب عن المشاكل والظواهر السيئة، وهذه حجة باطلة، وهروب من الرمضاء إلى النار، ومداواة للحرام بالحرام، فما يعرض في صناعة السينما بوضعها الحالي، لا يقل سوءًا وخطرًا من الظواهر الس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ك لتعجب من بعض هؤلاء الكتاب ممن يطالبون بحقوق الشباب وشغل أوقاتهم بالمفيد، وهو بالأمس يشنّ الحملات الشعواء على النشاطات المفيدة وحلق تحفيظ القرآن، والمراكز الصيفية، والمخيمات الدعوية التي يقضي فيها الشباب والشابات أنفع الأوقات، في وضح النهار، لا في ظلمة الليل، والسهر إلى ساعات متأخرة كما يريده المفس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احتجوا بأنّ ما سيعرض في هذه الدور يعرض مثله أو أعظم منه في البيوت على الفضائيات، وهذا الاحتجاج ينم عن سذاجة وجهل، أو تجاهل لمقاصد الشريعة من وجوب الحدّ من المنكرات العامّة، ومنع إظهارها والدعوة إليها، فإنّ المنكر إذا خفي ولم يظهر، لم يضرّ إلا صاحبه كما هو الحال في الفضائيات الساقطة التي دخلت بعض البيوت، بخلاف ما إذا ظهر المنكر وصار معروفًا ومحميًّا بقوّة النظام، ويخرج إليه الناس من بيوتهم ليجتمعوا عليه في جو مليء ب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نكر العام الظاهر سبب للعقوبة الجماعية كما جاء في الأحاديث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ينما لم تعد نشاطًا تجاريًا هدفه الربح فقط، بل أصحبت صناعةً وثقافة، وأداةً لترويج الأفكار المذهبية والسياسية، وإشاعةِ الرذيلة والتحرر وتغريب المجتمع، وقد أكدت أبحاث الاجتماعيين المنصفين فساد الآثار المترتبة على الفيلم السينمائي الغربي والع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خطورة تطبيع السينما داخل المجتمع السعودي المحافظ لا تتعلق فقط بوجود صالة تعرض فيها بعض الأفلام، والتي ربما كانت أقل سوءًا من الأفلام التي يراها الناس عبر القنوات الفضائية، بل الخطر في تطبيع ثقافة السينما داخل البلاد، ودفعها للسير نحو طريق مظلم من الانحطاط الفني والانحلال الاجتماعي الذي تعيشه كثير من الدول الغربية و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شرائح كثيرة من الشباب غير المتدين وربما ممن يشاهد الأفلام يرفض هذى الأماكن لما فيها من انحلال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دور السينما في الشريعة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وع ليس بجديد فقد صدرت فتاوى كثيرة من اللجنة الدائمة للإفتاء برئاسة سماحة المفتي ومن عدد من المشايخ الكبار بتحريم ارتياد دور السينما وبنائها والعمل فيها أو في حراستها؛ بسبب ما يعرض فيها من الملاهي المحرمة، ولما فيها من اختلاط الرجال بالنساء، إلى غير ذلك م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جرة الحاصلة من العمل بها حرام؛ لأن المال الذي يؤخذ مقابل الحرام يكون حر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فتاوى كثيرة للعلماء والهيئات العلمية في شتى بلدان العالم، والأمر ظاهر الفساد دينيًا وخلقيًا واجتماعيًا، ولا يحتاج لمزيد فتوى أو 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من يفرح ب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نقضي العجب من بعض المنتجين والممثلين والإعلاميين الذي ابتهجوا بهذا الحدث الذي هو باب من أبواب الشر، وواعجبًا لمن يفرح بالمعصية والاجتماع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نقضي العجب مما يكتبه بعض المرضى من كتاب الصحف، الذين ضخموا الحدث وصوروه بأنه الفتح المبين والنجاح العظيم، وكأنه انتصارٌ للحق والفضيلة، ورفعةٌ لهذه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جاح الإعلامي والفني في معيار الشرع والعقل أن تقدم إعلامًا وأفلامًا هادفة، وأما ماسواها فهو ذلة لا 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ظر للسينما والإعلام يجب أن يكون وفق شرع الله الحاكم في هذه البلاد، والحاكم في حياة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قع الغالب في السينما اليوم من حيث ثقافتها ومحتواها، وأماكن عرضها، والقائمين عليها ممثلين ومنتجين وشركات، أن فيها من الفساد والشر المتعدد الذي لا تقره الشريعة، ولا نتشرف أن ينسب لبلادنا، وهي قبلة المسلمين ومهبط الو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ر الكبار في الصحف والقن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رأت وطالعت عددًا مما كتب وعرض في الصحف والقنوات حول السينما في المملكة، فرأيت مكرًا كبارًا وخداعًا مكشوفًا من أرباب 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كرهم، أنهم يغطون فسادهم بالعبارة الفارغة المط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ضوابط الشرعية وعادات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كينة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ق الضوابط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صناع الأفلام السينمائية اليوم؟ وماذا سيقدمون لنا وأفلامهم تنطق بالخبث عبر قنواتهم الفضائية؟ وأين الضوابط الشرعية المزعومة من عمل مبني على الحرام، ويتولاه أهل الفساد والإج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كرهم، ترديدهم الأسطوانة المشروخة أن المشايخ حرموا سابقًا الهاتف ومكبرات الصوت وتعليم المرأة ثم قبلوها، وهذا فيه خلط عجيب، فالمشايخ المعروفون والمفتون المعتبرون لم يحرموا الهاتف أو الأجهزة الحديثة، وأما تعليم المرأة فقد عورض خوفًا عليها؛ لأن فيه خروجًا غير معتاد، فلما تبين الأمر وتولاه المشايخ وأهل الفضل وثق الناس به وزال الإشكال بحم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كرهم، زعمهم أن غالبية المجتمع تريد السينما وأن المعترضين قلة، وهذا كذب صريح، إلا إن كان المقصود الأكثرية من رؤساء التحرير أو كتاب الصحف فرب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تحدى هؤلاء المخادعين أن يجروا استفتاء أو تصويتًا نزيهًا حول هذه القضية، كما فعلوا في استفتاء قيادة المرأة للسيارة بمشاركة شرائح عديدة من النساء فخرجت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فضات أكثر من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اعقة على رؤوس شياطين الإنس ومن يطبل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ذبهم وتناقضهم زعم إحدى الصحف المحلية ازدحام الناس ونفاذ التذاكر، وفي نفس اليوم تزعم صحيفة أخرى أن الإقبال ضعيف، فمن نصدق من هؤلاء الكذ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كرهم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ذين يحضرون العروض السينمائية مسلمون مصلون وعندهم أسر وكذا، عجيب، كأن هذا القائل يتهم المعترض بالغلو وأنه يكفر الناس ويخرجهم من الملة، من قال هذا؟ وهل حضورهم ينفي ما عندهم من أعمال وصفات الخير؟ هؤلاء مسلمون مصلون نعم لكن هذا لا يمنعنا أن نقول إنهم آثمون ويجب مناصحتهم، وليس هناك تناق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كرهم، وصفهم المعترضين بأنهم أعداء للفن والسينما أو أنهم ضد التطور أو أنهم ضد حكم التصوير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ستهبال فيه سطحية ساذجة، ومراوغة مكش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محل النزاع، وليس عندنا فوبيا ضد السينما لذاتها، وإنما النزاع في أمرين رئيس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وى السينما ومدى التزامه بالشريعة، وانضباط دور السينما بالضوابط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محتوى الأفلام الموجودة حاليًا مناسب للعرض دينيًا وأخلاقيًا، أم أن روتانا ستحضر لنا أفلامًا خاصة من الم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ناك لجان أو ضوابط شرعية تضمن درء المفاسد الواقعة في البلاد الأخرى، سواء في محتوى الفيلم أو في دور العرض، أم أن الأمر مجرد كلام وذر رماد في العيون تدريجيًا حتى ينفرط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خر نكتة قالها الناطق باسم روتانا أنه سيكون هناك مستقبلا لجان 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أحاول تصديق هذه النكتة لك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اذا؟ بعد خراب مالطا؟ وهل هذا الهروب إلا اعتراف بأن ما يحصل الآن من الشركة هو جرأة وتهور غير ملتزم بالضوابط الشرعية في مجتمع محاف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زا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ائم على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فترضنا أن السينما وسيلة إصلاح بريئة وأنه يمكن الاستفادة منها وضب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أن تتولى هذه الوسيلة جهة فاسدة منحلة عمياء البصيرة مثل روتانا أو غير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أس أداة نافعة للبناء والإصلاح، لكنه إذا أعطي لأعمى أو مجنون تحول إلى أداة هدم وإ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كم بالله هل يرضى مسلم عاقل أن يتربى أبناؤه وبناته على يد روتانا ومنهجها وأفلامها؟ حتى وإن ابتلي بمشاهدة بعض الأف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عترف روتانا أصلاً بشيء اسمه ضوابط شرعية أو أخلاقية، كما زعم الناطق الكاذب باسمها؟ وهي لا تملك مجرد فكر سليم أو قيم أخلاقية لتتولى السينما في هذه البل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لدى روتانا أنموذج أو تصور لما ستقوم عليه صناعة السينما في السعودية سوى النموذج الهابط الذي يعرض على قنواتها الفاج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ى فسقًا وفجورًا وإفسادً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كذبًا وتلبيسًا ع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ق هذه الشركة وأمثالها أن تحقر وتهان، وتداس أفلامها بالأقدام، لا أن يمكن لها في هذه البل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كرهم، السخرية بالمعارضين في رسوم كاريكاتيرية كما فعل رسام جريدة الرياض عندما صور بكل وقاحة عددًا من الملتحين ولابسي المشلح عند السينما والمسرح ومعرض الكتاب بصورة ساخرة؛ لأنهم متدينون يأمرون بالمعروف وينهو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نا الله ونعم الوكيل، نسأل الله أن يهدي هذا الوقح وأمثاله من كتاب الصحف، وإن كان في سابق علمه عدم هدايتهم نسأل الله أن يهتك سترهم، ويكفي المسلمين شرهم، ويجزيهم بسوء أعمالهم، والله ولي الصالح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 ضد التغريب والإ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ظل ما تتعرض له بلادنا من حملات تغريبية يجب أن يكون لنا دور فاعل في التصدي لهذه التيارات، وحتى لا نقف مكتوفي الأيدي، هذه بعض الوس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صحة أصحاب القرار بالحكمة، والتواصل مع ولا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الوسائل المدنية الحضارية، وبيان أخطار مثل هذه المشاريع التغريبية على وحدة هذه البلاد وأمنها الفكري والأخلا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نشاء دور السينما فيه جرأة وتمكين لأهل الفساد، وهو غريب وشاذ على البلاد، ولا يستند لأمر واضح من ولا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 ل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خالف لفتاوى العلماء الكبار المعتمدين، ومخالف لدستور هذه البلاد وهو الشريعة الغ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بحمد الله قد كفينا بولاة أمرنا وعلمائنا وهم متفقون على منهج واحد يجب التزامه والالتفاف حوله وترك الآراء الشاذة، وليس في السفينة الواحدة مكان للاختراق والشذوذ والف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في مثل هذه المسائل الرجوع إلى العلماء بسؤالهم والصدور عن رأيهم، ومناصحتهم للقيام بواج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شباب الغيورين التحلي بالحكمة وضبط النفس وترك ردود الأفعال غير المنضبطة، وتجنب الإنكار باليد إلا لمن فوضهم ولي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ية المجتمع بالعلم النافع ونشر الفتاوى والمحاضرات وخطب الجمعة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ة في الصحف والمجلات عن أضرار السينما ومفاسدها بوضعها ال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د على من يتبنونها بسبب بعض المبررات الموهومة وبيان رجحان المفاسد في هذا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فعة المضادة بالإعلام الهادف وبرامجه، عن طريق القنوات الهادفة وشبكة الانتر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مناصحة القائمين على هذه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من القلب، إلى لكل من يعمل أو يشارك في نشر الرذيلة والفاحشة التي تدعو إليها الأفلام السينمائية سواء كانت عبر القنوات الفضائية أو دور السينما 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اتب، أيها الممثل، أيها المشارك، أيها المسؤول، يا من ولي أمرًا من أمور المسلمين، 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سيت ذنوبك، لتضم إليها ذنوب المشاهدين لهذه الأفلام؟ كيف ترضى أن تكون مفتاح شر لإفساد أبناء وبنات المجتمع، فتحمل ذنوبهم فوق ظهر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قول لكل من يؤيد أو يحضر هذه العروض السينم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بتلاك الله بمشاهدة الأفلام فتب إلى الله أو استتر بستر الله، وإياك إياك أن تكون سبباً لإشاعة الفساد وإعلانه في المجتمع بتشجيعك وحضورك هذه العروض، فقد قال ربك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نما مجرد حلقة في سل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نعلم يا عباد الله أننا حينما نتحدث عن بعض الحلقات التغريبية كالسينما والاختلاط والأندية الرياضية النسائية وغيرها، فإننا نتحدث عن حلقات تنتظمها سلسلة من سلاسل التغريب والغزو الفكري الموجه للمجتمع المسلم، وسأؤجل الكلام عن هذا الأمر إلى الأسبوع القادم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بًا على بعض الأسئ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المخطط المرسوم الذي يسير عليه دعاة التغريب لهدم الإسلام باسم الإسلام؟ هل يدرك عقلاؤنا أن ما يجري هو ترجمة عملية لما ورد في تقارير راند الذي سأكشف لكم بعضه؟ ما علاقة خطاب أوباما الأخير وسياسته الناعمة بهذه السياسات والتقارير؟ الجواب في الأسبوع القادم بإذن الله في موضوع ساخن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الناعمة على الإس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53:00Z</dcterms:created>
  <dc:creator>الشيخ/ سامي الحمود</dc:creator>
  <dc:description/>
  <cp:keywords/>
  <dc:language>en-US</dc:language>
  <cp:lastModifiedBy>USER</cp:lastModifiedBy>
  <cp:lastPrinted>2011-04-02T16:45:00Z</cp:lastPrinted>
  <dcterms:modified xsi:type="dcterms:W3CDTF">2011-07-22T17:00:00Z</dcterms:modified>
  <cp:revision>6</cp:revision>
  <dc:subject>1/ لماذا الاعتراض على السينما؟ 2/ حكم دور السينما في الشريعة الإسلامية 3/ عجباً لمن يفرح بالمعصية: 4/ المكر الكبار في الصحف والقنوات 5/ معاً ضد التغريب والإفساد 5/ السينما مجرد حلقة في سلسلة التغريب والعزو الفكري</dc:subject>
  <dc:title>السينما في عاصمة التوحيد</dc:title>
</cp:coreProperties>
</file>