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ج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دف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ذي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7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ي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و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20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01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818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34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،و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2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9:02:00Z</dcterms:modified>
  <cp:revision>2</cp:revision>
  <dc:subject>1/ لماذا السينما 2/ حكم السينما في الشريعة الإسلامية 3/ عجبًا لمن يفرح بالمعصية 4/ هل من بديل هادف؟ 5/ وسائل عملية لحماية المجتمع 6/ رسالة من القلب إلى ناشري الرذيلة</dc:subject>
  <dc:title>السينما في السعودية </dc:title>
</cp:coreProperties>
</file>