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يط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غضب</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فطر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غضب</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رب</w:t>
            </w:r>
            <w:r>
              <w:rPr>
                <w:b/>
                <w:b/>
                <w:bCs/>
                <w:rtl w:val="true"/>
              </w:rPr>
              <w:t xml:space="preserve"> </w:t>
            </w:r>
            <w:r>
              <w:rPr>
                <w:rFonts w:cs="Traditional Arabic"/>
                <w:b/>
                <w:bCs/>
              </w:rPr>
              <w:t>3</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غضب</w:t>
            </w:r>
            <w:r>
              <w:rPr>
                <w:b/>
                <w:b/>
                <w:bCs/>
                <w:rtl w:val="true"/>
              </w:rPr>
              <w:t xml:space="preserve"> </w:t>
            </w:r>
            <w:r>
              <w:rPr>
                <w:rFonts w:cs="Traditional Arabic"/>
                <w:b/>
                <w:b/>
                <w:bCs/>
                <w:rtl w:val="true"/>
              </w:rPr>
              <w:t>المحمود</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يط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غض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من صفات الإنفعال التي فطر عليها جميع البشر، والغضب صفة كمال في محله الصحيح، وهيئته الصحيحة، وصفة ذم في محله الخطأ، وهيئته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 الله نفسه بهذه الص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حْلِلْ عَلَيْهِ غَضَبِي فَقَدْ 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غضب المخلوقين، بل هو غضب يليق به جل وعلا على هيئة لا شبيه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ذكرت غضب الرب حتى لا يظن ظان أن الغضب صفة نقص للضرورة على كل حال، ل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بقه من الأنبياء سلام الله عليهم أيضا يغضبون، ولكن غضبهم كان مقرونا بالحق و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الحق، أي يغضب لدين الله، فإن الغضب لله عبادة يتقرب ب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المؤمنين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يت ق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صور، فتلون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شدة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اول الستر فهتكه،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الناس عذابا يوم القيامة الذين يصورن هذه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غضب في الحق يبديه عليه الصلاة والسلا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رتب على الغضب سواء كان للنفس، أو لله، ظلم، أو مفسدة شرعية يجترأ بها على الدين، أو العرض، أو النفس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دعائ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إني أسألك خشيتك في الغيب والشهادة، وكلمة العدل والحق في الغضب و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ون هذين القيدين يصبح الغضب وبالا على صاحبه وعلى الناس؛ لأن الغضب بدون حق ولا عدل مدخل كبير من مداخ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مداخل التي يأتي الشيطان من قبلها في الأص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ة، والغضب، و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هذا المدخل الخطير الذي يكون العبد أثناءه ضعيفا مهيئا لكيد الشيطان، وإغواء الشيطان، ولذلك لما استب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أحدهما تحمر عيناه، وتنتفخ أوداج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كلمة لو قالها هذا لذهب عنه الذي ي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ى بي من 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ضب إما يسيطر عليه صاحبه، وإما يسيطر هو على صاحبه، أي أن من الناس إذا غضب فقد سيطرته على غضبه، فيتلاعب به غضبه، ويفقده التصرف الرشيد، ويحمله الغضب على الظلم والافتراء والكذب والبطش، والمبالغة في الانت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ظن البعض أن في هذا مظهرا من مظاهر القوة، والحقيقة أن هذا النوع من الناس هو الضعيف بعينه، وهو الذي صحح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ه الغلط لدى بعض الناس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القوة الذي لمن يصرع الناس، إنما الشديد من يملك نفسه عن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ملك نفسه عند الغضب هو ذلك المتمكن من نفسه، القادر على السيطرة على غضبه، هذا هو القوى، ول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رعة كل الصرعة الرجل يغضب فيشتد غضبه، ويحمر وجهه، ويقشعر شعره، فيصرع غض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تغلب على غض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بقوم يصطرع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ما يصارع أحدا إلا صر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دلكم على من هو أشد منه؟ رجل كلمه رجل فكظم غيظه، فغلبه، وغلب شيطانه، وغلب شيطان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صرع الذي أمامه، أما الآخر فقد صرع غضبه هو، وصرع غضب صاحبه، وصرع شيطا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صلى الله عليه وسلم يعرف الناس حوله، وما يحتاج إليه كل واحد منهم بعينه من تقوم معين، في سلوك معين لديه أكثر من غيره، كان ينصح صاحب هذه المشكلة، بالذات مشكلة الغضب، دون أن يشير إلى غيرها من المشكلات؛ لأن الغضب ذاته باب واسع للعديد من أنواع السلوك الخطأ، ولو أغلق هذا الباب لخمدت معه تلك السلوكيات تب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ضب، أوص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ضب، ردد ذلك مرارا والرجل يقول، والن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أنما الغضب بالنسبة لهذا الرجل هو أكبر مشكلة، ولما لا ونحن نرى الغضب يفعل الأفاعيل في صاحبه، فكم تسبب الغضب في خصومات كبيرة طويلة الأمد مع أقرب الناس، وكم تسبب في الطلاق والافتراق وهدم البيوت، بل كم تسبب الغضب في قتل النفس التي حرم الله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لرجل الذي وص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ك الغض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ت 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فإذا الغضب يجمع الشر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نغضب لكن كم منا جُل غضبه لله لا لنفسه؟ وكم منا يحكم السيطرة على غضبه إذا غضب؟ كم منا إذا غضب ذكر الله فاستعاذ به من الشيطان؟ كم منا لا يطول به غضبه وإذا ذكر بالله وطلب منه العفو عفا؟ 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ذكر ما يعيننا على السيطرة على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سباب ال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الشيطان، وقد تقدم الحديث الذ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عرف كلمة لو قالها هذا لذهب عنه الذي ي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 ال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كن غض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السيطرة على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كوت؛ صح في مسند أحمد عن ابن عباس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وبشروا ولا تعثروا وإذا غضب أحدكم فلي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وت يقي اللسان من قول ما مآله 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 تغيير الهيئة، في السنن بسند صحيح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غضب أحدكم وهو قائم فليجلس، فإن ذهب عنه الغضب وإلا فليض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أبو ذر يسقي على حوض فأغضبه رجل فق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أجر العظيم المترتب على كظم الغيظ، وترك الغضب؛ في الطبراني بسند حسن عن عبد الله الثقاف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قولا أنتفع به، وأقل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 ولك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طبراني بسند صحيح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ظم غيظا ولو شاء أن يمضيه أمضاه ملأ الله قلبه رض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ظم غيظا وهو قادر على أن ينفذه دع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ؤوس الخلائق يوم القيامة، حتى يخيره من الحور العين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حلم، قال صلى الله عليه وسلم 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لخصلتين يحب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التأسي بهديه صلى الله عليه وسلم الذي هو أحسن الهدي وأكمله؛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برد نجراني غليظ الحاشية، فأدركه أعرابي فجذبه جذبه شديدة، حتى نظرت إلى صفحة عات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ثرت به حاشية الرداء من شدة جذبت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لي من مال الله الذي عندك، فالتفت إليه صلى الله عليه وسلم، فضحك، ثم أمر له ب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صلى الله عليه وسلم لا ينتقم لنفسه، ولكن إذا انتهكت حرمات الله، لم يقم لغضبه شيء، ولم يضرب بيده خادما ولا امرأة، إلا أن يجاهد في سبيل الله، وقد خدمه أنس عشر سنين فم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 قط، هذه كانت ح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نصيب نصيبنا من هذه الحال؟ومما يعين على السيطرة على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أن رد الغضب من علامات المتقين المحسن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ا غَضِبُوا هُمْ يَ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الغاضب في نفسه لحظة الغضب، فلو قدر لغاضب أن ينظر لصورته في مرآة حين غضبه لكره نفسه ومنظره، فلو رأى تغير لونه، وشده رعدته، وارتجاف أطرافه، وتغير خلقته، واحمرار وجهه، وجحوظ عينيه، وخروج حركاته عن الوقار؛ لأنف من نفسه، واشمأز من هيأ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تقدم دعاؤ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بكلمة الحق والعدل في الغضب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أن الصحة تدوم بدوام الهدوء والوقار، وسعة الصدر، أما الغضب والهياج، فهو مسبب لأمراض القلب، وضغط الدم، 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عصمه الله من الشيطان، وحرمه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لك نفسه عند الرغبة، والرهبة، والشهوة، و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ربع التي ذكرها الحسن، هي مبدأ الش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ل علينا السكينة والطمأنينة، وأن يصلح أحوالنا أجمعي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سبق أن تكلمنا مرارا وتكرارا عن الحمق الذي غلب على شباب حصروا الدين كله في فوهة بندقية، وولوا ظهورهم لفتاوى أهل العلم، وكبار طلبة العلم، واستغنوا عنها بأقوال فلان وفلان، لا لأنه القول الحق، لا، بل لأنهم وجدوا في قوله ما يوافق أهواءهم ونظرتهم، ولو عارض أهواءهم لتركوه، وبحثوا ع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العظيم، كيف ركبت عقول هؤلاء، يتقربون إلى الله بقتل النفس التي حرم، يتقربون إلى الله بتسببهم في تضييق الخناق على الدعوة والأنشطة الخيرية، يتقربون إلى الله بافتعالهم للتبريرات التي بها يمنع الدعم الخيري، يتقربون إليه بتشويه الإسلام، يتقربون إلى الله بتهيئة الجو للعلمانيين للنيل من التدين والصيد في الماء الع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ذا كله لا يهم عندهم، لا يهم، الذي يهم هو قتلهم للنفوس المعصومة والمستأمنة، والمصيبة أن يقترف أفعالهم وجرائمهم تلك باسم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يوم الاثنين الثامن من شهر صفر الجاري، قرب مدي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لات فرنسية مسلمة، رجال ونساء وأطفال، وقفوا يستريحون في طريقهم إلى المدينة المنور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داء مناسك العمرة، ذنبهم الوحيد أنهم ذوو بشرة بيضاء، وشعر أشقر، ولهجة غربية، وهي صفات كافية تؤهلهم لأن يكونوا هدفا سهلا لأولئك المتهورين، وحدثت الفاجعة، فقتلوا منهم أربعة من الرجال أمام نسائهم وأطفالهم، ليتهم قاتلوا في مواطن الجهاد، ليتهم قاتلوا المعتدين على أعراض المسلمين وأرواحهم، ألا ما أتعس الجهل إذا جنى على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 غريب، وحماس في غير محله، وعاطفة عمياء، وعناد محكم، وكبر مركب، كل هذه الخصال دفعت بهؤلاء إلى اقتراف جريمتهم، حتى طالت إخوانه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توعد القاتل بغير حق بأشد العقوب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مِنْهَا وَمَا بَطَنَ وَلاَ تَقْتُلُواْ النَّفْسَ الَّتِي حَرَّمَ اللّهُ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يظنون أنهم حققوه بهذه الجريمة؟ كيف سيقابلون ربهم بأيد ملطخة بدماء بريئة؟لكن ما لنا إلا الدعاء بأن يكفينا الله شرهم، ويهديهم صراطه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موتانا وموتى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1:00Z</dcterms:created>
  <dc:creator>الشيخ / عبدالعزيز بن عبدالله السويدان</dc:creator>
  <dc:description/>
  <dc:language>en-US</dc:language>
  <cp:lastModifiedBy>ahmed</cp:lastModifiedBy>
  <cp:lastPrinted>2011-04-02T16:45:00Z</cp:lastPrinted>
  <dcterms:modified xsi:type="dcterms:W3CDTF">2013-10-24T16:12:00Z</dcterms:modified>
  <cp:revision>3</cp:revision>
  <dc:subject>1/الغضب صفة فطرية 2/الغضب صفة من صفات الرب 3/ضابط الغضب المحمود 4/الأسباب المعينة على السيطرة على الغضب</dc:subject>
  <dc:title>السيطرة على الغضب</dc:title>
</cp:coreProperties>
</file>