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اب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ر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ذ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و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ت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ش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ف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ي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ّ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ُ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ئ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وي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ع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ي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ن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ناء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ب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ت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ش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وش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م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نم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وص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فل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ش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توش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م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ع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ر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ق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م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ص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بْ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368" w:type="dxa"/>
        <w:jc w:val="left"/>
        <w:tblInd w:w="-6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368"/>
      </w:tblGrid>
      <w:tr>
        <w:trPr>
          <w:trHeight w:val="23" w:hRule="atLeast"/>
        </w:trPr>
        <w:tc>
          <w:tcPr>
            <w:tcW w:w="7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له الهذيل</dc:creator>
  <dc:description/>
  <cp:keywords/>
  <dc:language>en-US</dc:language>
  <cp:lastModifiedBy>abo malak</cp:lastModifiedBy>
  <cp:lastPrinted>2018-02-22T14:05:00Z</cp:lastPrinted>
  <dcterms:modified xsi:type="dcterms:W3CDTF">2019-07-18T07:30:00Z</dcterms:modified>
  <cp:revision>6</cp:revision>
  <dc:subject>1/أسباب رحلة الإسراء والمعراج 2/أحداث ليلة الإسراء والمعراج 3/بيعة العقبة وتوابعها 4/خطورة التبرج المحرم ووقوع بعض النساء في كبائر محرمة</dc:subject>
  <dc:title>السيرة النبوية (7) بيعة العقبة</dc:title>
</cp:coreProperties>
</file>