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ير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روج</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الطائف</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لقيه</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w:t>
            </w:r>
            <w:r>
              <w:rPr>
                <w:rFonts w:cs="Traditional Arabic"/>
                <w:b/>
                <w:b/>
                <w:bCs/>
                <w:rtl w:val="true"/>
              </w:rPr>
              <w:t>دعا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دعي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ن</w:t>
            </w:r>
            <w:r>
              <w:rPr>
                <w:b/>
                <w:b/>
                <w:bCs/>
                <w:rtl w:val="true"/>
              </w:rPr>
              <w:t xml:space="preserve"> </w:t>
            </w:r>
            <w:r>
              <w:rPr>
                <w:rFonts w:cs="Traditional Arabic"/>
                <w:b/>
                <w:bCs/>
              </w:rPr>
              <w:t>3</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كافر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
                <w:bCs/>
                <w:rtl w:val="true"/>
              </w:rPr>
              <w:t>وموقف</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منه</w:t>
            </w:r>
            <w:r>
              <w:rPr>
                <w:b/>
                <w:b/>
                <w:bCs/>
                <w:rtl w:val="true"/>
              </w:rPr>
              <w:t xml:space="preserve"> </w:t>
            </w:r>
            <w:r>
              <w:rPr>
                <w:rFonts w:cs="Traditional Arabic"/>
                <w:b/>
                <w:bCs/>
              </w:rPr>
              <w:t>5</w:t>
            </w:r>
            <w:r>
              <w:rPr>
                <w:rFonts w:cs="Traditional Arabic"/>
                <w:b/>
                <w:bCs/>
                <w:rtl w:val="true"/>
              </w:rPr>
              <w:t>/</w:t>
            </w:r>
            <w:r>
              <w:rPr>
                <w:rFonts w:cs="Traditional Arabic"/>
                <w:b/>
                <w:b/>
                <w:bCs/>
                <w:rtl w:val="true"/>
              </w:rPr>
              <w:t>بيعة</w:t>
            </w:r>
            <w:r>
              <w:rPr>
                <w:b/>
                <w:b/>
                <w:bCs/>
                <w:rtl w:val="true"/>
              </w:rPr>
              <w:t xml:space="preserve"> </w:t>
            </w:r>
            <w:r>
              <w:rPr>
                <w:rFonts w:cs="Traditional Arabic"/>
                <w:b/>
                <w:b/>
                <w:bCs/>
                <w:rtl w:val="true"/>
              </w:rPr>
              <w:t>العقبة</w:t>
            </w:r>
            <w:r>
              <w:rPr>
                <w:b/>
                <w:b/>
                <w:bCs/>
                <w:rtl w:val="true"/>
              </w:rPr>
              <w:t xml:space="preserve"> </w:t>
            </w:r>
            <w:r>
              <w:rPr>
                <w:rFonts w:cs="Traditional Arabic"/>
                <w:b/>
                <w:b/>
                <w:bCs/>
                <w:rtl w:val="true"/>
              </w:rPr>
              <w:t>الأولى</w:t>
            </w:r>
            <w:r>
              <w:rPr>
                <w:b/>
                <w:b/>
                <w:bCs/>
                <w:rtl w:val="true"/>
              </w:rPr>
              <w:t xml:space="preserve"> </w:t>
            </w:r>
            <w:r>
              <w:rPr>
                <w:rFonts w:cs="Traditional Arabic"/>
                <w:b/>
                <w:bCs/>
              </w:rPr>
              <w:t>6</w:t>
            </w:r>
            <w:r>
              <w:rPr>
                <w:rFonts w:cs="Traditional Arabic"/>
                <w:b/>
                <w:bCs/>
                <w:rtl w:val="true"/>
              </w:rPr>
              <w:t>/</w:t>
            </w:r>
            <w:r>
              <w:rPr>
                <w:rFonts w:cs="Traditional Arabic"/>
                <w:b/>
                <w:b/>
                <w:bCs/>
                <w:rtl w:val="true"/>
              </w:rPr>
              <w:t>بيعة</w:t>
            </w:r>
            <w:r>
              <w:rPr>
                <w:b/>
                <w:b/>
                <w:bCs/>
                <w:rtl w:val="true"/>
              </w:rPr>
              <w:t xml:space="preserve"> </w:t>
            </w:r>
            <w:r>
              <w:rPr>
                <w:rFonts w:cs="Traditional Arabic"/>
                <w:b/>
                <w:b/>
                <w:bCs/>
                <w:rtl w:val="true"/>
              </w:rPr>
              <w:t>العقبة</w:t>
            </w:r>
            <w:r>
              <w:rPr>
                <w:b/>
                <w:b/>
                <w:bCs/>
                <w:rtl w:val="true"/>
              </w:rPr>
              <w:t xml:space="preserve"> </w:t>
            </w:r>
            <w:r>
              <w:rPr>
                <w:rFonts w:cs="Traditional Arabic"/>
                <w:b/>
                <w:b/>
                <w:bCs/>
                <w:rtl w:val="true"/>
              </w:rPr>
              <w:t>الث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من حصار الشعب الآثم، وكان ما كان من وفاة زوجه الرؤوم، وعمه الذي يحوطه ويمنعه، وأن كفار قريش لم يزالوا يحاربون الحق ودعوة الحق، يسومون المؤمنين بالعذاب أضعافًا لأهل الحق المتمسكين به، غدا ليعرض دعوته على بلاد أخرى، ورجال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وال سنة عشر للنبوة،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طائف ماشيًا على قدميه الطاهرتين ومعه مولاه زيد بن حارثة، كلما مرَّ على قبيلة في الطريق دعاهم إلى الإسلام فلم يجبه أحد، ووصل إلى الطائف فعمد إلى ثلاثة أخوة من رؤساء ثقيف، وهم عبد ياليل ومسعود وحبيب أبناء عمرو بن عمير الثقفي، فجلس إليهم ودعاهم إلى الله ونصرة الإسلا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مرط ثيا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له أرسلك،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جد الله أحدًا غيرك؟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كلمك أبدًا، إن كنت رسولاً لأنت أعظم خطرًا من أن أرد عليك، ولئن كنت تكذب على الله ما ينبغي أن أكلمك، فقام 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فعلتم ما فعلتم فاكتموا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إسحاق </w:t>
      </w:r>
      <w:r>
        <w:rPr>
          <w:rFonts w:cs="Traditional Arabic" w:ascii="Traditional Arabic" w:hAnsi="Traditional Arabic"/>
          <w:sz w:val="36"/>
          <w:szCs w:val="36"/>
          <w:rtl w:val="true"/>
        </w:rPr>
        <w:t>(</w:t>
      </w:r>
      <w:r>
        <w:rPr>
          <w:rFonts w:cs="Traditional Arabic" w:ascii="Traditional Arabic" w:hAnsi="Traditional Arabic"/>
          <w:sz w:val="36"/>
          <w:szCs w:val="36"/>
        </w:rPr>
        <w:t>2/4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ام في أهل الطائف عشرة أيام، لا يدع أحدًا من أشرافهم إلا جاءه وكلم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من بلادنا، وأغروا به سفهاءهم، فلما أراد الخروج تبعه سفهاؤهم وعبيدهم يسبونه ويصيحون به، حتى اجتمع عليه الناس فوقفوا له صفين وجعلوا يرمونه بالحجارة، ويسبونه ورجموا عراقيبه، حتى احتضنت نعلاه بالدماء، وزيد بن حارثة يقيه بنفسه، فأصابه شجاج في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بقى أهل الحق في صراع مع الباطل على مرَّ العصور، في دعوته عليه السلام لأهل مكة وسيره لأهل الطائف نداء إلى كل من يحمل همَّ دينه و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طريق الدعوة شاقٌ، طويلٌ، عسيرٌ، عقباته كؤود، وألمه شديده، ليتذكر ذلك العامل لدينه يوم يصاب في ماله، كيف بذ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ياه كلها في سبيل دعوة الخلق إلى الحق، تذكر وأنت تدعو الناس إلى الله وقد أصابك ما أصابك من شتم يسير، أو سباب من سفيه حقير ما عرف قيمة الحياة أن إمام الأمة، وقائد الملة، وخير البشر، وأكرم الخلق، يُسب ويشتم، بل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هن، شاعر، مجنون، فهل رميت يومًا بمثل هذا، أو نالك من الحديث كهذا، بل أنت سالم في أهلك، معافىً في جسدك، والطاهر المطهر، المزكى من ربه ومولاه يضرب، ويرمى بالحجارة حتى يسيل دمه الطاهر، كل هذا نصرة لدين الله، ورفعًا للوائه ورايته، ولكن لا بد أن يُعلم أن درب الجهاد والدعوة جماله في عنائه، وروعته في أوجاعه، ولذته في طول طريقه، ومن لم يجد هذا ولا ذاك فليراجع إيمانه وإخلاصه، وليكن نشيدك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بنا المزروع بالشوك طويل وجم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ما نعثر فيه ولياليـنا تـطولولم يزل أولئك السفه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لجأوه إلى حائط لعتبة وشيبة ابني ربيعة، على ثلاثة أميال من الطائف فرفع كف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ليك أشكو ضعف قوتي، وقلة حيلتي، وهواني على الناس، يا أرحم الراحمين، أنت رب المستضعفين وأنت ربي، إلى من تكلني، إلى بعيد يتجهمني، أم إلى عدو ملكته أمري، إن لم يكن بك عليَّ غضب فلا أبالي، ولكن عافيتك هي أوسع لي، أعوذ بنور وجهك الذي أشرقت له الظلمات، وصلح عليه أمر الدنيا والآخرة من أن تُنزل بي غضبك، أو يحل عليَّ سخطك، لك العتبى حتى ترضى، ولا حول ولا قوة إلا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ال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ة ابن هشام </w:t>
      </w:r>
      <w:r>
        <w:rPr>
          <w:rFonts w:cs="Traditional Arabic" w:ascii="Traditional Arabic" w:hAnsi="Traditional Arabic"/>
          <w:sz w:val="36"/>
          <w:szCs w:val="36"/>
        </w:rPr>
        <w:t>2/4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تجاء أعظم من هذا الالتجاء يا أهل الحق، الحق منصور فلا تجزعوا، ولكن لابد للبطولة من أبطال، ولساحات الوغي من شجعان، ومن رام العلى، وسرى نحو الثريا، لا بد وأن يترفع على الثرى وغباره، ولا يُرى يلطخ عقله وجسمه في الوحل وال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درس العظيم في صدق اللجوء، وعمق التعلق والتذلل، مهما بلغت الأسباب والمسببات، فلا تنفع شيئًا، إذا فارقها توفيق وتيسير مسبب الأسباب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يصيب العامل لدينه من توفيق أو عدمه، من تصديق أو تكذيب، من قبول أو عناد وكله في صالحه، ومن حسن تدبير الله له، وما يدريك ففي قبول الناس للخير الفوز والفلاح، وفي عنادهم وأذاهم تكفير وتمحيص للسيئات، وعلو ورفعة في الدرجات،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كل ما لاقى من عناد وعذاب يقول ويبت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ن وطنه طريدًا كسيرًا وآلامه تعتصر في قلبه، ومع ذلك ينادي و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رَبِّ إِنِّي لِمَا أَنزَلْتَ إِلَيَّ مِنْ خَيْرٍ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ابنا ربيعة تحركت له رحمهما، فدعو غلامًا لهما نصرانيًا، يقال له عداس، و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قطفًا من هذا العنب واذهب به إلى هذا الرجل، فلما وضعه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 يده إلي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كل، فقال عد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كلام ما يقوله أهل هذه البلاد،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 البلاد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نصراني، من أهل نينوى،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رية الرج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 بن متى،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ك ما يونس بن م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أخي، كان نبيًا وأنا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ب عداس على رأس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يه ورجليه يقب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إسحاق في السيرة، سيرة ابن هشام </w:t>
      </w:r>
      <w:r>
        <w:rPr>
          <w:rFonts w:cs="Traditional Arabic" w:ascii="Traditional Arabic" w:hAnsi="Traditional Arabic"/>
          <w:sz w:val="36"/>
          <w:szCs w:val="36"/>
        </w:rPr>
        <w:t>2/4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ريقه إلى مكة؛ روى البخاري في صحيحه عن عروة بن الزبير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ته أنها قا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ى عليك يوم كان أشد عليك من يوم أ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سمع قول قومك لك، وما ردوا عليك وقد بعث الله إليك ملك الجبال لتأمره بما شئت فيهم، فناداني ملك الجبال، فسلم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ذلك فما شئت؟ إن شئت أن أطبق عليهم الأخشبين، وهما جبلا مكة يحيطان ب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بل أرجو أن يخ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لابهم من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ت إجابة الحليم الحكيم، هكذا كانت إجابة الرؤوف الرحيم بأمته مع كل ما قابله من تكذيب وتحريش وإغراء ومع 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رو ولا غرابة فهو الرحمة المهد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لمات الصادقة الحانية، رسالة إلى كل داعية ومعلم خير، أنت تبلغ دين الله، وشرع الله، فليكن عَرضك مقبولاً، وقولك طيبًا، وفعلك محمودًا، واعرض ما عندك، كما يعرض التاجر اللبيب بضاعته، وبعد ذلك إن لم تجد عونًا ووجدت صدًا وتجريحًا، فارفع يدك وا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رْ لِ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لُلْ عُقْدَةً مِّن لِّسَ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قَهُوا قَ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ي واهد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رحلة التي كانت دعوته تشق طريقها بين النجاح والاضطهاد، وقع حادث عجيب مهم ألا وهو حادث الإسراء والمعراج، وقد اختلف في وقوع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مضان من السنة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حرم أو ربيع الأول من السنة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وى أهل السنن والمسانيد والصحاح في كتبهم هذه الو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ى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سده على الصحيح من المسجد الحرام إلى بيت المقدس، راكبًا على البراق، صحب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هناك، وصلى بالأنبياء إمامًا، وربط البراق بحلقة باب المسجد، ثم عرج به تلك الليلة من بيت المقدس إلى السماء الدنيا، فاستفتح له جبريل، ففتح له، فرأى هناك آدم أبا البشر، فسلم عليه ورحب به، ورد عليه السلام وأقر بنبوته، وأراه الله أرواح الشهداء عن يمينه، وأراح الأشقياء على يس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رج به إلى السماء الثانية فرأى فيها يحيى بن زكريا وعيسى بن مريم، وفي الثالثة يوسف، وفي الرابعة إدريس، وفي الخامسة هارون بن عمران، وفي السادسة موسى بن عمران، فسلم عليه ورحب به وأقر بنبوته، فلما جاوزه بكى موس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كي لأن غلامًا بعث من بعدي يدخل الجنة من أمته أكثر مما يدخلها من أمتي، ثم عرج به إلى السماء السابعة فلقي في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رفع إلى سدرة المنتهى، ثم رفع إلى البيت المعمور، ثم عرج إلى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نا منه حتى 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بَ قَوْسَيْنِ أَوْ أَدْ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إِلَى عَبْدِهِ مَا أَ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ان فرض الصلاة على ما جاء، وعرض عليه في مسراه لبن وخمر، فاختار اللبن،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للفطرة، أما إنك لو أخذت الخمر غوت أمتك، ورأى أربعة أنهار في الجنة، نهران ظاهران، ونهران باطنان، والظاهران هما النيل والف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الته ستتوطن الأودية الخصبة في النيل والفرات، وسيكون أهلها حملة الإسلام جيلاً بعد جيل، وليس معناه أن مياه النهرين تنبع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مالك خازن النار، وهو لا يضحك، وليس على وجهه بشر وبشاشة، وكذلك رأى الجنة والنار، ورأى أكلة أموال اليتامى ظلمًا لهم مشافر كمشافر الإبل يقذفون في أفواههم قطعًا من نار كالأنهار فتخرج من أدبارهم، ورأى أكلة الربا لهم بطون كبيرة، لا يقدرون لأجلها أن يتحولوا عن مكانهم، ويمر بهم آل فرعون حين يعرضون على النار، ورأى الزناة بين أيديهم لحم سمين طيب إلى جنبه لحم غث منتن، يأكلون من الغث المنتن، ويتركون الطيب السمين، ورأى النساء اللاتي يُدخلن على الرجال من ليس من أولادهم، رآهن معلقات بأثداهن، ورأى عيرًا من أهل مكة في الإياب والذهاب، وقد دلهم على بعير ندّ لهم، وشرب ماءهم من إناء مغطى وهم نائمون ثم ترك الإناء مغطى، وقد صار ذلك ليلاً على صدق دعواه في صباح ليلة 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مه أخبرهم بما أر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ياته الكبرى، فاشتد تكذيبهم له وأذاهم وضراوتهم عليه، وسألوه أن يصف لهم بيت المقدس فجلاه الله له، حتى عاينه، فطفق يخبرهم عن آياته ولا يستطيعون أن يردوا عليه شيئًا، وأخبرهم عن عيرهم في مسراه ورجوعه، وأخبرهم عن وقت قدومها، وأخبرهم عن البعير الذي يقدمها، وكان الأمر كما قال فلم يزدهم ذلك إلا نفورًا، وذكر ذلك لأبي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ال فقد صدق، ولذلك سمي صد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باختصار من كل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وسم الحج للسنة الثانية عشرة من النبوة اتصل اثنا عشر رجلاً من الأوس والخزرج ب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عقبة بمنى فبايعوه، وهي ما تسمى ببيعة العق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عبادة بن الصام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وا بايعوني على أن لا تشركوا بالله شيئًا، ولا تسرقوا ولا تزنوا، ولا تقتلوا أولادكم، ولا تأتوا ببهتان تفترونه بين أيديكم وأرجلكم، ولا تعصوني في معروف، فمن وفى منكم فأجره على الله، ومن أصاب من ذلك شيئًا فستره الله، فأمره إلى الله إن شاء عاقبه وإن شاء عف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ته، وفي نسخة فبايعناه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8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البيعة 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هم أول سفير إلى يثرب يدعو الناس ويعلمهم أمر دينهم، وهو مصعب بن عمر الع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السابقين إلى الإسلام، ونزل مصعب على أسعد بن زرارة، وأخذا يبثان الإسلام في أهل يثرب حتى لم تبق دار من دور الأنصار إلا وفيها رجال ونساء مسلمون إلا دارين فقط، وقبل حلول الحج من السنة الثالثة عشرة من النبوة، أي بعد سنة فقط من بيعة العقبة الأولى عاد مصعب إلى مكة يحم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ئر الفوز و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وسم الحج لهذه السنة قدم من يثرب نحو من ثلاثة وسبعين رجلاً وامرأتان من المسلمين، وقد تساءلوا فيما بينهم وهم لم يزالوا في طريقهم حتى متى نت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ف ويطرد في جبال مكة ويخاف؟ فلما قدموا مكة جرت بينهم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ءات أدت إلى الاتفاق أن يجتمعوا في أواسط أيام التشريق في الشعب الذي عند العقبة حيث الجمرة الأولى من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منا تلك الليلة مع قومنا في رحالنا أي من حجاج المشركين حتى إذا مضى ثلث الليل خرجنا من رحالنا لميع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سلل تسلل القطا مستخفين، حتى اجتمعنا في الشعب عند العقبة، فاجتمعنا في الشعب ننت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عمه العباس بن عبد المطلب، وهو يومئذ على دين قومه إلا أنه أحب أن يحضر أمر ابن أخيه، وتوثق له وكان أول متك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خزرج إن محمدًا منا حيث قد علمتم، وقد منعناه من قومنا ممن هو على مثل رأينا فيه، فهو في عز من قومه، ومنعة في بلده، وإنه قد أبى إلا الانحياز إليكم واللحوق بكم، فإن كنتم ترون أنكم وافون له بما دعوتموه إليه، ومانعوه ممن خالفه، فأنتم وما تحملتم من ذلك، وإن كنتم ترون أنكم مسلموه وخاذلوه بعد الخروج إليكم، فمن الآن فدعوه فإنه في عز ومنعة من قومه و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نا ما قلت، فتكلم يا رسول الله فخذ لنفسك ولربك ما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أحمد 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ى ما نبايع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سمع والطاعة في النشاط والكسل، وعلى النفقة في العسر واليسر، وعلى الأمر بالمعروف والنهي عن المنكر، وعلى أن تقوموا في الله لا تأخذكم في الله لومة لائم، وعلى أن تنصروني إذا قدمت إليكم وتمنعوني مما تمنعون منه أنفسكم وأزواجكم وأبناءكم ولك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140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 البراء بن معرور بيد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ذي بعثك بالحق لنمنعنك مما نمنع أزرنا منه، فبايعنا يا رسول الله، فنحن والله أبناء الحرب وأهل الحلقة ورثناها كابر عن ك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رض القول أبو الهيثم بن التيه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بيننا وبين الرجال حبالاً وإنا قاطع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الي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سيت إن نحن فعلنا ذلك ثم أظهرك الله أن ترجع إلى قومك وتدعنا؟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دم الدم، والهدم الهدم، أنا منكم وأنتم مني، أحارب من حاربتم، وأسالم من سالم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15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إسحاق </w:t>
      </w:r>
      <w:r>
        <w:rPr>
          <w:rFonts w:cs="Traditional Arabic" w:ascii="Traditional Arabic" w:hAnsi="Traditional Arabic"/>
          <w:sz w:val="36"/>
          <w:szCs w:val="36"/>
          <w:rtl w:val="true"/>
        </w:rPr>
        <w:t>(</w:t>
      </w:r>
      <w:r>
        <w:rPr>
          <w:rFonts w:cs="Traditional Arabic" w:ascii="Traditional Arabic" w:hAnsi="Traditional Arabic"/>
          <w:sz w:val="36"/>
          <w:szCs w:val="36"/>
        </w:rPr>
        <w:t>2/4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باس بن عبادة بن نضلة هل تدرون علام تبايعون هذا الرج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بايعونه على حرب الأحمر والأسود من الناس، فإن كنتم ترون أنكم إذا نهكت أموالكم مصيبة، وأشرافكم قتلاً أسلمتموه فمن الآن، فهو والله إن فعلتم خزي الدنيا والآخرة، وإن كنتم ترون أنكم وافون له بما دعوتموه إليه على نهكة الأموال وقتل الأشراف فخذوه، فهو والله خير الدنيا والآخر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أخذه على مصيبة الأموال وقتل الأشراف، فما لنا بذلك يا رسول الله إن نحن وفينا ب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سط يدك، فبسط يده فباي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منا إليه رجلاً رجلاً فأخذ علينا البيعة يعطينا بذلك الجنة، أما المرأتان فكانت بيعتهما قولاً، ما صاف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أجنبية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إسحاق </w:t>
      </w:r>
      <w:r>
        <w:rPr>
          <w:rFonts w:cs="Traditional Arabic" w:ascii="Traditional Arabic" w:hAnsi="Traditional Arabic"/>
          <w:sz w:val="36"/>
          <w:szCs w:val="36"/>
          <w:rtl w:val="true"/>
        </w:rPr>
        <w:t>(</w:t>
      </w:r>
      <w:r>
        <w:rPr>
          <w:rFonts w:cs="Traditional Arabic" w:ascii="Traditional Arabic" w:hAnsi="Traditional Arabic"/>
          <w:sz w:val="36"/>
          <w:szCs w:val="36"/>
        </w:rPr>
        <w:t>2/44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9:00Z</dcterms:created>
  <dc:creator>الشيخ مازن التويجري</dc:creator>
  <dc:description/>
  <cp:keywords/>
  <dc:language>en-US</dc:language>
  <cp:lastModifiedBy>أبو ملك</cp:lastModifiedBy>
  <cp:lastPrinted>2011-04-02T16:45:00Z</cp:lastPrinted>
  <dcterms:modified xsi:type="dcterms:W3CDTF">2014-11-13T15:56:00Z</dcterms:modified>
  <cp:revision>4</cp:revision>
  <dc:subject>1/خروج الرسول -صلى الله عليه وسلم- إلى الطائف وما لقيه فيها 2/دعاء النبي -صلى الله عليه وسلم- وأدعية الأنبياء في المحن 3/رحمة النبي -صلى الله عليه وسلم- بالكافرين 4/الإسراء والمعراج وموقف المشركين منه 5/بيعة العقبة الأولى 6/بيعة العقبة الثانية</dc:subject>
  <dc:title>السيرة النبوية (3)</dc:title>
</cp:coreProperties>
</file>