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يرة</w:t>
            </w:r>
            <w:r>
              <w:rPr>
                <w:b/>
                <w:b/>
                <w:bCs/>
                <w:rtl w:val="true"/>
                <w:lang w:bidi="ar-EG"/>
              </w:rPr>
              <w:t xml:space="preserve"> </w:t>
            </w:r>
            <w:r>
              <w:rPr>
                <w:rFonts w:cs="Traditional Arabic"/>
                <w:b/>
                <w:b/>
                <w:bCs/>
                <w:rtl w:val="true"/>
                <w:lang w:bidi="ar-EG"/>
              </w:rPr>
              <w:t>النبوية</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لو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غار</w:t>
            </w:r>
            <w:r>
              <w:rPr>
                <w:b/>
                <w:b/>
                <w:bCs/>
                <w:rtl w:val="true"/>
              </w:rPr>
              <w:t xml:space="preserve"> </w:t>
            </w:r>
            <w:r>
              <w:rPr>
                <w:rFonts w:cs="Traditional Arabic"/>
                <w:b/>
                <w:b/>
                <w:bCs/>
                <w:rtl w:val="true"/>
              </w:rPr>
              <w:t>حراء</w:t>
            </w:r>
            <w:r>
              <w:rPr>
                <w:b/>
                <w:b/>
                <w:bCs/>
                <w:rtl w:val="true"/>
              </w:rPr>
              <w:t xml:space="preserve"> </w:t>
            </w:r>
            <w:r>
              <w:rPr>
                <w:rFonts w:cs="Traditional Arabic"/>
                <w:b/>
                <w:b/>
                <w:bCs/>
                <w:rtl w:val="true"/>
              </w:rPr>
              <w:t>للعبادة</w:t>
            </w:r>
            <w:r>
              <w:rPr>
                <w:b/>
                <w:b/>
                <w:bCs/>
                <w:rtl w:val="true"/>
              </w:rPr>
              <w:t xml:space="preserve"> </w:t>
            </w:r>
            <w:r>
              <w:rPr>
                <w:rFonts w:cs="Traditional Arabic"/>
                <w:b/>
                <w:bCs/>
              </w:rPr>
              <w:t>2</w:t>
            </w:r>
            <w:r>
              <w:rPr>
                <w:rFonts w:cs="Traditional Arabic"/>
                <w:b/>
                <w:bCs/>
                <w:rtl w:val="true"/>
              </w:rPr>
              <w:t>/</w:t>
            </w:r>
            <w:r>
              <w:rPr>
                <w:rFonts w:cs="Traditional Arabic"/>
                <w:b/>
                <w:b/>
                <w:bCs/>
                <w:rtl w:val="true"/>
              </w:rPr>
              <w:t>نزول</w:t>
            </w:r>
            <w:r>
              <w:rPr>
                <w:b/>
                <w:b/>
                <w:bCs/>
                <w:rtl w:val="true"/>
              </w:rPr>
              <w:t xml:space="preserve"> </w:t>
            </w:r>
            <w:r>
              <w:rPr>
                <w:rFonts w:cs="Traditional Arabic"/>
                <w:b/>
                <w:b/>
                <w:bCs/>
                <w:rtl w:val="true"/>
              </w:rPr>
              <w:t>الوح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غار</w:t>
            </w:r>
            <w:r>
              <w:rPr>
                <w:b/>
                <w:b/>
                <w:bCs/>
                <w:rtl w:val="true"/>
              </w:rPr>
              <w:t xml:space="preserve"> </w:t>
            </w:r>
            <w:r>
              <w:rPr>
                <w:rFonts w:cs="Traditional Arabic"/>
                <w:b/>
                <w:b/>
                <w:bCs/>
                <w:rtl w:val="true"/>
              </w:rPr>
              <w:t>حراء</w:t>
            </w:r>
            <w:r>
              <w:rPr>
                <w:b/>
                <w:b/>
                <w:bCs/>
                <w:rtl w:val="true"/>
              </w:rPr>
              <w:t xml:space="preserve"> </w:t>
            </w:r>
            <w:r>
              <w:rPr>
                <w:rFonts w:cs="Traditional Arabic"/>
                <w:b/>
                <w:bCs/>
              </w:rPr>
              <w:t>3</w:t>
            </w:r>
            <w:r>
              <w:rPr>
                <w:rFonts w:cs="Traditional Arabic"/>
                <w:b/>
                <w:bCs/>
                <w:rtl w:val="true"/>
              </w:rPr>
              <w:t>/</w:t>
            </w:r>
            <w:r>
              <w:rPr>
                <w:rFonts w:cs="Traditional Arabic"/>
                <w:b/>
                <w:b/>
                <w:bCs/>
                <w:rtl w:val="true"/>
              </w:rPr>
              <w:t>تفسير</w:t>
            </w:r>
            <w:r>
              <w:rPr>
                <w:b/>
                <w:b/>
                <w:bCs/>
                <w:rtl w:val="true"/>
              </w:rPr>
              <w:t xml:space="preserve"> </w:t>
            </w:r>
            <w:r>
              <w:rPr>
                <w:rFonts w:cs="Traditional Arabic"/>
                <w:b/>
                <w:b/>
                <w:bCs/>
                <w:rtl w:val="true"/>
              </w:rPr>
              <w:t>ورق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وفل</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حصل</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ار</w:t>
            </w:r>
            <w:r>
              <w:rPr>
                <w:b/>
                <w:b/>
                <w:bCs/>
                <w:rtl w:val="true"/>
              </w:rPr>
              <w:t xml:space="preserve"> </w:t>
            </w:r>
            <w:r>
              <w:rPr>
                <w:rFonts w:cs="Traditional Arabic"/>
                <w:b/>
                <w:bCs/>
              </w:rPr>
              <w:t>4</w:t>
            </w:r>
            <w:r>
              <w:rPr>
                <w:rFonts w:cs="Traditional Arabic"/>
                <w:b/>
                <w:bCs/>
                <w:rtl w:val="true"/>
              </w:rPr>
              <w:t>/</w:t>
            </w:r>
            <w:r>
              <w:rPr>
                <w:rFonts w:cs="Traditional Arabic"/>
                <w:b/>
                <w:b/>
                <w:bCs/>
                <w:rtl w:val="true"/>
              </w:rPr>
              <w:t>انقطاع</w:t>
            </w:r>
            <w:r>
              <w:rPr>
                <w:b/>
                <w:b/>
                <w:bCs/>
                <w:rtl w:val="true"/>
              </w:rPr>
              <w:t xml:space="preserve"> </w:t>
            </w:r>
            <w:r>
              <w:rPr>
                <w:rFonts w:cs="Traditional Arabic"/>
                <w:b/>
                <w:b/>
                <w:bCs/>
                <w:rtl w:val="true"/>
              </w:rPr>
              <w:t>الوحي</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عودته</w:t>
            </w:r>
            <w:r>
              <w:rPr>
                <w:b/>
                <w:b/>
                <w:bCs/>
                <w:rtl w:val="true"/>
              </w:rPr>
              <w:t xml:space="preserve"> </w:t>
            </w:r>
            <w:r>
              <w:rPr>
                <w:rFonts w:cs="Traditional Arabic"/>
                <w:b/>
                <w:bCs/>
              </w:rPr>
              <w:t>5</w:t>
            </w:r>
            <w:r>
              <w:rPr>
                <w:rFonts w:cs="Traditional Arabic"/>
                <w:b/>
                <w:bCs/>
                <w:rtl w:val="true"/>
              </w:rPr>
              <w:t>/</w:t>
            </w:r>
            <w:r>
              <w:rPr>
                <w:rFonts w:cs="Traditional Arabic"/>
                <w:b/>
                <w:b/>
                <w:bCs/>
                <w:rtl w:val="true"/>
              </w:rPr>
              <w:t>بدء</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السري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جهر</w:t>
            </w:r>
            <w:r>
              <w:rPr>
                <w:b/>
                <w:b/>
                <w:bCs/>
                <w:rtl w:val="true"/>
              </w:rPr>
              <w:t xml:space="preserve"> </w:t>
            </w:r>
            <w:r>
              <w:rPr>
                <w:rFonts w:cs="Traditional Arabic"/>
                <w:b/>
                <w:b/>
                <w:bCs/>
                <w:rtl w:val="true"/>
              </w:rPr>
              <w:t>بالدعو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بل</w:t>
            </w:r>
            <w:r>
              <w:rPr>
                <w:b/>
                <w:b/>
                <w:bCs/>
                <w:rtl w:val="true"/>
              </w:rPr>
              <w:t xml:space="preserve"> </w:t>
            </w:r>
            <w:r>
              <w:rPr>
                <w:rFonts w:cs="Traditional Arabic"/>
                <w:b/>
                <w:b/>
                <w:bCs/>
                <w:rtl w:val="true"/>
              </w:rPr>
              <w:t>الصفا</w:t>
            </w:r>
            <w:r>
              <w:rPr>
                <w:rFonts w:cs="Traditional Arabic"/>
                <w:b/>
                <w:bCs/>
              </w:rPr>
              <w:t>7</w:t>
            </w:r>
            <w:r>
              <w:rPr>
                <w:rFonts w:cs="Traditional Arabic"/>
                <w:b/>
                <w:bCs/>
                <w:rtl w:val="true"/>
              </w:rPr>
              <w:t>/</w:t>
            </w:r>
            <w:r>
              <w:rPr>
                <w:rFonts w:cs="Traditional Arabic"/>
                <w:b/>
                <w:b/>
                <w:bCs/>
                <w:rtl w:val="true"/>
              </w:rPr>
              <w:t>إيذاء</w:t>
            </w:r>
            <w:r>
              <w:rPr>
                <w:b/>
                <w:b/>
                <w:bCs/>
                <w:rtl w:val="true"/>
              </w:rPr>
              <w:t xml:space="preserve"> </w:t>
            </w:r>
            <w:r>
              <w:rPr>
                <w:rFonts w:cs="Traditional Arabic"/>
                <w:b/>
                <w:b/>
                <w:bCs/>
                <w:rtl w:val="true"/>
              </w:rPr>
              <w:t>قريش</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همها</w:t>
            </w:r>
            <w:r>
              <w:rPr>
                <w:b/>
                <w:b/>
                <w:bCs/>
                <w:rtl w:val="true"/>
              </w:rPr>
              <w:t xml:space="preserve"> </w:t>
            </w:r>
            <w:r>
              <w:rPr>
                <w:rFonts w:cs="Traditional Arabic"/>
                <w:b/>
                <w:b/>
                <w:bCs/>
                <w:rtl w:val="true"/>
              </w:rPr>
              <w:t>بقتل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هج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بشة</w:t>
            </w:r>
            <w:r>
              <w:rPr>
                <w:b/>
                <w:b/>
                <w:bCs/>
                <w:rtl w:val="true"/>
              </w:rPr>
              <w:t xml:space="preserve"> </w:t>
            </w:r>
            <w:r>
              <w:rPr>
                <w:rFonts w:cs="Traditional Arabic"/>
                <w:b/>
                <w:bCs/>
              </w:rPr>
              <w:t>9</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إسلام</w:t>
            </w:r>
            <w:r>
              <w:rPr>
                <w:b/>
                <w:b/>
                <w:bCs/>
                <w:rtl w:val="true"/>
              </w:rPr>
              <w:t xml:space="preserve"> </w:t>
            </w:r>
            <w:r>
              <w:rPr>
                <w:rFonts w:cs="Traditional Arabic"/>
                <w:b/>
                <w:b/>
                <w:bCs/>
                <w:rtl w:val="true"/>
              </w:rPr>
              <w:t>ع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5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ذلك تباعدت الشقة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قومه، وأضحى يقلق لما يراهم عليه من الشقاوة والفساد، واشتد هذا القلق، حتى ما عاد يطيق الإقامة بينهم، فأخذ يحث المسير إلى غار حراء يتعبد فيه ويخلو، على بقايا دي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غار لطيف، يقيم فيه شهر رمضان المبارك يطعم فيه من جاءه من المساكين، ويتفكر فيما حوله من مشاهد الكون، وكان اختياره صلى الله عليه وسلم لهذه العزلة طرفًا من تدبير الله له، وليعده لما ينتظره من الأمر العظيم، ولا بد لأي روح يراد بها أن تؤثر في واقع حياة البشر فتحولها وجه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لهذه الروح من خلوة وعزلة بعض الوقت، وانقطاع عن شواغل الأرض وضجة الحياة، وهموم الناس الصغيرة التي تشغل ح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تكامل له أربعون سنة، وهي رأس الكمال، ولها تبعث الرسل، بدأت آثار النبوة تلوح من وراء الأفق، فكان لا يرى رؤيا إلا جاءت مثل فلق الصبح، روى البخاري في صحيح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ا بدئ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وحي الرؤيا الصالحة في النوم، فكان لا يرى رؤيا إلا جاءت مثل فلق الصبح، ثم حبب إليه الخلاء، وكان يخلو بغار حراء، فيتحنث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ت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الي ذوات العدد قبل أن ينزع إلى أهله، ويتزود ذلك، ثم يرجع إلى خديجة فيتزود لمثلها، حتى جاءه الحق وهو في غار حراء، فجاءه الم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قارئ،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ني فغطني حتى بلغ مني الجهد، ثم أرسل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قارئ، فأخذني فغطني الثانية ثم أرسل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قارئ، فأخذني فغطني الثالثة ثم أرسل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جع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ف فؤاده، فدخل على خديجة بنت خويل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لوني زملوني، فزملوه حتى ذهب عنه الروع، فقال ل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وأخبرها الخبر، لقد خشيت على نفسي، فقالت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له ما يخزيك الله أبدًا، إنك لتصل الرحم، وتعين على نوائب الحق، فانطلقت به خديجة حتى أتت به ورقة بن نوفل بن أسد بن عبد العزى ابن عم خديجة، وكان امرءًا تنصر في الجاهلية وكان يكتب الكتاب العبراني، فيكتب من الإنجيل بالعبرانية ما شاء الله أن يكتب، وكان شيخًا كبيرًا قد عمي، فقالت له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م، اسمع من ابن أخيك، فقال له و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بن أخي ماذا ترى؟ فأخب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ما رأى؟ فقال له و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ناموس الذي نزَّله الله على موسى، يا ليتني أكون حيًا إذ يخرجك قوم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خرجيَّ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م يأت رجل قط بمثل ما جئت به إلا عودي، وإن يدركني يومك أنصرك نصرًا مؤزرًا، ثم لم ينشب ورقة أن توفي وفتر ال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بخاري في صحيحه ما ن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تر الوحي فترة حتى حز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بلغنا حزنًا عدا منه مرارًا كي يتردى من رؤوس شواهق الجبال، فكلما أوفى بذروة جبل لكي يلقي نفسه منه تبدى له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ك رسول الله حقًا، فيسكن لذلك جأشه، وتقر نفسه، فيرجع، فإذا طالت عليه فترة الوحي، غدا لمثل ذلك، فإذا أوفى بذروة الجبل تبدى له جبريل، فقال له 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انقطاع الوحي أي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ذهب ما كان وجده من الروع، وليحصل له التشويق إلى العود، فلما تقلصت ظلال الحيرة وثبتت أعلام الحقيقة، وعرف صلى الله عليه وسلم معرفة اليقين أنه أضحى نبيًا لله الكبير المتعال، وأن ما جاءه سفير الوحي ينقل إليه خبر السماء، وصار تشوفه وارتقابه لمجيء الوحي سببًا في ثباته واحتماله عندما ي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عن جابر بن عبد الله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 عن فترة الوح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ا أنا أمشي إذ سمعت صوتًا من السماء فرفعت بصري قبل السماء، فإذا الملك الذي جاءني بحراء قاعد على كرسي بين السماء والأرض، فجئثت منه حتى هويت إلى الأرض، فجئت أهل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ملوني، زملوني، فزملوني،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فَأَ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كَ فَ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يَابَكَ فَطَ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زَ فَاهْ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حمي الوحي وتتابع، حينها 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ظل قائمًا بعدها أكثر من عشرين عامُا، لم يسترح ولم يسكن، ولم يعش لنفسه ولا لأهله، قام يحمل على عاتقه العبء الثقيل عبء الأمانة الكبرى في هذه المعمورة عبء البشرية كلها، عبء العقيدة ونشرها، وعبء الكفاح والجهاد جهاد السيف والكلمة، والدعاء و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لم يلهمه شأن عن شأن، ولا شغله أمر بمن أخر، فاللهم أجزه خير ما جزيت نبيًا عن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ت مكة مركز دين العرب، وفيها سدنة الكعبة، والقوام على الأصنام المقدسة، كان من الحكمة أن تكون الدعوة في بدء أمرها سرية لئلا يهيج أهل الباطل في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ول يوم من أيام الدعوة أسلم الرعيل الأول السابقون الأولون، فأسلمت خديج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لاه زيد بن حارثة وابن عمه علي بن أبي طالب وإمام الأمة بعد رسولها أبي بكر الصديق، ثم نشط أبو بكر في الدعوة إلى الإسلام، وكان رجلاً مألوفًا محببًا سهلاً رفيعًا في قومه، فأسلم على يده عثمان بن عفان والزبير بن العوام وعبد الرحمن بن عوف وسعد بن أبي وقاص وطلحة بن عبيد الله، ثم تلى أولئك بلال وأبو عبيدة والأرقم وخباب وابن مسعود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دخل الناس في الإسلام أرسالاً من الرجال والنساء، حتى فشا ذكر الإسلام بمكة وتُحدث به،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تمع بهم سرًا ويرشدهم إلى الدين متخفيًا حيث إن الدعوة لا تزال فردية سرية، وكان في أوائل ما نزل الأمر بالصلاة، ف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إذا حضرت الصلاة ذهبوا في الشعاب، فاستخفوا بصلاتهم من قومهم، ومضت ثلاث سنين والأمر كما هو إلى أن أُمر عليه السلام بالصدع بدعوة الحق، فنز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ذِرْ عَشِيرَتَكَ 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وته، فقام يومًا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ائد لا يكذب أهله، والله الذي لا إله إلا هو إني رسول الله إليكم خاصة، وإلى الناس عامة، والله لتموتن كما تنامون، ولتبعثن كما تستيقظون، ولتحاسبن بما تعملون، وإنها الجنة أبدًا أو النار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ب إلينا معاونتك، وأقبلنا لنصيحتك، وأشد تصديقنا لحديثك، وهؤلاء بنو أبيك مجتمعون، وإنما أنا أحدهم غير أني أسرعهم إلى ما تحب، فامضي لما أمرت به، فوالله لا أزال أحوطك وأمنعك، غير أن نفسي لا تطاوعني على فراق دين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ل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والله السنوأة، خذوا على يديه قبل أن يأخذ غيركم، فقال أبو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نمنعه ما بقينا، وقد قال الشقي أبو له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هذه ال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أيت أحدًا جاء على بني أبيه بشرٍ مما جئ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خاري ومسلم ع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ذِرْ عَشِيرَتَكَ 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فا، فجعل ينادي يا بني فهر، يا بني عدي لبطون قريش، حتى اجتمعوا، فجعل الرجل إذا لم يستطع أرسل رسولاً لينظر ما هو؟ فجاء أبو لهب وقريش،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كم لو أخبرتكم أن خيلاً بالوادي تريد أن تغير عليكم، أكنتم مصد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ا جربنا عليك إلا صدقً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نذير لكم بين يدي عذاب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ل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 لك سائر اليوم ألهذا جمعتنا؟ 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تْ يَدَا أَبِي لَهَبٍ وَ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سنة الله لا تتبدل ولا تتغير، فأعداء الحق ودعوة الحق كثيرون على مر العصور، ولم يكن ولن يكون طريق الدعوة سهلاً يسيرًا مفروشًا بالرياحين والورود، بل هو شاق طو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ر عداء كفار قريش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ننوا في إيذائه ومن آمن به، ذكر ابن إسحاق أن جيرانه عليه السلام كان أحدهم يطرح عليه رحم الشاة وهو يصلي، فاتخذ حجرًا ليستتر به منهم إذا صلى، وكان عليه الصلاة والسلام يخرج الأذى بعود، فيقف به على باب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عبد مناف، أي جوار هذا، ثم يلقيه في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مسلم أن أبا جهل حلف باللات والعزى ليطأ في رق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اجد، فذهب وعاد وهو ينكص على عقبيه ويتقي بيدي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ا أبا الح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ني وبينه لخندقًا من نار وهولاً وأجنحة، فقال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دنا مني لاختطفته الملائكة عضوًا ع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بلال مولىً لأمية بن خلف فيضع الحبل في عنقه ثم يسلمه إلى الصبيان يطوفون به في جبال مكة، وكان يخرجه إذا حميت الظهيرة فيطرحه في بطحاء مكة، ثم يأمر بالصخرة العظيمة فتوضع عليه، فمر عليه أبو بكر فاشتراه بسبع أواق من فضة وأعتقه، وعُذب ياسر وسمية وعمار في الهاجرة،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 به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ا آل ياسر فإن موعدكم الجنة، فمات ياسر وطعن الطاغية أبو جهل سمية في قبلها فماتت، وعذب عمار عذابًا شديدًا، وكانوا يأخذون بشعر خباب بن الأرت فيجذبونه جذبًا، ويلوون عنقه ليًا، وأضجعوه مرات عديدة على الفحم الملتهب ووضعوا عليه ح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يلفون بعض الصحابة في إهاب الإبل والبقر ثم يلقونه في حر الرمضاء، ويلبسون بعضًا آخر درعًا من الحديد ثم يلقونه على صخرة ملتهبة، ودامت على حالها الأوضاع كما سمعت، ولكن ما هي إلا سني يسيرة وإذا بهؤلاء المعذبين يطؤون أعناق الجبابرة المتكبرين، فاتحين منصو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الْأَمْرُ مِن قَبْلُ وَمِن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ت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أرقم بن أبي الأرقم المخزومي على الصفا مركزًا للدعوة، ولاجتماع أهل الإيمان يعلمهم ويهديهم، وكانت بمعزل عن أعين الطغاة ومجال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جب سنة خمس من النبوة أذن الله بالهجرة إلى الحبشة فهاجر أول فوج من الصحابة في اثني عشر رجلاً وأربع نسوة رئيسهم عثمان بن عفان، ومعه رقية بن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حق بهم فوج آخر يزيد على المائة، فكانوا عند النجاشي في خير جوار وأطيب ع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ذ كفار قريش يهددون أبا طالب ويطالبونه بإيقاف ابن أخيه عما هو ماضٍ فيه، وفكروا في قتله، أتى عتيبه بن أبي لهب يومً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كفر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جْمِ إِذَا 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نَا فَتَدَ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سلط عليه بالأذى، وشق قميصه، وتفل في وجهه، إلا أن البزاق لم يقع على وجهه الطاهر، فدعا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سلط عليه كلبًا من كل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عتيبة في نفر من قريش إلى الشام في مكان يقال له الزرقاء فطاف بهم الأسد تلك الليلة، فجعل عتيب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 أخي، هو والله آكلي كما دعا محمد عليَّ، فغدا عليه الأسد من بين القوم، وأخذ برأسه فذب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ذ أبو جهل الأمان من قريش في أن يقتله، فأصبح ومعه حجر لا يقوى على حمله، حتى إذا 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مله أبو جهل فما هو إلا أن دنا منه رجع مهزومًا منتقعًا لونه، مرعوبًا قد يبست يداه، فقالت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ا أبا الح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دنوت منه عرض لي فحل من الإبل، لا والله ما رأيت مثل هامته ولا مثل قصرته ولا أنيابه لفحل قط، فهمَّ أن يأكل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ال هذا الجو الملبد بسحائب الظلم والطغيان أضاءت للمسلمين بارقة أمل، ألا وهي إسلام حمزة بن عبد المطلب وعمر بن الخطاب، مرّ أبو جهل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صفا، فآذاه ونال منه، ثم ضربه بحجر في رأسه فشجه حتى نزف منه الدم، وأقبل حمزة من القنص متوشحًا قوسه، فأُخبر بالذي جرى فغضب غضبًا شديدًا فخرج يسعى، حتى دخل المسجد فوقف على رأس أبي جهل،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صفر استه، تشتم ابن أخي وأنا على دينه، ثم ضربه بالقوس فشجه شجة منكرة، وكان إسلامه أول الأمر أنفة، ثم شرح الله صدره للإسلام و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ترمذي وصححه والطبران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ز الإسلام بأحب الرجلين إليك بعمر بن الخطاب، أو بأبي جهل بن ه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م عمر بإسلام أخته وزوجها فدخل عليهما وعندهما خباب بن الأرت معه صحيفة فيها سورة طه، يقرئهما إياها، فضرب أخته وزوجها، ثم ند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طوني هذا الكتاب الذي عندكم فأقرؤه، فقالت أخ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رجس ولا يمسه إلا المطهرون، فقام فاغتسل، ثم قرأ بسم الله الرحمن الرحي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اء طيبة طاهرة، ف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أَنَا اللَّهُ لَا إِلَهَ إِلَّا أَنَا فَاعْبُدْنِي وَأَقِمِ الصَّلَاةَ لِذِكْ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هذا الكلام وأكرمه، دلوني على محمد، فأخذ عمر سيفه فتوشحه ثم انطلق حتى أتى دار الأرقم فضرب الباب فرآه رجلٌ من خلل الباب، فاستجمع القوم، فقال لهم حم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تحوا له الباب، فإن جاء يريد خيرًا بذلناه له، وإن كان جاء يريد شرًا قتلناه بسيفه، فدخل ف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جامع ثوبه وحمائل سيفه ثم جذبه جذبة شديد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نت منتهيًا يا عمر حتى ينزل الله بك من الخزي والنكال ما نزل بالوليد بن المغيرة، اللهم هذا عمر، اللهم أعز الإسلام بعمر بن الخط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لا إله إلا الله وأنك رسول الله، وأسلم فكبر أهل الدار تكبيرة سمعها أهل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ا نقدر أن نصلي عند الكعبة حتى أسلم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أسلم عمر ظهر الإسلام ودعي إليه علانية، وجلسنا حول البيت حلقاً، وطفنا بالبيت، وانتصفنا ممن غلظ علينا، ورددنا عليه بعض ما يأت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فلله جند يعز بهم دينه، ويرفع بهم لواءه، وينصر أولياءه، فهم سيف الإسلام وترس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07:00Z</dcterms:created>
  <dc:creator>الشيخ مازن التويجري</dc:creator>
  <dc:description/>
  <cp:keywords/>
  <dc:language>en-US</dc:language>
  <cp:lastModifiedBy>أبو ملك</cp:lastModifiedBy>
  <cp:lastPrinted>2011-04-02T16:45:00Z</cp:lastPrinted>
  <dcterms:modified xsi:type="dcterms:W3CDTF">2014-11-13T15:44:00Z</dcterms:modified>
  <cp:revision>4</cp:revision>
  <dc:subject>1/خلوة النبي -صلى الله عليه وسلم- في غار حراء للعبادة 2/نزول الوحي على النبي -صلى الله عليه وسلم- في غار حراء 3/تفسير ورقة بن نوفل للنبي -صلى الله عليه وسلم- ما حصل له في الغار 4/انقطاع الوحي ثم عودته 5/بدء الدعوة السرية 6/الجهر بالدعوة على جبل الصفا7/إيذاء قريش للنبي -صلى الله عليه وسلم- وهمها بقتله 8 /الهجرة إلى الحبشة 9/قصة إسلام عمر</dc:subject>
  <dc:title>السيرة النبوية (2)</dc:title>
</cp:coreProperties>
</file>