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يرة</w:t>
            </w:r>
            <w:r>
              <w:rPr>
                <w:b/>
                <w:b/>
                <w:bCs/>
                <w:rtl w:val="true"/>
                <w:lang w:bidi="ar-EG"/>
              </w:rPr>
              <w:t xml:space="preserve"> </w:t>
            </w:r>
            <w:r>
              <w:rPr>
                <w:rFonts w:cs="Traditional Arabic"/>
                <w:b/>
                <w:b/>
                <w:bCs/>
                <w:rtl w:val="true"/>
                <w:lang w:bidi="ar-EG"/>
              </w:rPr>
              <w:t>النبوية</w:t>
            </w:r>
            <w:r>
              <w:rPr>
                <w:b/>
                <w:b/>
                <w:bCs/>
                <w:rtl w:val="true"/>
                <w:lang w:bidi="ar-EG"/>
              </w:rPr>
              <w:t xml:space="preserve"> </w:t>
            </w:r>
            <w:r>
              <w:rPr>
                <w:rFonts w:cs="Traditional Arabic"/>
                <w:b/>
                <w:b/>
                <w:bCs/>
                <w:rtl w:val="true"/>
                <w:lang w:bidi="ar-EG"/>
              </w:rPr>
              <w:t>المخرج</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فت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ظهور</w:t>
            </w:r>
            <w:r>
              <w:rPr>
                <w:b/>
                <w:b/>
                <w:bCs/>
                <w:rtl w:val="true"/>
              </w:rPr>
              <w:t xml:space="preserve"> </w:t>
            </w:r>
            <w:r>
              <w:rPr>
                <w:rFonts w:cs="Traditional Arabic"/>
                <w:b/>
                <w:b/>
                <w:bCs/>
                <w:rtl w:val="true"/>
              </w:rPr>
              <w:t>الضعف</w:t>
            </w:r>
            <w:r>
              <w:rPr>
                <w:b/>
                <w:b/>
                <w:bCs/>
                <w:rtl w:val="true"/>
              </w:rPr>
              <w:t xml:space="preserve"> </w:t>
            </w:r>
            <w:r>
              <w:rPr>
                <w:rFonts w:cs="Traditional Arabic"/>
                <w:b/>
                <w:b/>
                <w:bCs/>
                <w:rtl w:val="true"/>
              </w:rPr>
              <w:t>والهو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ي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خر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مسار</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ومنهجه،</w:t>
            </w:r>
            <w:r>
              <w:rPr>
                <w:b/>
                <w:b/>
                <w:bCs/>
                <w:rtl w:val="true"/>
              </w:rPr>
              <w:t xml:space="preserve"> </w:t>
            </w:r>
            <w:r>
              <w:rPr>
                <w:rFonts w:cs="Traditional Arabic"/>
                <w:b/>
                <w:b/>
                <w:bCs/>
                <w:rtl w:val="true"/>
              </w:rPr>
              <w:t>ومسار</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ومنهج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قتِداء</w:t>
            </w:r>
            <w:r>
              <w:rPr>
                <w:b/>
                <w:b/>
                <w:bCs/>
                <w:rtl w:val="true"/>
              </w:rPr>
              <w:t xml:space="preserve"> </w:t>
            </w:r>
            <w:r>
              <w:rPr>
                <w:rFonts w:cs="Traditional Arabic"/>
                <w:b/>
                <w:b/>
                <w:bCs/>
                <w:rtl w:val="true"/>
              </w:rPr>
              <w:t>بالرسول</w:t>
            </w:r>
            <w:r>
              <w:rPr>
                <w:b/>
                <w:b/>
                <w:bCs/>
                <w:rtl w:val="true"/>
              </w:rPr>
              <w:t xml:space="preserve"> </w:t>
            </w:r>
            <w:r>
              <w:rPr>
                <w:rFonts w:cs="Traditional Arabic"/>
                <w:b/>
                <w:b/>
                <w:bCs/>
                <w:rtl w:val="true"/>
              </w:rPr>
              <w:t>والتِزام</w:t>
            </w:r>
            <w:r>
              <w:rPr>
                <w:b/>
                <w:b/>
                <w:bCs/>
                <w:rtl w:val="true"/>
              </w:rPr>
              <w:t xml:space="preserve"> </w:t>
            </w:r>
            <w:r>
              <w:rPr>
                <w:rFonts w:cs="Traditional Arabic"/>
                <w:b/>
                <w:b/>
                <w:bCs/>
                <w:rtl w:val="true"/>
              </w:rPr>
              <w:t>سُنَّ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وثيق</w:t>
            </w:r>
            <w:r>
              <w:rPr>
                <w:b/>
                <w:b/>
                <w:bCs/>
                <w:rtl w:val="true"/>
              </w:rPr>
              <w:t xml:space="preserve"> </w:t>
            </w:r>
            <w:r>
              <w:rPr>
                <w:rFonts w:cs="Traditional Arabic"/>
                <w:b/>
                <w:b/>
                <w:bCs/>
                <w:rtl w:val="true"/>
              </w:rPr>
              <w:t>سير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وأقواله</w:t>
            </w:r>
            <w:r>
              <w:rPr>
                <w:b/>
                <w:b/>
                <w:bCs/>
                <w:rtl w:val="true"/>
              </w:rPr>
              <w:t xml:space="preserve"> </w:t>
            </w:r>
            <w:r>
              <w:rPr>
                <w:rFonts w:cs="Traditional Arabic"/>
                <w:b/>
                <w:b/>
                <w:bCs/>
                <w:rtl w:val="true"/>
              </w:rPr>
              <w:t>توثيقًا</w:t>
            </w:r>
            <w:r>
              <w:rPr>
                <w:b/>
                <w:b/>
                <w:bCs/>
                <w:rtl w:val="true"/>
              </w:rPr>
              <w:t xml:space="preserve"> </w:t>
            </w:r>
            <w:r>
              <w:rPr>
                <w:rFonts w:cs="Traditional Arabic"/>
                <w:b/>
                <w:b/>
                <w:bCs/>
                <w:rtl w:val="true"/>
              </w:rPr>
              <w:t>دقيقً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دولة</w:t>
            </w:r>
            <w:r>
              <w:rPr>
                <w:b/>
                <w:b/>
                <w:bCs/>
                <w:rtl w:val="true"/>
              </w:rPr>
              <w:t xml:space="preserve"> </w:t>
            </w:r>
            <w:r>
              <w:rPr>
                <w:rFonts w:cs="Traditional Arabic"/>
                <w:b/>
                <w:b/>
                <w:bCs/>
                <w:rtl w:val="true"/>
              </w:rPr>
              <w:t>السعودية</w:t>
            </w:r>
            <w:r>
              <w:rPr>
                <w:b/>
                <w:b/>
                <w:bCs/>
                <w:rtl w:val="true"/>
              </w:rPr>
              <w:t xml:space="preserve"> </w:t>
            </w:r>
            <w:r>
              <w:rPr>
                <w:rFonts w:cs="Traditional Arabic"/>
                <w:b/>
                <w:b/>
                <w:bCs/>
                <w:rtl w:val="true"/>
              </w:rPr>
              <w:t>والتحالف</w:t>
            </w:r>
            <w:r>
              <w:rPr>
                <w:b/>
                <w:b/>
                <w:bCs/>
                <w:rtl w:val="true"/>
              </w:rPr>
              <w:t xml:space="preserve"> </w:t>
            </w:r>
            <w:r>
              <w:rPr>
                <w:rFonts w:cs="Traditional Arabic"/>
                <w:b/>
                <w:b/>
                <w:bCs/>
                <w:rtl w:val="true"/>
              </w:rPr>
              <w:t>المبارك</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0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ذي العزَّة القاهرة، والحكمة الباهِرة، لا إله إلا هو له الحمدُ في الأولى والآخرة،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نعمه المُتكاثِرة، وآلائه المُتوافرة، الباطنةِ منها والظاهرة، وأشهدُ أن لا إله إلا الله وحده لا شريك له شهادةَ الحقِّ واليقين غيرَ مُرتابةٍ ولا حائِرة، وأشهدُ أن سيِّدَنا ونبيَّنا محمدًا عبدُ الله ورسولُه أعلى منارَ الدين، وجمع القلوبَ المُتنافِرة، صلَّى الله وسلَّم وبارَك عليه، وعلى آله وعِترته الطاهرة، وأصحابِه الأنجُم الزاهِرة، والتابعين وتابِعيهم بإحسانٍ، وسلَّم تسليمًا كثيرًا ما تعاقبَت الأفلاكُ الدائِ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ما تُوعدون لآ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دارَكوا الهفَوات قبل الفوَ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كثِروا من الصالح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ا أنفسكم في الخلَوات، قبل أن يفجَأ هادِم اللذَّات مُذلُّ كل عزيز، ومُقتحِمُ كل حريص، حتى إذا ما نشبَت صوارِمُه، وحلَّت قواصِمُه، شخصَت الأبصارُ والمُقَل، ولم تنفع المُعالجاتُ والحِ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حِم الله أقوامًا بادروا الأوقات، وسارعوا إلى الخي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طال على كثيرٍ من المُسلمين الأمَد، واشتدَّ من الأعداء المكرُ والتسلُّط، جدَّ الأعداءُ في إبعاد المُسلمين عن دينهم، فبرزَ الضعفُ والهوان في كثيرٍ من الديار، وجهِلوا ما جهِلوا من حقائق العقيدة والشريعة، فنزلوا عن مكانتهم واستِقلالهم، ليقتاتوا على بقايا من موائِد حضارات الآخرين، استعبدَتهم أُمم لا تُذكرُ معهم في عدٍّ ولا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 تكثُر الفتن، وتتوالَى المُدلهِمَّات والنوازِل والمُحدثَات، يبحثُ الناسُ عن مخرَج، ويسألون عن المنجَى والمُلتجَ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كان ذلك شاقًّا وعسيرًا على بعض الأُمم والبُلدان، فكيف يكون ذلك عند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هم الصراط المُستقيم، والنور والهدى، ورائدُهم وقائدُهم وقُدوتُهم وأُسوتُهم هو الهادي البشير، والسراجُ المُنير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إن تمسَّكتُم به لن تضلُّوا ب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صيَّتُه في حديث العِرباض بن سا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ن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ظةً وجلَت منها القلوب، وذرفَت منها العيون،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ا موعظةُ مُودِّعٍ، فأوصِنا، فكان م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من يعِش منكم بعدي فسيرى اختلافًا كثيرًا، فعليكم بسُنَّتي وسُنَّة الخلفاء الراشدين المهديين من بعدي، عضُّوا عليها بالنواجِذ، وإياكم ومُحدثات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ي حياةٍ فاضلة لا بُدَّ لها من رائد، وكل مسيرةٍ ناجِحة لا بُدَّ لها من ق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غَيرُ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ئدٌ للحياة، وقائدٌ للأ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رائدُ الأمين، والمُبلِّغُ ال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من الله أزكَى الصلاة وأتمُّ الت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ل كان رفعُ ذك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يوم والليلة خمس مراتٍ، يُنادَى باسمه الشريف عبر الأثير إلا لتتواصَل معه النفوسُ والأرواحُ من غير انقِطاعٍ ولا ليومٍ واحد، بل ولا جزءٍ من 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جل هذا كلِّه فقد حُفِظت سُنَّتُه وسيرتُه؛ لأنها الترجمةُ المأثورة لحياة هذا النبي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سيرة المُتميِّزة لشمولها وكمالها، سيرةُ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مصدرُ الحي، والينبوع المُتدفِّق للحياة الإسلامية والمنهج الإسلامي المُستقيم، وهي المخرجُ، وهي الم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أصحُّ سيرةٍ لتأريخ نبيٍّ مُرسَل، سيرةُ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مُجرَّد تاريخٍ يُروى، أو قصةٍ تُسرَد، أو واقعةٍ تُحكَى؛ ولكنها تسجيلٌ دقيقٌ لحياة رجلٍ اختارَه الله واصطفاه لرسالته، وأحاطه بعنايته ورعايته، وخصَّه منذ ولادته بخصائص ليست لأحدٍ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عْلَمُ حَيْثُ يَجْعَلُ رِسَا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زيدٍ من الإيض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شر الإخ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مَّلوا الفرقَ الكبير بين مسار التاريخ ومنهجه، ومسار السيرة النبوية ومنه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اريخُ مرجعُه العقلُ الإنسانيُّ، والعاداتُ البشرية، وطبيعةُ العُمران، والأحوالُ الإنس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سيرةُ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حكمُها العادات، ولا تخضعُ للعقل المُجرَّد؛ بل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 يُوحَى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أخطأ من أخطأ من المُستشرقين والمُستغرِبين، ومن سارَ على منهاجهم، وهم يدرُسون سيرةَ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تَه؛ لأنهم نظروا إليها على أنها تأريخٌ إنسانيٌّ بح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فقِهوا أن التاريخ المُجرَّد قاصِرٌ على الطبيعة الإنسانية، والحياة الاجت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سيرةُ النبوية فلها مقاييسُها الربانية، وخصائصُها الرسالية؛ فالوحيُ مصدرُها، والاختيارُ من الله سرُّها، وإصلاحُ البشرية غاي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عْلَمُ حَيْثُ يَجْعَلُ رِسَا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لَمْ يَعْرِفُوا رَسُولَهُمْ فَهُمْ لَهُ مُنْ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اصْطَفَى آدَمَ وَنُوحًا وَآلَ إِبْرَاهِيمَ وَآلَ عِمْرَانَ عَلَى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 معصُومون مُصلِحون هادُون مهديُّون، في خصائص دينية وغيبيَّة، لهم مُعجزاتُهم وكراماتُهم التي لا يُشارِكهم فيها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جل هذا، فإن أي دراسةٍ للسيرة تتجاهل أو تتغافلُ عن هذه الخصائص النبوية، وتجعلُها تأريخًا بشريًّا مُجرَّدًا، فسوف تقعُ في أغلاطٍ في المنهج، وفي التفسير، وفي النتائِج؛ بل قد يقعون في تخبُّطٍ وتناقُضٍ وجهلٍ و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ن تعمَّد السلوكَ المُعوَجَّ بقصد التشكيك أو التحريف أو الإبطال، فإن الله يُحبِطُ عمله، ويرُدُّ كيدَه في نحره، كما هو مُشا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عْصِمُكَ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ما أم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قتِداء برسوله، والتِزام سُنَّته، والتِزام هديِه وطريقته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كُنْتُمْ تُحِبُّونَ اللَّهَ فَاتَّبِعُونِي يُحْبِبْكُمُ اللَّهُ وَيَغْفِرْ لَكُمْ ذُنُوبَكُمْ وَ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طِيعُوا اللَّهَ وَالرَّسُولَ فَإِنْ تَوَلَّوْا فَإِنَّ اللَّهَ لَا يُحِبُّ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ثال هذه النص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كان ذلك كذلك حفِظ الله لنا هذه السيرة النبوية، حفظًا لم يكن لأحدٍ قبلَه ولا بع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أ لها من أهل العلم والفقه والتحقيق والتوثيق ما يبهَرُ العقول، ويُبهِجُ النفوس، ويُقيمُ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ظِيَت السيرةُ بتوثيقها كتابًا وسنَّة، توثيقًا مُتواترًا، نقلاً في السطور، واستيعابًا في الصدور، ومُقترِنًا بمشاعر التعظيم والإجلال، ومُمتزِجًا بصادق الحب والت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جلَّى هذا التوثيقُ والتدوينُ في جهود أجيالٍ من رجالات العلم، تعاقَبُوا على توثيق رواياتها وأحداثها، أفعالاً وأقوالاً وهديًا، في أقصَى درجات الدقَّة والضب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جُ علماء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الله قدرَهم، وأعلى مقا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وثيق هو المنهجُ الذي اختصَّ به أهلَ الإسلام في توثيق ما نُقل عن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شأنه كلِّه، تحريرًا وحفظًا وضبطًا، وصيانةً عن الروايات الموضوعة والمكذوبة، وتمييزًا للضعيف من الصحيح والحسن، في درجاتٍ من الضبط والإت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عله من المشمُول بالحفظ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أمانةٍ وديانةٍ، وصيانةٍ مُنقطِعة النظ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 الحمدُ وال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يرةُ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هي سردَ الروايات، وتتبُّع الأحداث في حي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السيرةُ في معناها الشامل، ومبناها المُتكامل هي حياتُه ومنهجُه وهديُه وسمتُه، ودينُه ودعوتُه، واقتِفاءُ كل ما صحَّ به النقلُ عنه، إيمانًا وتوحيدًا، وأحكامًا وأخلاقًا في شأن الحياة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 أن حيا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تَه هي التفسيرُ الحي لنصوص الشريعة كتابًا وسُنَّة؛ فالسيرةُ لا تنحصِرُ في التفسير اللفظيِّ وحدَه، السيرةُ توحيدٌ في مواجهة الشرك والوثنية والخرافة، ووحدةٌ في مواجهة الفُرقة والتشتُّت، ودولةٌ في مواجهة القبيلة والعشيرة، وحكمٌ وتشريعٌ في مواجهة الأعراف والتقاليد، وأمةٌ في مواجهة التحزُّب والعصبية، وإصلاحٌ وإعمارٌ في مواجهة التخريب والفساد، وعلمٌ في مواجهة الجهل والأ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رةٌ نبويةٌ مُحكَمة، ضابطةٌ لمسار المُسلم في حياته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يرة وتأملاتها وأحداثها يبرُزُ الميزانُ الدقيق بين الحقوق والواجبات، والعدل والقوة، والرحمة والإحسان، والمواساة والمساواة، والشورى والإدارة، وزينة الدنيا وعمارة الأرض، في إتقانٍ وإحسانٍ، وتكامُلٍ وتعاوُن، وبرٍّ وإي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طهورُ شطرُ الإيمان، والصلاةُ نور، والصدقةُ بُرهان، والصبرُ ضياء، وطلبُ العلم فريضة، ومن يُرِد الله به خيرًا يُفقِّهه في الدين، وهل فقهُ الدين إلا فهمُ هذه الحياة ووظيفتها وإحسان الأعمال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سُفيانُ بن عُي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يزانُ الأكبر، فعليه تُعرضُ الأشياء، على خُلُقه وسيرته وهديِه، فإذا وافقَها فهو الحقُّ، وما خالفَها فهو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يرةُ في قُدوتها تهَبُ الإنسان هويَّته، والعقل بصيرتَه، والوجدان قي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رةُ المُصطفوية تبعثُ في المُؤمن العزَّةَ من غير كِبر، وعلُوَّ الهمَّة من غير بطَر، والثقةَ من غير غرور، والطُّمأنينة من غير تواكُ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يرةٌ وأُسوة تُشعرُ بالمسؤولية المُلقاة على الكواهِل، والأمانة والاستقامة، والدعوة إلى الله على بص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رحِمك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قول الإمام الحافظ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ضطرارُ العباد إلى معرفة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كل اضطِرار؛ فإنه لا سبيلَ إلى السعادة والفلاح في الدنيا والآخرة إلا على أيدي الرسل، ولا سبيل إلى معرفة الطيب والخبيث على التفصيل إلا من جهتهم، ولا يُنالُ رِضا الله البتَّة إلا على أيديهم؛ فالطيبُ من الأعمال والأقوال والأخلاق ليس إلا هديهم وما جاءوا به، فهو الميزانُ الراجحُ الذي على أقوالهم وأعمالهم وأخلاقهم تُوزَن الأقوالُ والأخلاق والأعمال، وبمُتابعتهم يتميَّزُ أهلُ الهدى وأهل 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ت سعادةُ العبد في الدارَين مُعلَّقةً بهدي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بُ على كل من نصحَ نفسَه وأحبَّ نجاتَها وسعادتَها أن يعرِف هديَه وسيرتَه ونش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 ك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لَّهِ الَّذِي لَهُ مَا فِي السَّمَاوَاتِ وَمَا فِي الْأَرْضِ أَلَا إِلَى اللَّهِ تَصِيرُ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يُنالُ بحمده الثواب، أحمدُه على جزيل آلائه وهو الكريمُ الوهاب، وأشهدُ أن لا إله إلا الله وحده لا شريك له عليه توكلتُ وإليه متاب، وأشهد أن سيِّدَنا ونبيَّنا محمدًا عبدُ الله ورسولُه جاء بالحكمة وفصل الخطاب، صلَّى الله وسلَّم وبارَك عليه، وعلى آلِهِ والأصحابِ، والتابعين ومن تبِعَهم بإحسانٍ وسلَّم تسليمًا كثيرًا إلى يوم ال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يرةٌ نبويةٌ مُباركة، ارتفعَت بها الأمة بعد أن كانت وضيعة، وعزَّت بعد أن كانت ذليلة، وتعلَّمت بعد أن كانت جاه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طَت حقوقَ الفرد والجماعة بتأصيلٍ وتفصيلٍ ليس له نظ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جَاءَكُمْ مِنَ اللَّهِ نُورٌ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خيرُ أمة، سارَت على خير سيرة، جاهَدت في الله فانتصَرَت، وغلبَت فرحِمَت، وحكمَت فعدلَت، وساسَت فحرَّرَت، وفجَّرت ينابيع المعارف الحقَّة بعد نُضو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أمة فيها الخيرُ إلى يوم القيامة، وسيظفَرُ دينُ الإسلام بكل انتِ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احلولَكَت الظُّلَم، وادلهمَّت الخُط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بوادِر الخير، وبشائر السعد ما وفَّق الله له هذه الدولة المُباركة من مساعٍ مشكُورة، ومُبادراتٍ مذك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اريخ هذه الدولة السعودية المُباركة تقديمُ العمل قبل القول، تأريخٌ وإنجازاتٌ تُؤكِّدُ مكانةَ المملكة وأهميتها ودورها في صياغة الواقع الإسلامي، والمُشاركة الفاعِلة في العالَم كلِّه بمُتغيِّراته ومُتطلَّب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ه الدولة المُباركة هي من تحتضِنُ في أرضها منظمة التعاوُن الإسلامي، ورابطة العالَم الإسلامي، والبنك الإسلامي للتنمية، ومجلس التعاوُن الخليجي، مضمومًا إلى ذلك جهودُها وأعمالُها المعهُودة والمعروفة في الإغاثة والتنمية للمُجتمعات الإسلامية، وهو في ذات الوقت استمرارٌ للدور الريادي الذي تضطلِعُ به في خدمة الحرمين الشريفين ورعايتهما، وحماية المُقدَّسات الإسل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وع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الد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سجَّلَت النجاحات الباهرة في مُكافحة الإرهاب ومُحاربته منذ ما يُقارِبُ العِقدَين من الزمان، في استِباقٍ مُتميِّز للقضاء على كل تحرُّكٍ إرهابيٍّ في مه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فإن دعوتها ومساعيَها تلقَى هذا التجاوُب الكبير من زعماء العالَم الإسلاميِّ وق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عهد السلماني الميمون، عهد عواصِف الحزم ورايات الأمل، تأتي عاصفةُ حزمٍ من نوعٍ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د التحالُف الأنموذج الناجح يأتي تحالُفٌ كبيرٌ مُبارَك، تحالُفٌ يُجسِّدُ المُبادرة الأولى من نوعها في التاريخ الحديث، التي يجتمعُ فيها هذا العددُ الكبيرُ من الدول الإسلامية المُبا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الُفٌ إسلاميٌّ مُبارَك، ينقُلُ الدولَ الإسلامية من ردَّة الفعل إلى صناعة الفعل والمُبادرة به، والاستِباق لما يستدعي الاستِب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زمٌ وأمل، وانعِتاقٌ من التبعيَّة، تحالُفٌ يُعزِّزُ اللُّحمةَ الإسلامية، ويفضحُ القوى الانتهازية والشريرة التي تريدُ النَّيلَ من المصلحة الإسلامية العُليا من أجل مصالحها الضيِّقة، تحالُفٌ يح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ثَ بالمنطقة وبديا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الُفٌ من أجل عزَّة دين الله، وكرامة الأمة، والعيش الكريم، والاستقرار، والنهوض والتن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يُجسِّدُ قُدرةَ أهل الإسلام وعزيمتهم في حل المُشكِلات بمفهومهم الإسلامي الصحيح، والدفاع عن دينهم وديارهم ب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حالُف المُبارك الذي يتطلَّعُ إليه كلُّ مُسلم ويعيشُ في وجدانه وهو يرى أمَّته بقادتها وساستها وقد صارَت أمةً واحدة، ذات هدفٍ واحد، رسمَت جادَّتها وثبتَت خُط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ه يظهرُ الوجهُ الصحيحُ القويُّ ل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ظهرُ الأمةُ المُسلمةُ التي تنشُدُ العيشَ بسلامٍ ووئامٍ مع نفسها ومع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الُفٌ مُبارَك يسيرُ نحو الوحدة الإسلامية المنشُودة، مع احترامٍ للاختلاف المذهبيِّ السائِغ، وعدم التدخُّل في شُؤون الدول، والبُعد عن إثارة الفتن والنَّعَ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جمُّعٌ نبيل غايتُه جمعُ الكلمة، والعيشُ الكريم، وبسطُ الأمن، ومُحاصرةُ الإرهابيين والمُتطرِّفين غُلاةً وجُفاةً، واحترام المواثيق والاتفاقيات الدولية والثنائية، في توحيدٍ لصفوف الأمة أمام الخطر المُحدِق بها وبمصال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هذا التحالُف المُبارَك يُؤكِّدُ موقفَ الدول الإسلامية المُوحَّد في تجريم الإرهاب ومُحاربته ومُحاصرته، وتجفيف منابعه ومصادره، مما يُؤكِّد أن الإرهابيين وعملياتهم الإرهابية لا علاقةَ لها بدين الإسلام؛ بل 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عش</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ي أم الإرهاب وأحدثُ صُو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دولة، وليست إسلامية، بل هي مجموعة عصاباتٍ تجمَّعَت من آفاقٍ شتَّى، يقِفُ وراءَها من يُموِّلُها ويُسلِّحُها ويدع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إرهاب وإن وُجِد فيه من ينتمي لأهل السنة، فإنه ليس مقصورًا عليهم؛ بل هناك أكثر من ثلاثين منظمة إرهابية من المذاهب والطوائِف الأخرى، كلُّها تقتُل على الهوية، وتُسهِمُ في تشريد الشعوب، وتمزيق الدول، وتشتُّت الأُسر، وتخدِمُ الفوضَى الخل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تحالُفُ المُبارَك هو الذي سوف يح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هذه الجماعات والمُنظَّمات الإرهابية، أيًّا كان مذهبُها وانتماؤُها أو تسميتُها، والتي تعيثُ في الأرض فسادًا، وفي الأمة تمزيقًا، وفي الإسلام تشو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يكشِفُ هذا التحالُف حقيقةَ من يدعَمون الإرهاب ويُسانِدونَه ويُغذُّونَه فكريًّا وسياسيًّا وما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حفِظَكم الله، وأدام عزَّ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ارك الله في الجهود، وسدَّد الخُطى، وجمع كلمة المُسلمين على الحق والهُدى و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من التوجُّه المُبارَك النظرَ في تكوين هيئةٍ عُليا من علماء الأمة وساستها وإعلامييها، تسترشِدُ بها الدولُ الإسلامية ومُؤسَّساتُها، للعمل على ما يُرسِّخُ أحكامَ الإسلام وثوابته ومُحكمَاته ووسطيَّته وسعَته، في الإعلام والمناهج والمنابِر، في مُعالجاتٍ فكريَّةٍ وتربويَّةٍ وإعلاميَّةٍ، مع علم الخبير بما يحتاجُه ذلك ويتطلَّبُه من جهدٍ ووقتٍ ومال، وحُسن تخطيط، وعملٍ جادٍّ، وطريقٍ طويل، ومن الله العونُ وعليه التُّكلان،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إسلام سيبقَى بحفظِ الله ثم بقوَّته وجاذبيَّته وصموده، وجهود المُخلِصين من أبنائِه، رغم كل الحروب والاستِهدافات، مهما تكاثرَت الاتهامات، وانتشرَت التزيي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تقرَّبوا إلى ربِّكم، وتقرَّبوا إلى نبيِّكم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والسلام على هذا النبي المُصطفى، والحبيب المُجت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الصلاة والسلام عليه امتِثالٌ لأمر الله، ويُصلِّي الله عليكم وملائكتُه، وتُرفعُ لكم الدرجات، وتُحطُّ السيئات، وتُكتبُ الحسنات، ويُجابُ لكم الدعاء، وتُكفَون ما أهمَّكم وما أغ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لاة المُصطف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زكاةٌ لكم وطهارة، وطريقٌ إلى الجنة، ونورٌ على الصراط وتثبيتٌ عليه، وتفوزون بالثناء من أهل الأرض والسماء، وتنالوا رحمةَ الله ومحبَّة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صلِّ وسلِّم وبارِك على عبدك ورسولك نبيِّنا محمدٍ الحبيب المُصطفى، والنبي المُجتبى، وعلى آله الطيبين الطاهرين، وعلى 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نا ووليَّ أمرنا بتوفيقك، وأعِزَّه بطاعتك، وأعلِ به كلمتَك، واجعله نُصرةً للإسلام والمسلمين، ووفِّقه ونائِبَيْه وإخوانَه وأعوانَه لما تُحبُّ وترضى، وخُذ بنواصِيهم ل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ولاةَ أمور المسلمين للعمل بكتابك و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واجمَع كلمتَهم على الحق والهُدى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اللهم أصلِح أحوال المُسلمين في كل مكان، واحقِن دماءَهم، واجمع على الحقِّ والهُدى والسنَّة كلمتَهم، وولِّ عليهم خيارَهم، واكفِهم أشرارَهم، وابسُط الأمنَ والعدلَ والرخاءَ في ديارهم، وأعِذهم من الشُّرور و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9:45:00Z</dcterms:created>
  <dc:creator>الشيخ: د. صالح بن حميد</dc:creator>
  <dc:description/>
  <dc:language>en-US</dc:language>
  <cp:lastModifiedBy>Admin</cp:lastModifiedBy>
  <cp:lastPrinted>2011-04-02T16:45:00Z</cp:lastPrinted>
  <dcterms:modified xsi:type="dcterms:W3CDTF">2015-12-19T09:46:00Z</dcterms:modified>
  <cp:revision>3</cp:revision>
  <dc:subject>1/ ظهور الضعف والهوان في كثيرٍ من الديار 2/ المخرج من الفتن 3/ الفرق بين مسار التاريخ ومنهجه، ومسار السيرة النبوية ومنهجها 4/ وجوب الاقتِداء بالرسول والتِزام سُنَّته 5/ توثيق سيرة النبي وأقواله توثيقًا دقيقًا 6/ الدولة السعودية والتحالف المبارك.</dc:subject>
  <dc:title>السيرة النبوية المخرج من الفتن</dc:title>
</cp:coreProperties>
</file>