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ح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َلْ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ب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ُل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أ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1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ّ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ّ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َّ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ز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ّ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ْق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ب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ّ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َ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سِّ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ّ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ِّ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ن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ك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ٍّ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د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ِب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صِ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ِ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ّ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ّ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ـل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َل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بك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ائ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ب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ك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ن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ء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ت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!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نع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bookmarkStart w:id="10" w:name="_GoBack"/>
      <w:bookmarkEnd w:id="10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ف عبدالعزيز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من عبدالعظ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St1">
    <w:name w:val="st1"/>
    <w:basedOn w:val="Style9"/>
    <w:qFormat/>
    <w:rPr/>
  </w:style>
  <w:style w:type="character" w:styleId="Char14">
    <w:name w:val="العنوان Char"/>
    <w:basedOn w:val="Style9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7T08:38:00Z</dcterms:modified>
  <cp:revision>3</cp:revision>
  <dc:subject>1/ فضل آل البيت 2/ كنية الحسن بن علي ونسبه الشريف 3/ مولده 4/ اعتناء النبي الكريم به ومحبته له 5/ صفاته الخَلْقية وشبهه بالنبي 6/ صفاته الخُلقية وعظمتها  7/ رأبه صدع المسلمين 8/ خبر وفاته ومرقده رضي الله عنه </dc:subject>
  <dc:title>السيد المصلح.. الحسن بن علي رضي الله عنهما</dc:title>
</cp:coreProperties>
</file>