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سيد</w:t>
            </w:r>
            <w:r>
              <w:rPr>
                <w:b/>
                <w:b/>
                <w:bCs/>
                <w:rtl w:val="true"/>
                <w:lang w:bidi="ar-EG"/>
              </w:rPr>
              <w:t xml:space="preserve"> </w:t>
            </w:r>
            <w:r>
              <w:rPr>
                <w:rFonts w:cs="Traditional Arabic"/>
                <w:b/>
                <w:b/>
                <w:bCs/>
                <w:rtl w:val="true"/>
                <w:lang w:bidi="ar-EG"/>
              </w:rPr>
              <w:t>الحر</w:t>
            </w:r>
            <w:r>
              <w:rPr>
                <w:b/>
                <w:b/>
                <w:bCs/>
                <w:rtl w:val="true"/>
                <w:lang w:bidi="ar-EG"/>
              </w:rPr>
              <w:t xml:space="preserve"> </w:t>
            </w:r>
            <w:r>
              <w:rPr>
                <w:rFonts w:cs="Traditional Arabic"/>
                <w:b/>
                <w:b/>
                <w:bCs/>
                <w:rtl w:val="true"/>
                <w:lang w:bidi="ar-EG"/>
              </w:rPr>
              <w:t>بلال</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r>
              <w:rPr>
                <w:b/>
                <w:b/>
                <w:bCs/>
                <w:rtl w:val="true"/>
                <w:lang w:bidi="ar-EG"/>
              </w:rPr>
              <w:t xml:space="preserve"> </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ة</w:t>
            </w:r>
            <w:r>
              <w:rPr>
                <w:b/>
                <w:b/>
                <w:bCs/>
                <w:rtl w:val="true"/>
              </w:rPr>
              <w:t xml:space="preserve"> </w:t>
            </w:r>
            <w:r>
              <w:rPr>
                <w:rFonts w:cs="Traditional Arabic"/>
                <w:b/>
                <w:b/>
                <w:bCs/>
                <w:rtl w:val="true"/>
              </w:rPr>
              <w:t>منزلة</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بذ</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عنصرية</w:t>
            </w:r>
            <w:r>
              <w:rPr>
                <w:b/>
                <w:b/>
                <w:bCs/>
                <w:rtl w:val="true"/>
              </w:rPr>
              <w:t xml:space="preserve"> </w:t>
            </w:r>
            <w:r>
              <w:rPr>
                <w:rFonts w:cs="Traditional Arabic"/>
                <w:b/>
                <w:b/>
                <w:bCs/>
                <w:rtl w:val="true"/>
              </w:rPr>
              <w:t>والتفرق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بش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ساس</w:t>
            </w:r>
            <w:r>
              <w:rPr>
                <w:b/>
                <w:b/>
                <w:bCs/>
                <w:rtl w:val="true"/>
              </w:rPr>
              <w:t xml:space="preserve"> </w:t>
            </w:r>
            <w:r>
              <w:rPr>
                <w:rFonts w:cs="Traditional Arabic"/>
                <w:b/>
                <w:b/>
                <w:bCs/>
                <w:rtl w:val="true"/>
              </w:rPr>
              <w:t>اللو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لا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رباح</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وصو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إسلام</w:t>
            </w:r>
            <w:r>
              <w:rPr>
                <w:b/>
                <w:b/>
                <w:bCs/>
                <w:rtl w:val="true"/>
              </w:rPr>
              <w:t xml:space="preserve"> </w:t>
            </w:r>
            <w:r>
              <w:rPr>
                <w:rFonts w:cs="Traditional Arabic"/>
                <w:b/>
                <w:b/>
                <w:bCs/>
                <w:rtl w:val="true"/>
              </w:rPr>
              <w:t>بلال</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بتلاء</w:t>
            </w:r>
            <w:r>
              <w:rPr>
                <w:b/>
                <w:b/>
                <w:bCs/>
                <w:rtl w:val="true"/>
              </w:rPr>
              <w:t xml:space="preserve"> </w:t>
            </w:r>
            <w:r>
              <w:rPr>
                <w:rFonts w:cs="Traditional Arabic"/>
                <w:b/>
                <w:b/>
                <w:bCs/>
                <w:rtl w:val="true"/>
              </w:rPr>
              <w:t>بل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ز</w:t>
            </w:r>
            <w:r>
              <w:rPr>
                <w:b/>
                <w:b/>
                <w:bCs/>
                <w:rtl w:val="true"/>
              </w:rPr>
              <w:t xml:space="preserve"> </w:t>
            </w:r>
            <w:r>
              <w:rPr>
                <w:rFonts w:cs="Traditional Arabic"/>
                <w:b/>
                <w:b/>
                <w:bCs/>
                <w:rtl w:val="true"/>
              </w:rPr>
              <w:t>وج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شراء</w:t>
            </w:r>
            <w:r>
              <w:rPr>
                <w:b/>
                <w:b/>
                <w:bCs/>
                <w:rtl w:val="true"/>
              </w:rPr>
              <w:t xml:space="preserve"> </w:t>
            </w:r>
            <w:r>
              <w:rPr>
                <w:rFonts w:cs="Traditional Arabic"/>
                <w:b/>
                <w:b/>
                <w:bCs/>
                <w:rtl w:val="true"/>
              </w:rPr>
              <w:t>الصديق</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وعتق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بودي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حب</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ه</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تعيير</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قبائلهم</w:t>
            </w:r>
            <w:r>
              <w:rPr>
                <w:b/>
                <w:b/>
                <w:bCs/>
                <w:rtl w:val="true"/>
              </w:rPr>
              <w:t xml:space="preserve"> </w:t>
            </w:r>
            <w:r>
              <w:rPr>
                <w:rFonts w:cs="Traditional Arabic"/>
                <w:b/>
                <w:b/>
                <w:bCs/>
                <w:rtl w:val="true"/>
              </w:rPr>
              <w:t>ورفض</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ذلك</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وفاة</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نتقال</w:t>
            </w:r>
            <w:r>
              <w:rPr>
                <w:b/>
                <w:b/>
                <w:bCs/>
                <w:rtl w:val="true"/>
              </w:rPr>
              <w:t xml:space="preserve"> </w:t>
            </w:r>
            <w:r>
              <w:rPr>
                <w:rFonts w:cs="Traditional Arabic"/>
                <w:b/>
                <w:b/>
                <w:bCs/>
                <w:rtl w:val="true"/>
              </w:rPr>
              <w:t>بلا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شام</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فوائ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بلال</w:t>
            </w:r>
            <w:r>
              <w:rPr>
                <w:b/>
                <w:b/>
                <w:bCs/>
                <w:rtl w:val="true"/>
              </w:rPr>
              <w:t xml:space="preserve"> </w:t>
            </w:r>
            <w:r>
              <w:rPr>
                <w:rFonts w:cs="Traditional Arabic"/>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b/>
                <w:b/>
                <w:bCs/>
                <w:rtl w:val="true"/>
              </w:rPr>
              <w:t xml:space="preserve"> </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13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أعز المسلم بإسلامه، وجعل الكرامة لعباده بالتقوى، وأشهد أن لا إله إلا الله وحده لا شريك له، وأشهد أن نبينا محمدًا عبد الله ورسوله 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فضل لعربي على أعجمي ولا لأعجمي على عربي إلا ب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أجمعين وعلى التابعين ل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زلة الإنسان بالإسلام كبيرة، وحقوقه عظيمة وقدره عند الله رفيع، نفخ فيه من روحه، وأسجد له ملائكته، وسخر له ما في السماوات والأرض، واستخلفه فيها، لكن الإنسان لم يحفظ هذا التكريم فوقع في مزالق من أهوائه، فظهرت في كثير من الأمم والديار أعراف وتقاليد اضطربت فيها موازين المساواة بين العباد، فيضام المرء عندهم، يضام وتهضم حقوقه لسواد لونه، ويحتقر لقلة ماله، ويهان لقبيلة أو لنسب، وعانى الناس من ذلك زم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يناه في عنصرية بغيضة عاشت في بلاد الغرب طويلاً، اقتتلوا فيها مع سود البشر تميزًا وعنصرية، لكن الإسلام أنكر تلك النظرات وتلك الموازين وعوّل على قيمة الإنسان مقرونة بعقيدة التوحيد الخالصة دون حساب للون ولا لحسب ولا لغنى ولا فق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للضعفاء دور في نصرة الإسلا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بغوني ضعفاء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طلبوني عن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ترزقون وتنصرون بضعفائ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ذا المبد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ع الإسلام من أتباعه أمة خرجت للناس تحمل الحق والخير، وترسم أسلوب التعامل، فخلعوا أردية الجاهلية ونبذوا فخرها بالقبائل وخيلاءها، ضعفاء تقوى بالإيمان أمام أقوياء الجاهلية، فتراجع الجاهليون أمامهم، وسنتعرف اليوم على أحد النماذج الضعيفة قدرًا بالدنيا لكنها صنعت مجدًا للآخرة و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واحد من صحاب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سد فيه الإسلام بقوة وتجلى فيه بمساواته، هو قبل الإسلام لم يكن شيئًا مذكورًا، بل كان متاعًا مهملاً، بالإسلام ارتفع اسمه، وبالإيمان علا في العالمين ذكره، ومئات الملايين من المسلمين يعرفون اسمه كما يعرفون أبا بكر وعمر وعثمان و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ابي جليل أحبه الله وأحب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 سيدنا بلال بن رباح الذي أعتقه سيدنا أبو بكر كما يحلو لعمر بن الخطاب أن يقول له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م وصوت نتذكره بالأذان، ولد مولى وأخذ إلى مكة وعاش فيها عبدًا ذليلاً يرعى غنمًا لأجل لقيمات، سمع بدعو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إسلام وبتكذيب سادات قريش له، ولما نزل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د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الناس جميعًا إلى الإسلام، وكان بلال يعيش عيشة الرقيق، فبدأت أنباء محمد تنادي سمعه حين أخذ الناس في مكة يتناقلونها، فأحبه ثم شهد أن لا إله إلا الله وأن محمدً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تشر خبر إسلامه حتى صارت الأرض تدور برؤوس أسياده التي نفخها الكبر وأثقلها الغرور، منهم سيده أمية بن خلف، فاجتمعوا عليه وأذاقوه أليم العذاب فأبى، ضربوه، قيدوه بالحبال، جروه من قدميه والصخر على ظهره، ألقوه في الصحراء في حر الظهيرة والشمس ملتهبة ليعود إلى الكفر فأبى وقال كلمة خالدة أب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د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طموه على وجهه فارتفع صوته ثائرًا متأثرًا مجرو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د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ضربوه بالسياط حتى تمزق جلد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د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إرادة مسلم ينثني لها الحديد، وهي المعجزة الكبرى التي أتى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حوّل هؤلاء الأعراب والأناس من فقراء مستضعفين إلى كتائب تزلزل الدنيا ب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تكرر هذا العذاب الوحشي كل يوم حتى رقّت لبلال قلوب بعض جلاديه، فرضوا في نهاية الأمر أن يخلوا سبيله على أن يذكر آلهتهم بخير ولو بكلمة واحدة تحفظ لهم كبرياءهم، لكنه يقول لهم بإصرار المؤ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ساني لا يحس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مر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 بلال وهو يعذب فقال لأمية بن خ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تريه منك يا أ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ه ولو بعشرة دنان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ب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و جعلت ثمنه مائة ألف دينار لاشتريته م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شتراه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تقه لوجه الله، فأنزل الله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يُجَنَّبُهَا الْأَ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ؤْتِي مَالَهُ يَتَزَكَّ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عتقه الصديق ثم ذهب به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زق الثياب، يتساقط دمه ولحمه من شدة التعذيب، فأخ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تضنه، فصار بلال سابع سبعة أسلموا في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لمّا حصلت الهجرة كان ب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المهاجرين، وفي المدينة ع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ول مؤذن في التاريخ وما أعظمها من وظيفة وما أشر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شر ذكره في الآفاق منذ ذلك الوقت إلى أن يرث الله الأرض ومن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 يكن قبل الإسلام أكثر من عبد رقيق يرعى الإبل على حفنات من التمر، وكان ليظل كذلك لكنها عظمة هذا الدين الذي آمن به وبوَّأه في حياته بل وفي تاريخه مكانًا عليًّا بالإسلام فاق مكان وذكر كثير من علية البشر وذوي الجاه، ولذلك ع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ؤذنًا بنداء الإعلام لأهم شعيرة في الإسلام؛ ليركز في سمع الناس وعق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سيما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دأ السواسية ونبذ العنصرية لاختياره لبلال مؤذ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غزوة بدر حين هُزم المشركون قال أمية لعبد الرحمن بن ع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 في أسير، يقول عبد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إني لأقوده إذ رآه بلال مع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س الكفر أمية؛ لا نجوت إذ نجا، ثم صرخ بأعلى ص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س الكفر أمية، فاجتمع المسلمون عليه وكان أمية رجلاً ثقيلاً، فتجللوه بالسيوف حتى قتل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إسح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م ب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ان إذا سمع كلمات المدح والثناء تقال له يحني رأسه ويغض طرف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حبشي كنت بالأمس ع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أتيه أحدهم ف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أفضل من أبي ب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 له مؤن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تفضلني وأنا حسنة من حسن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ما حان وقت الصلاة قام بلال يهت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نتفض أجساد المسلمين من صوته، وكان كلما أه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نادى بل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حنا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ؤذن للصلاة،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تي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بماء الوضوء له، وكان يحمل له العنزة، وكان يرى أن ذلك لا يعدله ش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ه ويدنيه منه، وصار هذا الحب في قلب بلال، فعوّضه عن كل شيء، عوّضه عن أهله في الحبشة وعن أقربائه وجيرانه، وفي ذات يوم بعد صلاة الصب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رواه البخاري، قال لبلال يبش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 بأرجى عمل عملته في الإسلام؛ فإني سمعت دف نعليك بين يدي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جيب ب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ملت عملاً أرجى عندي أني لم أتطهر طهورًا في ساعة ليل أو نهار إلا صليت بذلك الطهور ما كتب لي أن أص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زوة من الغزوات بحراسة الجيش والإيقاظ للصلاة، فنام الجيش وبلال يسهر يصلي، فلما كان قبيل الفجر غلبه النوم، فأتت الصلاة وهم نائمون حتى طلعت الشمس، فأول من استيقظ أبو بكر وعمر، فأخذ عمر 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الله أكبر ويعيد التكبير حتى استيقظ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أل ب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لم توقظ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بعيني الذي أخذ بعينك، فتب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ره أن يؤذّن بعد طلوع الشمس وصلى ب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رة 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لسين، فإذا أبو ذر يعيّر بلالاً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السو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سمعه بلال غضب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أرفعنك ل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رفع أمره غض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بًا شديدًا حتى قال لأبي 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يرته ب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امرؤ فيك 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ضع أبو ذر خدّه في الأرض طالبًا من بلال أن يطأه ليزيل عنه رواسب الجاهلية، فعفا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ن اليوم أناس من بيننا يتحدثون في مجالسهم ويعيرون الناس بقبائلهم وأنسابهم وضعف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أناس فيهم 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رت الأيام ولم يزدد بلال إلا رفعة ومحبة عن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صلي العيد فيتكئ على بلال، ويذهب فيخطب في النساء، وفي اليوم المشهود يوم فتح مكة يدخ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تصرًا، فيرى الأصنام التي كانت تعبد من دون الله محيطة بالكعبة فيسقط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جَاء الْحَقُّ وَزَهَقَ الْبَاطِلُ إِنَّ الْبَاطِلَ كَانَ زَهُو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حين صلاة الظهر ويجلس الناس أمام الكعبة، فنا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ل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صعد فوق الكعبة، وأذّن فو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نتصارًا للضعفاء وعدلاً بالمساكين ورفعًا لرؤوس المستضعفين، يقوم من كان يعذب سابقًا في هذا المكان وأمام صناديد قريش ليعتلي بيت الله بأقدامه ثم يهتف بالأذان، أين أبو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في النار، أين أبو ل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في النارـ وهم ذوو الحسب والنسب والمك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عد بلال واستوى وأذّن على الكعبة، فلما أذّن بكى الناس وبك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ذان بمكة، سالت دموعه تذكر معاناته، تذكر الأيام العصيبة حين وضعوا سلا الجزور على رأسه وهو ساجد، تذكّر فضل الله عليه وإنعامه بهذا الفتح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رجع الصحابة بعد الفتح إلى المدينة وتمضي الأيام وي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موت الإمام فيحزن عليه المؤذن حزنًا شديدًا حتى أظلمت الدنيا في عينه، أمات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كن دينه لم يمت، وعلى المؤذن أن يستكمل ال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الفجر قام بلال يؤذن ويؤدي مهمته، فبدأ بالأ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ثم ينظر إلى المحراب فيجده خاليًا من الإمام، فكيف يستطيع أن يكمل أذ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حمل على نفسه حت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هد أن محم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كى بكاءً شديدًا، وبكى الناس في بيوتهم في المدينة محبة وفقدًا لرسول الله، وهل يلا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ى المؤذن فلم يستطع أن يكمل، فنزل ورمى بجسمه على الأرض، فسأله الصحابة لما رأ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 يا بلال لا تؤ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اه أبو بك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 يا ب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ؤذن لأحد بع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نْتُم وَبِنّا، فَما ابتَلّتْ جَوَانِحُ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ـوْقاً إلَيكُـمْ، وَلا جَفّتْ مآقِينَ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كادُ، حِينَ تُنَاجِيكُمْ ضَمائ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ضـي علَينـا الأسَى لَوْلا تأسّ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ان قد عز في الدنيا اللق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مواقف الحشر نلقاكم ويكف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جاء بلال إلى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سم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عمل المؤمن الجها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ي أريد أن أرابط في سبيل الله حتى الموت، قال أبو ب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ريدك معي في المد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ب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أعتقتني لله أم ل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بو ب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ئذن لي في الغز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ذن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ذهب بلال للشام والتحق هناك بجيوش المسلمين، ونذر نفسه للجهاد في سبيل الله فاتحًا مقاتلاً يجاهد المشركين ويعلم الناس دينهم، وتمر الأيام وتمضي السنون ويموت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ولى الخلافة من بعده عمر، وبلال مرابط في أرض الشام مع جيوش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هٍ ثم آه من بلاد الشام اليوم، ليت بلالاً والصحابة يرون كيف استباحها النصيريون والرافضة ومن م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فتح الله على المسلمين بيت المقدس، ويأتي الفاروق عمر بن الخطاب ليستلم مفاتيح بيت المقدس، سيدخلها بثوبه المرقّع، لكنه يحمل الدنيا في يديه ويجتمع عدد من كبار الصحابة من أهل بدر وبيعة الرضوان جاؤوا لحضور هذا اليوم المشهود، وتحين صلاة الظهر فيقول عمر لب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سأل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ؤذن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ب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فني يا أمي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 الله يا بلال، سألك أمير المؤمنين، فقام بلال يتحامل على جسمه، فقد أصبح شيخًا كبيرًا، وارتفع صوته بالأذان، فإذا بصوت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ابقه بالبكاء، ثم بكى كبار الصحابة وارتج المسجد الأقصى بالبكاء لأنه ذكرهم معنى عظيمًا وتاريخًا كبيرًا ومعلمًا وقائدًا أحبوه حبًّا ج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اد بلال إلى الشام ليكمل طريقه الذي أخذه على نفسه، الجهاد في سبيل الله، وانقطع عن المدينة، أصبح شيخًا كبيرًا، وفي ليلة من الليالي وهو نائم إذ يرى حبيبه و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نام رآه ببشاشته وهو يعات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جرتنا يا بلال، ألا تزورنا في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يقظ بلال في وسط الليل وتوضأ وصلى ركعتين، ثم أسرج راحلته وركبها قبل الفجر، ذهب إلى المدينة ليزور مسج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ل إليها ليلاً فوجد الناس نيامًا، فأول ما بدأ به المسجد، أتى الروضة الشريفة ثم توجّه إلى قبره مسلمًا، فسلّم وبكى، فحان أذان الفجر، فتأخر المؤذن قليلاً، فصعد بلال المنارة وأذّن للصلاة حتى وصل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نفجر في البكاء، وقام الناس على صوت بلال، نعم إنه بلال بن رباح، فأخذ الناس يبكون مع بكاء ب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اد إلى الشام، وهناك أتته الم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ما حضرته الوفاة صار يقول وهو يحتض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دًا نلقى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ا وص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شتياقً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رخت امرأته وكانت بالقرب منه،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يلاه، تقول هذا في مصيب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ا فرحاه ويا فرح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اشتياق حقيقي للقاء الأحبة، ونفسه تغرغر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دًا نلقى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ا وص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رضي الله عنه وأرضاه، فهو السيد الحر المؤمن المجاهد، عاش بضعًا وستين سنة، وإن سواد بشرته وتواضع حسبه وهوانه على الناس كعبد رقيق لم يمنعه حين رضي 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اً، أن يتبوأ المكان الأرفع والمكان الأسمى، 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عشرين من الهجرة في بلاد الشام مرابطًا هناك كما أر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وتحت ثرى دمشق رفات رجل من أعظم رجالات هذا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تُهَا النَّفْسُ الْمُطْمَئِ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جِعِي إِلَى رَبِّكِ رَاضِيَةً مَّرْ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دْخُلِي فِي عِبَ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خُلِي جَنَّ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ا تحرمنا أجرهم، ولا تفتنّا بعدهم، واحشرنا في زمرتهم مع النبيين والصديقين والشهداء والصالحين، أقول ما تسمعون وأستغفر الله لي ولكم من كل ذنب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أشهد أن لا إله إلا الله وحده لا شريك له، وأشهد أن محمدًا عبده ورسوله، صلى الله عليه وعلى آله وصحبه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قصة بلال مؤذن الإسلام دروسًا وعبرًا، أ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كْرَمَكُمْ عِندَ اللَّهِ أَتْقَ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فرق لعربي على عجمي ولا لأبيض على أسود إلا بالتقوى، فالقرشي ع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عارض الرسالة بنار ذات لهب، والحبشي الذي آمن بالرسالة يسمع قرع نعاله ب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ما ينبغي أن نلزم به أنفسنا ونربي عليه أبناءنا حتى لا تسيطر عليهم رفعة النسب وعظم المنصب وشهوة المال وحب تصنيف الناس بألوانها وأنسابها وأفكارها، أو احتقار العامل الأجنبي أو التعدي عليه كما يفعله بعض هؤلاء السفه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هذا الدين لا ينتصر بكثرة العدد، ولا يعتمد على أصحاب المناصب والأموال، ولكنه يبقى مكانه ويأتي إليه من يحبه، يقول أبو ج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يهتدي بلال وأنا سيد بني مخزوم وهو عبد حبشي، لو كان خيرًا ما سبقونا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عْلَمُ حَيْثُ يَجْعَلُ رِسَا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لك يحقر الإنسان نفسه مع قلة ماله أو مكانته أو جاهه عن إيجاد دور له في نصرة الإسلام والمسلمين، يبذل جهده والله يوف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رجل أسود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رجل أسود منتن الريح لا مال لي، أفئن قاتلت هؤلاء حتى أقتل فأين 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تل حتى قتل، فأت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بيّض الله وجهك وطيب ريحك وأكثر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 و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أخذ من قصة بلال وغيره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نك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رفته بالفروق بين صحا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ختلاف مواهبهم، أعطى الأذان لبلال لأنه الأصلح، أعطى الراية لخالد لأنه قائد، أعطى الخلافة لأبي بكر، والقافية والأدب لحسان، ومدرسة الفرائض وتوزيع المواريث لزيد، والقضاء وهيئة الاستشارة لعلي، وكتابة الوحي ل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أمر ومعرفة الفروق الفردية والمواهب الشخصية قد يفوت بعض المربين والدعاة والمعلمين حين لا يهتمون بالقدرات لشبابهم وأولادهم، أضف لذلك الحب الذي غر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ى صحابت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 فَاعْفُ عَنْهُمْ وَاسْتَغْفِرْ لَهُمْ وَشَاوِرْهُمْ فِي ال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سر نجاح دع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جعل الناس يحبونه حبًّا تتقطع له القلوب، تنقاد له الأجسام، كان أبًا لليتامى، معينًا للأرامل والمساكين، أحبته القلوب، عشقته الأفئ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بـي الخيـر بيَّنـه سبيـ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ن خلاله وهدى الشعا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بيانـه للهـدي سب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ـانت خيله للحق غابً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مـنا بنـاء المجـد ح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نا إمرة الأرض اغتصابً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ا الزهراء قد جاوزتُ ق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دحك بيد أن لي انتسابً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نسب الدين والتقوى أعلى نسب وأشرف، رفع بلال وسلمان وصهيب وخذل أبا جهل وأمية وأبا له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ي الإسلام لا أب لي سو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فتخروا بقيس أو تم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أراد أن يفتخر بجنسية أو بقبيلة أو ببلد فليتذكر هذه المهام في هذه الخط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رى بعض الناس اليوم يتعاملون مع العمالة المتخلفة التي خالفت النظام بتعامل فيه بعض الظلم من قبل الناس في رسائلهم، والمفروض أن يترك هذا الأمر للدولة هي التي تطبق الأنظمة وهي التي ترعاهم لا أن يتدخل الناس في إثارة الإشاعات عن بعض هؤلاء وأكثره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تن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عصبية التي يمارسها البعض وهي موجودة في بعض قلوبنا وتصرفاتنا وأفعالنا، لننتهِ عنها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ظيم رب العرش العظيم أن يغفر لنا ذنوبنا وأن يتجاوز عن سيئاتنا وأن يصلح أحوالنا وأن يعز الإسلام وأه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59:00Z</dcterms:created>
  <dc:creator>الشيخ عبد المحسن بن عبد الرحمن القاضي</dc:creator>
  <dc:description/>
  <dc:language>en-US</dc:language>
  <cp:lastModifiedBy>ahmed</cp:lastModifiedBy>
  <cp:lastPrinted>2011-04-02T16:45:00Z</cp:lastPrinted>
  <dcterms:modified xsi:type="dcterms:W3CDTF">2013-12-03T07:04:00Z</dcterms:modified>
  <cp:revision>3</cp:revision>
  <dc:subject>1/ عظمة منزلة الإنسان في الإسلام 2/ نبذ الإسلام للعنصرية والتفرقة بين البشر على أساس اللون 3/ بلال بن رباح اسم وصوت 4/ إسلام بلال رضي الله عنه 5/ ابتلاء بلال في ذات الله عز وجل 6/ شراء الصديق له وعتقه من العبودية 7/ حب رسول الله له 8/ تعيير الناس بقبائلهم ورفض الإسلام ذلك 9/ وفاة رسول الله وانتقال بلال إلى الشام 10/ دروس وفوائد من قصة بلال - رضي الله عنه -</dc:subject>
  <dc:title>السيد الحر بلال - رضي الله عنه -  </dc:title>
</cp:coreProperties>
</file>