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سي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فرط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ياس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ا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اس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إبع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ني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ي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ضع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56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ك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ِي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لي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باتها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ل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ف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ء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اك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َ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ق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ح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سا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د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ز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و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ؤ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ئ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ثُ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نَع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أَوّ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سْأَل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2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466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aditional Arabic" w:hAnsi="Traditional Arabic" w:cs="Traditional Arabic"/>
      <w:color w:val="C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raditional Arabic"/>
      <w:color w:val="000000"/>
      <w:sz w:val="36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6">
    <w:name w:val="أسود"/>
    <w:basedOn w:val="Style15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7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1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/>
  </w:style>
  <w:style w:type="paragraph" w:styleId="Style2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7:51:00Z</dcterms:created>
  <dc:creator>الفريق العلمي - ملتقى الخطباء</dc:creator>
  <dc:description/>
  <cp:keywords/>
  <dc:language>en-US</dc:language>
  <cp:lastModifiedBy>abomalak</cp:lastModifiedBy>
  <cp:lastPrinted>2011-04-02T16:45:00Z</cp:lastPrinted>
  <dcterms:modified xsi:type="dcterms:W3CDTF">2014-08-20T07:22:00Z</dcterms:modified>
  <cp:revision>4</cp:revision>
  <dc:subject>1/ حيرة الناس في العلاقة بين الإسلام والسياسة  2/الإسلام دين شامل لمناحي الحياة  3/موقف الناس من السياسة  4/إبعاد الدين عن السياسة هدف العلمانيين  5/السياسة الشرعية والسياسة الوضعية.</dc:subject>
  <dc:title>السياسة في الإسلام بين المنكرين والمفرطين</dc:title>
</cp:coreProperties>
</file>