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ياح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اخل</w:t>
            </w:r>
            <w:r>
              <w:rPr>
                <w:b/>
                <w:b/>
                <w:bCs/>
                <w:rtl w:val="true"/>
                <w:lang w:bidi="ar-EG"/>
              </w:rPr>
              <w:t xml:space="preserve"> </w:t>
            </w:r>
            <w:r>
              <w:rPr>
                <w:rFonts w:cs="Traditional Arabic"/>
                <w:b/>
                <w:b/>
                <w:bCs/>
                <w:rtl w:val="true"/>
                <w:lang w:bidi="ar-EG"/>
              </w:rPr>
              <w:t>والخار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ضعف</w:t>
            </w:r>
            <w:r>
              <w:rPr>
                <w:b/>
                <w:b/>
                <w:bCs/>
                <w:rtl w:val="true"/>
                <w:lang w:bidi="ar-EG"/>
              </w:rPr>
              <w:t xml:space="preserve"> </w:t>
            </w:r>
            <w:r>
              <w:rPr>
                <w:rFonts w:cs="Traditional Arabic"/>
                <w:b/>
                <w:b/>
                <w:bCs/>
                <w:rtl w:val="true"/>
                <w:lang w:bidi="ar-EG"/>
              </w:rPr>
              <w:t>التمسك</w:t>
            </w:r>
            <w:r>
              <w:rPr>
                <w:b/>
                <w:b/>
                <w:bCs/>
                <w:rtl w:val="true"/>
                <w:lang w:bidi="ar-EG"/>
              </w:rPr>
              <w:t xml:space="preserve"> </w:t>
            </w:r>
            <w:r>
              <w:rPr>
                <w:rFonts w:cs="Traditional Arabic"/>
                <w:b/>
                <w:b/>
                <w:bCs/>
                <w:rtl w:val="true"/>
                <w:lang w:bidi="ar-EG"/>
              </w:rPr>
              <w:t>بالإسلام</w:t>
            </w:r>
            <w:r>
              <w:rPr>
                <w:b/>
                <w:b/>
                <w:bCs/>
                <w:rtl w:val="true"/>
                <w:lang w:bidi="ar-EG"/>
              </w:rPr>
              <w:t xml:space="preserve"> </w:t>
            </w:r>
            <w:r>
              <w:rPr>
                <w:rFonts w:cs="Traditional Arabic"/>
                <w:b/>
                <w:b/>
                <w:bCs/>
                <w:rtl w:val="true"/>
                <w:lang w:bidi="ar-EG"/>
              </w:rPr>
              <w:t>والإعجاب</w:t>
            </w:r>
            <w:r>
              <w:rPr>
                <w:b/>
                <w:b/>
                <w:bCs/>
                <w:rtl w:val="true"/>
                <w:lang w:bidi="ar-EG"/>
              </w:rPr>
              <w:t xml:space="preserve"> </w:t>
            </w:r>
            <w:r>
              <w:rPr>
                <w:rFonts w:cs="Traditional Arabic"/>
                <w:b/>
                <w:b/>
                <w:bCs/>
                <w:rtl w:val="true"/>
                <w:lang w:bidi="ar-EG"/>
              </w:rPr>
              <w:t>بالكفا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نظرة</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للسياح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فهوم</w:t>
            </w:r>
            <w:r>
              <w:rPr>
                <w:b/>
                <w:b/>
                <w:bCs/>
                <w:rtl w:val="true"/>
                <w:lang w:bidi="ar-EG"/>
              </w:rPr>
              <w:t xml:space="preserve"> </w:t>
            </w:r>
            <w:r>
              <w:rPr>
                <w:rFonts w:cs="Traditional Arabic"/>
                <w:b/>
                <w:b/>
                <w:bCs/>
                <w:rtl w:val="true"/>
                <w:lang w:bidi="ar-EG"/>
              </w:rPr>
              <w:t>السياح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فر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نظرة</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للسياحة</w:t>
            </w:r>
            <w:r>
              <w:rPr>
                <w:b/>
                <w:b/>
                <w:bCs/>
                <w:rtl w:val="true"/>
                <w:lang w:bidi="ar-EG"/>
              </w:rPr>
              <w:t xml:space="preserve"> </w:t>
            </w:r>
            <w:r>
              <w:rPr>
                <w:rFonts w:cs="Traditional Arabic"/>
                <w:b/>
                <w:b/>
                <w:bCs/>
                <w:rtl w:val="true"/>
                <w:lang w:bidi="ar-EG"/>
              </w:rPr>
              <w:t>ومفهوم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الرزق</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د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ب</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لعبد</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قسام</w:t>
            </w:r>
            <w:r>
              <w:rPr>
                <w:b/>
                <w:b/>
                <w:bCs/>
                <w:rtl w:val="true"/>
                <w:lang w:bidi="ar-EG"/>
              </w:rPr>
              <w:t xml:space="preserve"> </w:t>
            </w:r>
            <w:r>
              <w:rPr>
                <w:rFonts w:cs="Traditional Arabic"/>
                <w:b/>
                <w:b/>
                <w:bCs/>
                <w:rtl w:val="true"/>
                <w:lang w:bidi="ar-EG"/>
              </w:rPr>
              <w:t>نظرة</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للإجازة</w:t>
            </w:r>
            <w:r>
              <w:rPr>
                <w:b/>
                <w:b/>
                <w:bCs/>
                <w:rtl w:val="true"/>
                <w:lang w:bidi="ar-EG"/>
              </w:rPr>
              <w:t xml:space="preserve"> </w:t>
            </w:r>
            <w:r>
              <w:rPr>
                <w:rFonts w:cs="Traditional Arabic"/>
                <w:b/>
                <w:b/>
                <w:bCs/>
                <w:rtl w:val="true"/>
                <w:lang w:bidi="ar-EG"/>
              </w:rPr>
              <w:t>وأحكامها</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أضرار</w:t>
            </w:r>
            <w:r>
              <w:rPr>
                <w:b/>
                <w:b/>
                <w:bCs/>
                <w:rtl w:val="true"/>
                <w:lang w:bidi="ar-EG"/>
              </w:rPr>
              <w:t xml:space="preserve"> </w:t>
            </w:r>
            <w:r>
              <w:rPr>
                <w:rFonts w:cs="Traditional Arabic"/>
                <w:b/>
                <w:b/>
                <w:bCs/>
                <w:rtl w:val="true"/>
                <w:lang w:bidi="ar-EG"/>
              </w:rPr>
              <w:t>ومفاسد</w:t>
            </w:r>
            <w:r>
              <w:rPr>
                <w:b/>
                <w:b/>
                <w:bCs/>
                <w:rtl w:val="true"/>
                <w:lang w:bidi="ar-EG"/>
              </w:rPr>
              <w:t xml:space="preserve"> </w:t>
            </w:r>
            <w:r>
              <w:rPr>
                <w:rFonts w:cs="Traditional Arabic"/>
                <w:b/>
                <w:b/>
                <w:bCs/>
                <w:rtl w:val="true"/>
                <w:lang w:bidi="ar-EG"/>
              </w:rPr>
              <w:t>السفر</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بلاد</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
                <w:bCs/>
                <w:rtl w:val="true"/>
                <w:lang w:bidi="ar-EG"/>
              </w:rPr>
              <w:t>والدول</w:t>
            </w:r>
            <w:r>
              <w:rPr>
                <w:b/>
                <w:b/>
                <w:bCs/>
                <w:rtl w:val="true"/>
                <w:lang w:bidi="ar-EG"/>
              </w:rPr>
              <w:t xml:space="preserve"> </w:t>
            </w:r>
            <w:r>
              <w:rPr>
                <w:rFonts w:cs="Traditional Arabic"/>
                <w:b/>
                <w:b/>
                <w:bCs/>
                <w:rtl w:val="true"/>
                <w:lang w:bidi="ar-EG"/>
              </w:rPr>
              <w:t>الإباحي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استغلال</w:t>
            </w:r>
            <w:r>
              <w:rPr>
                <w:b/>
                <w:b/>
                <w:bCs/>
                <w:rtl w:val="true"/>
                <w:lang w:bidi="ar-EG"/>
              </w:rPr>
              <w:t xml:space="preserve"> </w:t>
            </w:r>
            <w:r>
              <w:rPr>
                <w:rFonts w:cs="Traditional Arabic"/>
                <w:b/>
                <w:b/>
                <w:bCs/>
                <w:rtl w:val="true"/>
                <w:lang w:bidi="ar-EG"/>
              </w:rPr>
              <w:t>الإجاز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شياء</w:t>
            </w:r>
            <w:r>
              <w:rPr>
                <w:b/>
                <w:b/>
                <w:bCs/>
                <w:rtl w:val="true"/>
                <w:lang w:bidi="ar-EG"/>
              </w:rPr>
              <w:t xml:space="preserve"> </w:t>
            </w:r>
            <w:r>
              <w:rPr>
                <w:rFonts w:cs="Traditional Arabic"/>
                <w:b/>
                <w:b/>
                <w:bCs/>
                <w:rtl w:val="true"/>
                <w:lang w:bidi="ar-EG"/>
              </w:rPr>
              <w:t>المفيدة</w:t>
            </w:r>
            <w:r>
              <w:rPr>
                <w:b/>
                <w:b/>
                <w:bCs/>
                <w:rtl w:val="true"/>
                <w:lang w:bidi="ar-EG"/>
              </w:rPr>
              <w:t xml:space="preserve"> </w:t>
            </w:r>
            <w:r>
              <w:rPr>
                <w:rFonts w:cs="Traditional Arabic"/>
                <w:b/>
                <w:b/>
                <w:bCs/>
                <w:rtl w:val="true"/>
                <w:lang w:bidi="ar-EG"/>
              </w:rPr>
              <w:t>والناف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4"/>
            <w:bookmarkStart w:id="22" w:name="OLE_LINK3"/>
            <w:r>
              <w:rPr>
                <w:rFonts w:cs="Traditional Arabic"/>
                <w:b/>
                <w:b/>
                <w:bCs/>
                <w:rtl w:val="true"/>
                <w:lang w:bidi="ar-EG"/>
              </w:rPr>
              <w:t>خالد</w:t>
            </w:r>
            <w:r>
              <w:rPr>
                <w:b/>
                <w:b/>
                <w:bCs/>
                <w:rtl w:val="true"/>
                <w:lang w:bidi="ar-EG"/>
              </w:rPr>
              <w:t xml:space="preserve"> </w:t>
            </w:r>
            <w:r>
              <w:rPr>
                <w:rFonts w:cs="Traditional Arabic"/>
                <w:b/>
                <w:b/>
                <w:bCs/>
                <w:rtl w:val="true"/>
                <w:lang w:bidi="ar-EG"/>
              </w:rPr>
              <w:t>الشايع</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عز الله المؤمنين بتمسكهم بدينه، وجعل الذل والصغار على من خالف هديهم، فهم الأصل والناس لهم تب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ن التمكين الذي وعد الله عباده المؤمنين، وكلما ابتعد المسلمون عن دينهم كلما نقص هذا التمك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نجد أن المسلمين في هذا الزمن لما ابتعدوا عن دينهم نقص عزهم وتمكينهم، ومن نتائج ذلك 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ع الشر والابتلاء عليهم، فأنت ترى أن البلاء ينصب عليهم في كل صقع ومن كل قطر، وأصبح الإسلام وأهله يئنون ولا سامع لهم من المسلمين، ولو سمعوا ما استجابوا لهم، حتى استحكم الوهن في القلوب فأصبح الناس يتطلعون إلى حضارات الغرب ومستنقعاته، وهم ينظرون إليهم نظرة إعجاب وإكبار، ناهيك عما يصحب ذلك من الضعف والخنوع الناتجِ  عكسا لذلك، وهذا كله له مردوده ونتائجه المنعكسة، فإذا نظرنا إلى بعض المسلمين الذاهبين إلى بلاد الغرب أيا كانت الأسباب ولو لأيام معدودة، نجد أنه يعود بغير الوجه الذي ذهب به، بل بغير الفكر الذي ذهب به، إلا من رحم الله وهم قليل جدا، للأس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م يعودون وقد فتنوا بتلك الحضارات الدنيوية البحتة التي وصفهم الله فيها بالعل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ما يلهج به كثير من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ة السي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ون في بلاد الغرب، أو في البلاد الإباح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دراك ما السياح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مرض العصر الذي أصيب به بعض الخلق، فهم قبل الإجازة بقليل يعدون العدة والعتاد، ويجلبون بخيلهم ورجلهم، ويتهافتون وراء زخارف الدنيا، زعما منهم أن ذلك من باب الترويح على النفس والتنزه المب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آثار التي تترتب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د المعنى الشرعي لمفهوم السياح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اتٍ مُّؤْمِنَاتٍ قَانِتَاتٍ تَائِبَاتٍ عَابِدَاتٍ سَائِحَ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ئِبُونَ الْعَابِدُونَ الْحَامِدُونَ السَّائِ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م السائح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ت عبارات المفسرين لما تدل عليه هذه الكلمة في اللغة،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مجاهدون الذين يجاهدون في سبيل الله يسيحون في الأرض خلف أعداء الله يقاتلون من كفر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صائمون الذين يلزمون المساجد، قال سفيان 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قيل للصائم سائح؛ لأنه يترك اللذاتِ كلَّها من المطعم والمشرب والمنك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طلا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ه عكر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متفكرون في ملكوت السموات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ماع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سي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وطاعة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مفهوم السياحة في الش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ر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ذا وبين من يعت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ياحة هي الخروج عن المألوف من العادات وحدود الشرع، أو من يعتقد أنه هروب من المجتمع الذي يعيش فيه، زعما منه أنه مكبل بالقيود وكبت الحرية المزع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جب من هذه التصورات والمفاهيم، فالانخداع بالغرب وعدم التمسك بتعاليم الشريعة هو العامل الأساس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أراد العبد أن ينجو من هذا، فلا بد له من فهم الواقع الذي يعيش فيه الغرب، فما هو إلا سراب زائل، تعقبه الحسرات والعذاب الألي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غُرَّنَّكَ تَقَلُّبُ الَّذِينَ كَفَرُ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قَلِيلٌ ثُمَّ مَأْوَاهُمْ جَهَنَّمُ وَ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صول النعم، واستدرار الرزق، ليس دليلا على محبة الله للعبد، أو أنه يعيش على طريق صحيح، أو أن منهجه في الدنيا صحيح، كلا والل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طي الدنيا من يحب ومن لا يحب، ولا يعطي الإيمان إلا من يحب، أخرج البخاري ومسلم من حديث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علم أن النعم إذا توالت على العبد وهو عاص لله، فإنما ذلك استدراج له يزداد إثما، هذا العاصي فكيف بالكاف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لإمام أحمد من حديث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له يعطي العبد من الدنيا ما يحب وهو مقيم على معاصيه، فإنما ذلك استدر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حذر جميعا أن نكون ممن أمنوا مكر الله، فصاروا من المخدوعين المغرورين ببهارج دنيا الكافر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الله الذي جعل ما على الأرض زينة لها ليبلونا أينا أحسن عملا، وأشهد أن لا إله إلا الله وحده لا شريك له المتوحد بالقيومية والديمومة، سبحانه وتعالى عما يقول الظالمون علو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بلغ الرسالة، وأدى الأمانة، ونصح الأمة، وجاهد في الله حق جهاده، حتى تركنا على المحجة البيضاء ليلها كنهارها لا يزيغ عنها إلا هالك، صلى الل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في أحوال الناس في هذه الزمن خصوصا في مجتمعنا يرى أنهم في نظرهم إلى السفر في الإجازة ينقسمون إلى ثلاثة أقس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نظر إلى الإجازة، ويرى أنها فرصة للاستجمام والترويح عن النفس، ولا يرى ما يفي بهذا الغرض سوى متنزهات البلاد الغربية، وهو بين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بسافر لوحده سواء بمفرده أو مع جماعة، أو أن يسافر بعائلته، وكلا الأمرين شر محض، وخطر عظيم، وذلك لأمو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للمسلم أن يسافر إلى بلاد الكفر، أو البلاد الإسلامية الإباحية إلا إذا دعت الحاجة إلى ذلك، لغرض شرعي صحيح، كالسفر للعلاج الذي لا يتوفر إلا ببلادهم، أو السفر للدراسة التي لا يمكن الحصول عليها في بلاد المسلمين، أو السفر للتجارة، أو السفر للدعوة في سبيل الله ممن آتاه الله علما، فهذه أغراض صحيحة تبيح له ذلك بشرط أن يستطيع المحافظة على شعائر الإسلام الظاهرة، والتمكن من إقامة الدين ببلادهم، وأن يأمن على نفسه من الفتنة، وأن يكون ذلك بقدر الحاجة فقط ثم يعود لبلاد المسلمين، فمن تخلف عنه شرط من هذه الشروط لم يجز له السفر إلى تلك ا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حكم هو فتوى أهل العلم قديما وحديثا، وهو فتوى علماء بلادنا، وعلى رأسهم اللجنة الدائمة للبحوث العلمية والإفت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حذر العبد من الإصرار وارتكاب المحرم بالذهاب إلى تلك البقاع، فمن فعل ذلك فليعلم أن محمد بن عبد الله بريء منه، أخرج أبو داود في سننه من حديث جري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بريء من كل مسلم يقيم بين أظهر المشركين لا تتراءى نار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بن ماجة من حديث معاوية بن ح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بل الله من مشرك أشرك بعد ما أسلم عملا حتى يفارق المشركين إلى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فر إلى بلاد الكفار أو الدول الإباحية ولو كانت دولة مسلمة له أضرار كثيرة، فالكثير قد فتن بالذهاب لبعض دول الخليج التي أصبحت أعظم تفسخا وانحطاطا من دول الكفر، فمن تلك المضار التي يجنيها المسافر لتلك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فتتان بالكفار، والثناء عليهم، بعد الرجوع من الس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ا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جاب تقليدهم في بعض أفعالهم، كما نرى من بعض المسلمين الذين يسافرون ولو لمدة وجيزة، فإنهم يعودون وقد انخدعوا بما رأوا من تقدم حضاري، ونسوا أنهم في تخلف أخلا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ض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م المادي والاقتصادي للكفار، فهم يأخذون أموال المسلمين ليقتلوا بها المسلمين أنفسهم وللأس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ضار السفر إلى خارج البلاد ولو كانت دولة مسلمة في الجملة، ولكنها إباحية، فالفوضى الخُلُقية عامة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كتسبه الأبناء من قلة الحياء، واستمراء المنكرات في قلوب الأبناء، وانتكاس الفطرة التي نشأ عليها في هذه البلاد المباركة، فالعفة والحياء، والمحافظة على أمور الدين، من أبرز الركائز في قلوب أبنائ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الذاهب إلى تلك البلاد ولو تعلل بما يتعلل به من أعذار واهية، فإنه يقتل هذه القيم في قلوب أبنائه، شعر بذلك أم لم يشعر، فهم يرون المنكرات الظاهرة التي لم يعتادوا عليها من نزع للحجاب، ورؤية المناظر المحرمة، والمنكرات الظاهرة، فمن كانت بنته تستحي من إخراج عينيها أمام الرجال، فكيف بها إذا رأت أشباه العراة من الرجال والنساء، و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غضون أبصارهم، فمن من الناس يستطيع غض بصره وسط تلك الفتن المتلاطم موج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كله فضلا عما يعتاد عليه الشاب المسلم من المنكرات حتى يستمرئها، فإذا عاد لبلده هانت في عينه كل المنكرات التي هي أصغر مما رأى، وذلك لرؤيتهم لما هو أعظم منه، هذا فضلا عن ما يحصل للمسافر من تعلق للقلب لتلك البلدان، فتراه يعاود السفر، ويشتاق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يعتز بدينه ويفتخر برجولته وقوا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لغاء قرار السفر إلى تلك البلاد، واستبداله بمتنزهات بلادك والندم الآن، وعدم الاستجابة لما فيه المفسدة الظاهرة لك ولذريتك في الدنيا والآخرة، خير لك من الندم يوم القيامة على غشك لرعيتك، وخيانتك للأمانة، وإضاعت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مسؤلية، فأنت المسؤل وحدك يوم القيامة، ولن تنفعك الآ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ت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حاب القسم الثالث،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وفقوا لأمر الرشاد، فقضى إجازته فيما يعود عليه وعلى ذريته بالمفيد والنافع في الدنيا والآخرة، فهو بين تعليم لأبنائه للقرآن، أو تدارس كتب السلف في الدورات الشرعية، أو أداء لعمرة، أو قضاء للإجازة في متنزهات بلده، مع الستر والحياء والعفة والصيانة والدي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جب على الآباء أن تكون لهم القوامة الكاملة، فيمنع أبناءه عن السفر للخارج، قبل أن يندم ولا ت حين م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صرنا بعيوبنا، وأعنا على إصلاح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عصمة أم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على مجتمعنا بالعفة والحياء والستر والنق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جاهدين ف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1:00Z</dcterms:created>
  <dc:creator>الشيخ خالد الشايع</dc:creator>
  <dc:description/>
  <dc:language>en-US</dc:language>
  <cp:lastModifiedBy>c.expert</cp:lastModifiedBy>
  <cp:lastPrinted>2011-04-02T16:45:00Z</cp:lastPrinted>
  <dcterms:modified xsi:type="dcterms:W3CDTF">2016-05-24T14:53:00Z</dcterms:modified>
  <cp:revision>3</cp:revision>
  <dc:subject>1/ ضعف التمسك بالإسلام والإعجاب بالكفار 2/ نظرة الناس للسياحة 3/ مفهوم السياحة في الإسلام 4/ الفرق بين نظرة الناس للسياحة ومفهومها في الإسلام 5/ كثرة الرزق لا يدل على حب الله للعبد 6/ أقسام نظرة الناس للإجازة وأحكامها 7/ أضرار ومفاسد السفر إلى بلاد الكفار والدول الإباحية 8/ استغلال الإجازة في الأشياء المفيدة والنافعة</dc:subject>
  <dc:title>السياحة في الداخل والخارج</dc:title>
</cp:coreProperties>
</file>