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سياحة</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مشروع</w:t>
            </w:r>
            <w:r>
              <w:rPr>
                <w:b/>
                <w:b/>
                <w:bCs/>
                <w:rtl w:val="true"/>
              </w:rPr>
              <w:t xml:space="preserve"> </w:t>
            </w:r>
            <w:r>
              <w:rPr>
                <w:rFonts w:cs="Traditional Arabic"/>
                <w:b/>
                <w:b/>
                <w:bCs/>
                <w:rtl w:val="true"/>
              </w:rPr>
              <w:t>والممنوع</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أمر</w:t>
            </w:r>
            <w:r>
              <w:rPr>
                <w:b/>
                <w:b/>
                <w:bCs/>
                <w:rtl w:val="true"/>
              </w:rPr>
              <w:t xml:space="preserve"> </w:t>
            </w:r>
            <w:r>
              <w:rPr>
                <w:rFonts w:cs="Traditional Arabic"/>
                <w:b/>
                <w:b/>
                <w:bCs/>
                <w:rtl w:val="true"/>
              </w:rPr>
              <w:t>بالسي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أرض</w:t>
            </w:r>
            <w:r>
              <w:rPr>
                <w:b/>
                <w:b/>
                <w:bCs/>
                <w:rtl w:val="true"/>
              </w:rPr>
              <w:t xml:space="preserve"> </w:t>
            </w:r>
            <w:r>
              <w:rPr>
                <w:rFonts w:cs="Traditional Arabic"/>
                <w:b/>
                <w:b/>
                <w:bCs/>
                <w:rtl w:val="true"/>
              </w:rPr>
              <w:t>للاعتبار</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ثمرة</w:t>
            </w:r>
            <w:r>
              <w:rPr>
                <w:b/>
                <w:b/>
                <w:bCs/>
                <w:rtl w:val="true"/>
              </w:rPr>
              <w:t xml:space="preserve"> </w:t>
            </w:r>
            <w:r>
              <w:rPr>
                <w:rFonts w:cs="Traditional Arabic"/>
                <w:b/>
                <w:b/>
                <w:bCs/>
                <w:rtl w:val="true"/>
              </w:rPr>
              <w:t>السياح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أرض</w:t>
            </w:r>
            <w:r>
              <w:rPr>
                <w:b/>
                <w:b/>
                <w:bCs/>
                <w:rtl w:val="true"/>
              </w:rPr>
              <w:t xml:space="preserve"> </w:t>
            </w:r>
            <w:r>
              <w:rPr>
                <w:rFonts w:cs="Traditional Arabic"/>
                <w:b/>
                <w:b/>
                <w:bCs/>
                <w:rtl w:val="true"/>
              </w:rPr>
              <w:t>وحكمت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واقع</w:t>
            </w:r>
            <w:r>
              <w:rPr>
                <w:b/>
                <w:b/>
                <w:bCs/>
                <w:rtl w:val="true"/>
              </w:rPr>
              <w:t xml:space="preserve"> </w:t>
            </w:r>
            <w:r>
              <w:rPr>
                <w:rFonts w:cs="Traditional Arabic"/>
                <w:b/>
                <w:b/>
                <w:bCs/>
                <w:rtl w:val="true"/>
              </w:rPr>
              <w:t>السياحة</w:t>
            </w:r>
            <w:r>
              <w:rPr>
                <w:b/>
                <w:b/>
                <w:bCs/>
                <w:rtl w:val="true"/>
              </w:rPr>
              <w:t xml:space="preserve"> </w:t>
            </w:r>
            <w:r>
              <w:rPr>
                <w:rFonts w:cs="Traditional Arabic"/>
                <w:b/>
                <w:b/>
                <w:bCs/>
                <w:rtl w:val="true"/>
              </w:rPr>
              <w:t>اليو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مرأة</w:t>
            </w:r>
            <w:r>
              <w:rPr>
                <w:b/>
                <w:b/>
                <w:bCs/>
                <w:rtl w:val="true"/>
              </w:rPr>
              <w:t xml:space="preserve"> </w:t>
            </w:r>
            <w:r>
              <w:rPr>
                <w:rFonts w:cs="Traditional Arabic"/>
                <w:b/>
                <w:b/>
                <w:bCs/>
                <w:rtl w:val="true"/>
              </w:rPr>
              <w:t>والسياح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حكم</w:t>
            </w:r>
            <w:r>
              <w:rPr>
                <w:b/>
                <w:b/>
                <w:bCs/>
                <w:rtl w:val="true"/>
              </w:rPr>
              <w:t xml:space="preserve"> </w:t>
            </w:r>
            <w:r>
              <w:rPr>
                <w:rFonts w:cs="Traditional Arabic"/>
                <w:b/>
                <w:b/>
                <w:bCs/>
                <w:rtl w:val="true"/>
              </w:rPr>
              <w:t>عمارة</w:t>
            </w:r>
            <w:r>
              <w:rPr>
                <w:b/>
                <w:b/>
                <w:bCs/>
                <w:rtl w:val="true"/>
              </w:rPr>
              <w:t xml:space="preserve"> </w:t>
            </w:r>
            <w:r>
              <w:rPr>
                <w:rFonts w:cs="Traditional Arabic"/>
                <w:b/>
                <w:b/>
                <w:bCs/>
                <w:rtl w:val="true"/>
              </w:rPr>
              <w:t>البيوت</w:t>
            </w:r>
            <w:r>
              <w:rPr>
                <w:b/>
                <w:b/>
                <w:bCs/>
                <w:rtl w:val="true"/>
              </w:rPr>
              <w:t xml:space="preserve"> </w:t>
            </w:r>
            <w:r>
              <w:rPr>
                <w:rFonts w:cs="Traditional Arabic"/>
                <w:b/>
                <w:b/>
                <w:bCs/>
                <w:rtl w:val="true"/>
              </w:rPr>
              <w:t>التراثية</w:t>
            </w:r>
            <w:r>
              <w:rPr>
                <w:b/>
                <w:b/>
                <w:bCs/>
                <w:rtl w:val="true"/>
              </w:rPr>
              <w:t xml:space="preserve"> </w:t>
            </w:r>
            <w:r>
              <w:rPr>
                <w:rFonts w:cs="Traditional Arabic"/>
                <w:b/>
                <w:b/>
                <w:bCs/>
                <w:rtl w:val="true"/>
              </w:rPr>
              <w:t>لأجل</w:t>
            </w:r>
            <w:r>
              <w:rPr>
                <w:b/>
                <w:b/>
                <w:bCs/>
                <w:rtl w:val="true"/>
              </w:rPr>
              <w:t xml:space="preserve"> </w:t>
            </w:r>
            <w:r>
              <w:rPr>
                <w:rFonts w:cs="Traditional Arabic"/>
                <w:b/>
                <w:b/>
                <w:bCs/>
                <w:rtl w:val="true"/>
              </w:rPr>
              <w:t>السياح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عم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شاري</w:t>
            </w:r>
            <w:r>
              <w:rPr>
                <w:b/>
                <w:b/>
                <w:bCs/>
                <w:rtl w:val="true"/>
              </w:rPr>
              <w:t xml:space="preserve"> </w:t>
            </w:r>
            <w:r>
              <w:rPr>
                <w:rFonts w:cs="Traditional Arabic"/>
                <w:b/>
                <w:b/>
                <w:bCs/>
                <w:rtl w:val="true"/>
              </w:rPr>
              <w:t>المشا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لله الذي هدانا ل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سيدنا محمداً عبد الله ورسوله صلى الله عليه وعلى آله وأصحابه وسلم تسليم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تبروا بما جرى للأمم السابقة من قصصٍ وأحد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صَّها القرآنُ الكريم عل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بقي من آثا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ا نشاهدُه في مدنهم التي سكنوها؛ قومُ ثم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مُ فرع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من زار ديارهم أن يعتبر من حا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حلَّ بهم من غضبِ الله وسخطه؛ لمَّا عصوه فطغوا وتجبَّروا وعتوا واستكبرو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خَلَتْ مِنْ قَبْلِكُمْ سُنَنٌ فَسِيرُوا فِي الْأَرْضِ فَانْظُرُوا كَيْفَ كَانَ عَاقِبَةُ الْمُكَذِّ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إمام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سِيرُوا فِي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بدانكم وقلوب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نْظُرُوا كَيْفَ كَانَ عَاقِبَةُ الْمُكَذِّ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كم لا تجدونهم إلا معذبين بأنواع العقوبات الدنيوية، قد خوت ديارهم، وتبين لكلِّ أحدٍ خسارَهم، وذهبَ عِزُّهم وملُكهم، وزالَ بذخهم وفخرهم، أفليس في هذا أعظمَ دليلٍ، وأكبرَ شاهدٍ على صدق ما جاءت به الرس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مْ يَسِيرُوا فِي الْأَرْضِ فَيَنْظُرُوا كَيْفَ كَانَ عَاقِبَةُ الَّذِينَ مِنْ قَبْلِهِمْ وَكَانُوا أَشَدَّ مِنْهُمْ قُوَّةً وَمَا كَانَ اللَّهُ لِيُعْجِزَهُ مِنْ شَيْءٍ فِي السَّمَاوَاتِ وَلَا فِي الْأَرْضِ إِنَّهُ كَانَ عَلِيمًا قَدِ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سيرَ في الأرض للنظر في عاقبة الذين كذَّبوا رسلهم وخالفوا ما أُمروا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قوتهم التي لم تُغن عنهم شيئاً ولا نفعهم ما خلَّفوا من آثار؛ لأنهم كذبوا بالحق الذي جاءت به رس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سياحة في آثارهم إنما هو سيرٌ في آثار أممٍ بائدةٍ أهلكهم الله ودمَّ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علَ منازلهم موحشةً خراباً بعد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سياحةَ في الأرض إنَّما هي للنظر والاعتبار والتفكرِ والاستبص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لاقتراف المعاص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للهوِّ والغف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للتمتع بما حرَّم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ا الزمن اهتمَّ الناسُ بالمواقع الأث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ماكن السياحية التراث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ا لم يُعرف له نظير عندنا من ق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شغلَ الناسُ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علوها مُتنفساً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جارةً تُدرُّ عليهم الأمو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تَكلَّف أقوامٌ بتحديد المواقع الغاب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ا لا يُعلم صوابه من خطئ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نصرافُ أقوامٍ إلى هذه الأم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هو لأجل الرفاهية التي يعيشو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رخاء الذي مدَّ ظ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اروا إليها متلهِّف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تفكر والاعتبار غاف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نذيرُ خطرٍ يدقُّ الأب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السياحة إلا لأجل أخذ العظةِ من حال السابق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صناعة السياحة في البلدان الإسلامية وعلى رأسها الدولة السعود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رسه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بُ أن تكونَ مضبوطةً بضوابط الشرع المحم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صحُ أنْ تسايرَ السياحة الغر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ا فيه مخالفة ل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لأماكن اللهو التي يخالطها ما حرَّ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للاختلاط بين الرجال وا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صوصاً إذا كانت النساءُ كاشفاتٍ وجوهَ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خالعاتٍ لحجاب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في الاختلاط من الشرور ما لا يخفى على ذي 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كنَّ نساءً يزاولن مهنةَ الإعلام فيلتقينَ بالرجال وقد كسرنَ حاجزَ الحياءِ وشاركن الرجالَ فيما هو من خصائصه لا من خصائص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جب عليهن أن يتقين الله وأن يحافظن على دينهن وحيائه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ذلك فإنَّ بعضاً من السائحات من الإعلاميات وغير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افرن للأماكن السياحية بدون مح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نهى الإسلام ع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نهى المرأة أن تَحُجَّ بدون مح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قطَ عنها هذا الركن العظيم بمجرَّدِ عدمِ توفُّرِ المحرم في الح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ؤلاء النساء لا يسافرن لأداء ركن الحج؛ بل للسياحة والنزهة والتغطية الإعلا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جمعن إلى حرمة الاختلاط بالأجانب حرمةَ السفر بلا مح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صنيعُ منهنَّ يجبُ إنكاره وعدمُ إقرا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حديث المتفق عليه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سافر المرأةُ إلا مع ذي محرم، ولا يدخلُ عليها رجلٌ إلا ومعها مح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ريد أن أخرج في جيشِ كذا وكذا، وامرأتي تريدُ الحج،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خرج معه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أم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جل بأن يتركَ الجهادَ في سبيل الله والذي هو ذروة سنام الإسلام؛ ليخرج مع زوجته محرماً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ذلك حرصاً على حفظ المرأة وصيانتها وحمايتها ورعاي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نالُها أحداً بسو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يتعرَّض لها متعرِّضٌ بأذ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تخرجُ المرأةُ للسياحة سفراً بدون مح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تدخلُ على الرجال ويدخلونَ عليها بدون مح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تخاطبُ الأجنبي عنها بخضوعٍ في القول ورِقَّةٍ في الك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بسُّطٍ في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المنكرَ يجبُ إنكارُه إذا وق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رفع للمسؤولين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باب إنكار المنكر الذي أمرنا الله ورسوله بإنكا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ن يسكتَ المرء كأنَّ الأمرَ لا يعن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قمان لاب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بُنَيَّ أَقِمِ الصَّلَاةَ وَأْمُرْ بِالْمَعْرُوفِ وَانْهَ عَنِ الْمُنْكَرِ وَاصْبِرْ عَلَى مَا أَصَابَكَ إِنَّ ذَلِكَ مِنْ عَزْمِ الْأُمُ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فإنَّ من المؤسف عمارة البيوت التراثية بالأموال الطائلة بدون غرض السكن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تبنى لأجل السيا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ين تجدون من الناس من لا يستطيع بناء بيت يؤويه ويؤوي أسرته؛ لقلة ذات ي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و بذلت تلك الأموال لبناء بيوت للمحتاجين لكان في ذلك أجراً عظ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وائد جمة على الفرد والمجت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احاً لحال الفقراء والمساك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فليس في بناء المساجد الأثرية حفظاً لها لكونها من الآثار فحس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لأجل إقامة الصلاة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س في بنائها أجراً؛ لأنها بُنيت حفظاً للآثار لا لإقامة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و صرفت أموال ترميمها في بناء أو ترميم مساجد يُصلى فيها لكان في ذلك أجراً عظيماً لمن بنا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ا في زمنٍ كثرت فيه دواعي ال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ثرتْ فيه مواطنُ الفت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ينا جميعاً التعاون على البر والت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ناصح فيما بين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اً بالمعروف ونهياً عن المن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ذا يستقيمُ حالُنا ويصلحُ مآ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فإنَّ من الواجب علينا أن تكونَ جميعُ الفعالياتِ والبرامجِ السياحية خالية من اللهو والطربِ والاختلا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ها مما هو ممنوعٌ شرع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فعني وإياكم بما فيه من الآيات والذكر الحك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قولي هذا وأستغفر الله لي ولكم ولسائر المسلمين من كل ذنب؛ فاستغفروه إنه غفور رحي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07:55:00Z</dcterms:created>
  <dc:creator>الشيخ عمر بن عبد الله بن مشاري المشاري</dc:creator>
  <dc:description/>
  <dc:language>en-US</dc:language>
  <cp:lastModifiedBy>Admin</cp:lastModifiedBy>
  <cp:lastPrinted>2011-04-02T16:45:00Z</cp:lastPrinted>
  <dcterms:modified xsi:type="dcterms:W3CDTF">2017-12-23T07:57:00Z</dcterms:modified>
  <cp:revision>3</cp:revision>
  <dc:subject>1/ الأمر بالسير في الأرض للاعتبار 2/ ثمرة السياحة في الأرض وحكمتها 3/ واقع السياحة اليوم 4/ المرأة والسياحة 5/ حكم عمارة البيوت التراثية لأجل السياحة</dc:subject>
  <dc:title>السياحة بين المشروع والممنوع</dc:title>
</cp:coreProperties>
</file>