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وصِ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حَذِّر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ِب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ف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ول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ْي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َي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خ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قُص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ْي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يز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ِيط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ْك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ف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زيِ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صيب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ْي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يز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ْعَد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و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خ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يَاء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قُ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رِق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ذ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ث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ر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س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ائ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قِيَّ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٨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نْ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َي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ْتَم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فِيظ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٨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ف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ك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بَلِّغ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س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ف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عَي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لَا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ُ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تْ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ؤ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هَكّ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بع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جا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هْي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عب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ي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ؤ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اف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َّبِع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ب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يْ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رُّف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ك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ل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ش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ي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زَق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َالِف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ه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خ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ْتَد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صْل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لُ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ستَ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ِعُ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ْفِي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ِي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َي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ز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بِّ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عِد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ان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و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ْ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قُو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َتَأَ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تَّ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تَخَطَّ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ض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مَك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ر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تَّ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تَخَطَّف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َو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َفُ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َعْنَ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رَّض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د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اد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ْص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ّ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مَك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ر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كِّن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َكَّ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ي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مَئِن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ْم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أَطْع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بَضَائ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زِق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سَّع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ي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ت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غَ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ذي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بَ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بَدّ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ز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َّد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ِر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شَت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ْهَتْ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َغ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س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م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كِن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ْك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و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حاش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ظ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خ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إِيل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لَا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ح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ِت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يْ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1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8-18T04:52:00Z</dcterms:modified>
  <cp:revision>3</cp:revision>
  <dc:subject>1/أهمية الأمن الاقتصادي 2/منهج الإصلاح الاقتصادي في قصة نبي الله شعيب عليه السلام 3/التمسك بأخلاق الإسلام في سائر المعاملات.</dc:subject>
  <dc:title>السوق</dc:title>
</cp:coreProperties>
</file>