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بيوع</w:t>
            </w:r>
            <w:r>
              <w:rPr>
                <w:b/>
                <w:b/>
                <w:bCs/>
                <w:rtl w:val="true"/>
              </w:rPr>
              <w:t xml:space="preserve"> </w:t>
            </w:r>
            <w:r>
              <w:rPr>
                <w:rFonts w:cs="Traditional Arabic"/>
                <w:b/>
                <w:b/>
                <w:bCs/>
                <w:rtl w:val="true"/>
              </w:rPr>
              <w:t>المحر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بيوع</w:t>
            </w:r>
            <w:r>
              <w:rPr>
                <w:b/>
                <w:b/>
                <w:bCs/>
                <w:rtl w:val="true"/>
              </w:rPr>
              <w:t xml:space="preserve"> </w:t>
            </w:r>
            <w:r>
              <w:rPr>
                <w:rFonts w:cs="Traditional Arabic"/>
                <w:b/>
                <w:b/>
                <w:bCs/>
                <w:rtl w:val="true"/>
              </w:rPr>
              <w:t>المحر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يوع</w:t>
            </w:r>
            <w:r>
              <w:rPr>
                <w:b/>
                <w:b/>
                <w:bCs/>
                <w:rtl w:val="true"/>
              </w:rPr>
              <w:t xml:space="preserve"> </w:t>
            </w:r>
            <w:r>
              <w:rPr>
                <w:rFonts w:cs="Traditional Arabic"/>
                <w:b/>
                <w:b/>
                <w:bCs/>
                <w:rtl w:val="true"/>
              </w:rPr>
              <w:t>الجائز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ستنكرها</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تجار</w:t>
            </w:r>
            <w:r>
              <w:rPr>
                <w:b/>
                <w:b/>
                <w:bCs/>
                <w:rtl w:val="true"/>
              </w:rPr>
              <w:t xml:space="preserve"> </w:t>
            </w:r>
            <w:r>
              <w:rPr>
                <w:rFonts w:cs="Traditional Arabic"/>
                <w:b/>
                <w:b/>
                <w:bCs/>
                <w:rtl w:val="true"/>
              </w:rPr>
              <w:t>وأصحاب</w:t>
            </w:r>
            <w:r>
              <w:rPr>
                <w:b/>
                <w:b/>
                <w:bCs/>
                <w:rtl w:val="true"/>
              </w:rPr>
              <w:t xml:space="preserve"> </w:t>
            </w:r>
            <w:r>
              <w:rPr>
                <w:rFonts w:cs="Traditional Arabic"/>
                <w:b/>
                <w:b/>
                <w:bCs/>
                <w:rtl w:val="true"/>
              </w:rPr>
              <w:t>المحل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خطبة الرابعة، وما يزال حديثنا مستمرًا عن السوق، ولعلها خاتمة المط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نا في الجمعة الماضية بعض أنواع البيوع المحرمة المنتشرة بين الناس، فذكرنا الأصناف الربوية التي ن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أنه لابد فيها من التماثل والتقابض في مجلس العقد، وقلنا بأن أكثر ما يحصل وقوع الناس في المحرم في مثل هذا النوع من البيع هو الذه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نا بأن من البيوع المحرمة بيع الغرر، وذكرنا بعض صوره، وركزنا على ما هو منتشر من بيع اليان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وح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نا بأنه حرام ولا يجو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ن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واع البيوع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ماء الفحل وبيع الميتة وبيع الدخان وبيع جلد الأضحية، وقلن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يوع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دم وبيع المضامين وحبل الحبلة وهو حمل الناقة التي في بطنها جنين، وبيع الثمار حتى يبدو صلاحها، والنخل حتى يزهو، والسنبل حتى يبيض ويأمن العا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يوع المحرمة التي سبق ذكر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مسلم على بيع أخيه، وعن سلف في بيع، وعن شرطين في ب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كمالاً لما سبق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يوع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دث من حراج السيارات، فيأتي بالسيارة وينادي علي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مة من حديد، أمامك كومة من حديد، يظنون أنهم بفعلهم هذا يسلمون من تبيين العيوب، كذبوا والله، كذبوا على الله وعلى عباد الله، بل وعلى أنفسهم، مادام أنه يعلم بأن في السيارة عيوبًا، يلزمه شرعًا أن يبينها، و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مة من حديد، لا تنجي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يوع المحرمة ما يفعله بعض الدلالين، بل كثير من الدلالين، الذين يدخلون ضمن المشترين يزيدون في السعر، متفقون متواطئون فيما بينهم، ولا يريد واحد منهم شراء السيارة فتتلبس بشخص مسكين، جاء إلى السوق ليس له خبرة في السيارات ولا يعلم حيل الدلالين، فيأخذها فرحًا بها يظن أنه قد فاز بصفقة ثمينة، وهو قد خُدع، وصار مضحوكًا عليه، ولو رست على واحد من هؤلاء الدلالين، لأرجعها على صاحبها كما قد اتفقوا في الباطن، وفعلهم هذا حرام ولا يجوز، وما يكسبونه من مثل هذه البيوع سحت ونار في بط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يوع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كا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تكر إلا خ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تكر هو الذي يعمد إلى شراء ما يحتاجه الناس فيحبسه، حتى إذا زادت حاجة الناس أخرجه وزاد في سعره، وهو بفعله هذا ظالم، ولهذا، كان لولي الأمر، أن يكره الناس على بيع ما عندهم بقيمة المثل عند ضرورة الناس إليه، فإنه يجبر التجار على بيع الناس بقيمة المثل لو عُلم أنه محت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يوع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 بعد النداء الثاني لصلاة الجمع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ع عند صلاة الجمعة، وحرمه على من كان مخاطبًا بغرضها؛ عن أبي هريرة 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سم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أعواد من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يوع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شيء حلال لشخص تعلم أنه يستخدمه في محرم، فإن كنت لا تعلم فالبيع جائز، كبيع العنب لمن يتخذه خمرًا، وبيع السلاح أيام الفتنة، أو بيعه لأهل الحرب، فكل هذا حرام، ومثله بيع أدوات الزينة على النصارى أيام احتفالاتهم بأعيادهم المحرمة، فكل هذا يعد من البيوع المحر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هناك أنواع وأنواع من البيوع الجائزة، التي أباحتها الشريعة، فلا بأس بذكر بعض صورها مما يستشكله بعض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بيوع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عربون، وص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ري المشتري شيئًا، ويدفع للبائع جزءًا من قيمته، ويكون عربونًا، فيحجز البائع له هذه السلعة مدة معينة يتفقان عليها، فإذا حضر في المدة تم البيع واحتسب العربون من ضمن القيمة، وإلا فهي من حق البائع، هذا جائز ولا بأس به؛ لما روى الإمام أحمد عن نافع بن عبد الحارث أنه اشترى لعمر دار السجن من صفوان بن أمية، بأربعة آلاف درهم، فإن رضي عمر كان البيع نافذًا، وإن لم يرض فلصفوان أربعمائة د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يوع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مزاد العلني، فيجوز أن يعلن عن سلعة أو عقار أو أراضٍ ثم يتزايد الناس عليه، وهذا لا يعارض النهي عن بيع المسلم على بيع أخيه، فإن النهي المقصود بعد تمام البيع، أما المزاد فإن البيع لم يتم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 البيوع التي أباحتها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 الأجل، كأن تشتري شيئًا وتدفع ثمنه فيما بعد، سواء تسلمه دفعة واحدة، أم على أقساط، أو دفعة مقدمًا والباقي على أقساط، فهذا جائز ولا حرج فيه، لكن في غير الأصناف الربوية الستة التي نص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يوع الجائزة في الشريع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سلم، وبيع السلم هو عكس بيع الأجل، تدفع الثمن الآن وتستلم المبيع فيما بعد؛ 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ذهبت إلى مصنع وطلبت أن يصنع لك خزانًا، فيجوز أن تدفع الثمن كاملاً الآن، والخزان لم يصنع بعد، ويكون الخزان معلومًا موصوفًا في ذمة البائع، ويكون الاستلام بعد شهر، هذا جائز، تدفع الثمن الآن، وتأخذ البضاعة بعد شهر، هذا يسمى بيع السلم، وهو مما أباحته الشريعة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هذا النوع من البيع له شروط؛ روى البخاري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وهم يسلفون في الثمار السنة والسنت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لم في كيل معلوم ووزن معلوم إلى أجل مع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بد أن يكون المسلم فيه معلومًا، قدره، ووصفه، وثمن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خاتمة الحديث عن السوق، يكون بإهداء بعض التوجيهات والنصائح للتجار وأصحاب المحلات في 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خصها في ثماني نق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نية والمقصد في ابتداء عمله بالتجارة؛ فلينوِ بها الاستعفاف عن السؤال، وكف الطمع عن الناس، استغناءً بالحلال عنهم، واستعانة بما يكسبه على الدين، وقيامًا بكفاية العيال، ولينوِ النصح للمسلمين، وأن يحب لسائر الخلق ما يحبه لنفسه، ولينوِ اتباع طريق العدل والإحسان في معاملته، ولينوِ الأمر بالمعروف والنهي عن المنكر في كل ما يراه في السوق، فإذا أضمر هذه النيات كان عاملاً في طريق الآخرة، فإن استفاد مالاً فهو مزيد، وإن خسر في الدنيا ربح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صد وتكون نيته حسنة بهذه التجارة أو بهذا المحل سد باب من فروض الكفايات، فإن التجارات لو تركت، لتعطل معاش الناس، ولتضرر أكثر الخلق، فانتظام أمر الكل بتعاون الكل، وتكفل كل فريق بعلم، ولو أقبل الجميع على تجارة واحدة لتعطلت البو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منعه سوق الدنيا عن سوق الآخرة، وأسواق الآخرة ه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أن يجعل التاجر أول النهار إلى وقت دخول السوق لآخرته، فيلازم المسجد ويواظب على الأوراد، ثم إذا سمع الأذان وهو في محله أو دكانه، ترك ما بيده وبادر إلى مساجد الله لأداء فريضة الله، حتى يبارك المولى له في تجا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تاجر أن يشغله معاشه عن معاده فيكون عمره ضائعًا، وصفقته خاسرة، وما يفوته من الربح في الآخرة لا يفي به ما ينال في الدنيا، فيكون ممن اشترى الحياة الدنيا بالآخرة، بل العاقل الذي يشفق على نفسه بحفظ رأس ماله، ورأس المال هو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لا يقتصر على هذا، بل يلزم ذكر الله في السوق، فإذا دخ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يحي ويميت، وهو حي لا يموت، بيده الخير وهو على كل شيء قدير، كتب الله له ألف ألف حسنة، ومحا عنه ألف ألف سيئة، وبنى له بيتًا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أس أن يشتغل بعض الوقت وهو في السوق بالتهليل والتسبيح و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كون شديد الحرص على السوق، والتجارة، فيكون أول داخل وآخر خارج، ف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كو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يدخل السوق ولا آخر من يخرج منها، فإنها معركة الشيطان وبها نصب ر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سلم أيضً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المساجد، وأبغض البلاد إلى الله الس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تصر على ترك الحرام، لا يكفي هذا، ترك الحرام واجب عليك، بل ينبغي عليك أن تتقي مواضع الشبهات أيضًا، ومظان الرَّيَب، ابتعد عما تشك فيه، وأيضًا حاو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 أن لا تتعامل مع كل منسوب إلى ظلم أو خيانة أو سرقة أو ربا، فلا تعامله، وذلك فضل الله يؤتيه من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قب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عاملاتك؛ فإنك مُراقب ومحاسب، وأعد لك فاتورة أو ورقة أو معاملة جوابًا عندما تُسأ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دقات، فلعله أن يخفف ما يختلط بتجارتك مما لا تستطيع الفكاك منه، أخرج أصحاب السن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يع يحضره اللغو والحلف، فشوبوه بال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6:00Z</dcterms:created>
  <dc:creator>الشيخ ناصر بن محمد الأحمد</dc:creator>
  <dc:description/>
  <cp:keywords/>
  <dc:language>en-US</dc:language>
  <cp:lastModifiedBy>USER</cp:lastModifiedBy>
  <cp:lastPrinted>2011-04-02T16:45:00Z</cp:lastPrinted>
  <dcterms:modified xsi:type="dcterms:W3CDTF">2012-06-25T06:21:00Z</dcterms:modified>
  <cp:revision>3</cp:revision>
  <dc:subject>1/ بعض أنواع البيوع المحرمة 2/ أنواع من البيوع الجائزة التي يستنكرها الناس 3/ توجيهات ونصائح للتجار وأصحاب المحلات</dc:subject>
  <dc:title>البيوع المحرمة </dc:title>
</cp:coreProperties>
</file>