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وق</w:t>
            </w:r>
            <w:r>
              <w:rPr>
                <w:b/>
                <w:b/>
                <w:bCs/>
                <w:rtl w:val="true"/>
              </w:rPr>
              <w:t xml:space="preserve"> </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بيع</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ع</w:t>
            </w:r>
            <w:r>
              <w:rPr>
                <w:b/>
                <w:b/>
                <w:bCs/>
                <w:rtl w:val="true"/>
              </w:rPr>
              <w:t xml:space="preserve"> </w:t>
            </w:r>
            <w:r>
              <w:rPr>
                <w:rFonts w:cs="Traditional Arabic"/>
                <w:b/>
                <w:b/>
                <w:bCs/>
                <w:rtl w:val="true"/>
              </w:rPr>
              <w:t>والش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بيع</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رط</w:t>
            </w:r>
            <w:r>
              <w:rPr>
                <w:b/>
                <w:b/>
                <w:bCs/>
                <w:rtl w:val="true"/>
              </w:rPr>
              <w:t xml:space="preserve"> </w:t>
            </w:r>
            <w:r>
              <w:rPr>
                <w:rFonts w:cs="Traditional Arabic"/>
                <w:b/>
                <w:b/>
                <w:bCs/>
                <w:rtl w:val="true"/>
              </w:rPr>
              <w:t>وذكر</w:t>
            </w:r>
            <w:r>
              <w:rPr>
                <w:b/>
                <w:b/>
                <w:bCs/>
                <w:rtl w:val="true"/>
              </w:rPr>
              <w:t xml:space="preserve"> </w:t>
            </w:r>
            <w:r>
              <w:rPr>
                <w:rFonts w:cs="Traditional Arabic"/>
                <w:b/>
                <w:b/>
                <w:bCs/>
                <w:rtl w:val="true"/>
              </w:rPr>
              <w:t>أمثله</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نا حديثنا في الجمعة الماضية عن السوق، وقلنا بأنه حديث طويل، فكان حديثًا عن جملة نصائح وآداب، أما اليوم فالكلام سينصب على شروط ال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قبل ذلك ينبغي أن يُعلم بأن كثيرًا من أخلاق أهل الإيمان قد تلاشت عند كثيرين في أبواب البيع والشراء، فأصبحتَ تجد المسلمين في بيعهم وشرائهم على أسوأ حالة؛ كثير من الناس اليوم تذهب بركة بيوعهم وشرائهم لأنهم أناس جشعون، إذا ذكر القرش والريال طار من ذهنه ذكر الجنة والنار، أصبحت لا تشعر بالصدق عند بيعك وشرائك، 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قصة والتي أنقلها لك من صحيح البخاري، لترى العجب في الصدق والأمانة والإخلاص في تبايع أولئك، وماذا كانت نتائج مثل ذلك ال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ذهبك مني، إنما اشتريت منك الأرض، ولم أبتع منك الذهب، وقال الذي له الأرض، إنما بعت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 أنه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اكما إلى رجل، فقال الذي تحاكما إليه، ألكما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غل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حوا الغلام الجارية، وأنفقوا على أنفسهما منه، وتصد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سن المعاملة، والأمانة من الطرفين، ماذا كان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ب ذلك البيع والشراء بينهما حتى أصبحا متصاهرين، وفي المقابل تأمل في العلاقة بين الباعة والمشترين في هذا العصر، منذ أول لحظة يطأ المشتري بقدمه المحل، والبائع يفكر كيف يضحك عليه، والمشتري يضع في حسابه أن هذا عدو له يريد نهب ماله، وعلى إثرها تكون طريقة المساومة بينهما، ثم إذا قُدِّر بينهما تبايع تنتهي العلاقة بعد أول خطوة يضعها المشتري خارج المح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بواب الحياة الدنيا الأخرى لا يوجد إلا بيع وشراء فقط في المحلات، لو صد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دقته أيضً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خلاص وأمانة، وكانت العلاقة حسنة بينكما، لربما تكونت صداقة، ثم مودة، ولربما تكونت مصاهرة، مثل ما سمعتم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فهم البيع والشراء فقط قبض ثمن ودفع سل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بريات مشاكل أسواقنا قلة فقه الناس بأحكام البيوع، ورحم الله ذلك الزمن الذي كان لا يبيع أحد في السوق إلاّ وهو متأهل في مسائل البيوع، عارف لأحكامه، وقد كان في بعض أمصار المسلمين يمر الفقهاء على أصحاب الدكاكين، ويسألونهم عن عويص المسائل، والباعة يجيبون، والذي لا يجيب يعزل من السوق، ولا يُسمح له بالبيع، فماذا عساك أن تقول عن باعة هذا الزمان الذي لا أظن أنه سيجيب لو سألته عن أبسط مسائل الطهارة،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شروط البيع، فأرعني س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ا تخلو إما أن تكون بائعًا أو مشت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بيع من مكره بلا حق،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بيع عن ت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ضا شرط من شروط البيع وتمامه، فلا يجوز غصب إنسان على بيع أرضه أو مزرعته، ولو حصل هذا فالبيع غير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لو علمت أن هذا البائع باع عليك حياءً وخجلاً، أُحرج منك، فباع عليك، فلا يجوز لك أن تشتري؛ لأنه غير 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ل من البائع والمشتري جائزي التصرف مكلفين، فلا يصح تصرف صبي وسفيه بغير إذن و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لُوا الْيَتَامَى حَتَّى إِذَا بَلَغُوا النِّكَاحَ فَإِنْ آنَسْتُمْ مِنْهُمْ رُشْداً فَادْفَعُوا إِلَيْهِمْ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ذنا لولي سواء أكان أبًا أم زوجًا، صح البيع، وكل هذا فيما فيه قيمة مرتفعة، أما الأشياء اليسيرة، التي جرت العادة إعطاء الصبي إياه فلا بأس، كأن ترسل ولدك الصغير ليشتري خبزًا ونحو ذلك مما جرت به العادة، ولهذا لو ذهب الصبي الصغير بغير علم والديه، واشترى أشياء فلك إرجاعها؛ لأن البيع لم يصح أص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بيع طاهرًا مباح النفع، فيجب أن يكون المبيع مباح المنفعة، وما حرمت منفعته حرم بيعه، كآلات اللهو والطرب، فإنه لا يجوز بيعها؛ لأن منفعتها محرمة، ومثله أشرطة الغناء المسموعة، وأشرطة الأفلام المرئية، فإن كل هذا حرام ولا يجوز بيعه، فليتق الله أولئك الذين لا عمل لهم إلا بيع هذه المحرمات، أكلهم وشربهم من هذا البيع الحرام، ألا فليعلموا أن كل لحم نبت من السحت فالنار أول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ا نفع فيه أيضًا مثل الحشرات، فإنه لا يصح بيعها، فبذل المال فيها إضاعة،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ضاعة المال، ويدخل في هذا الشرط أيضًا، الكلب، فإنه لا يجوز بيعه ولا شراءه؛ لأنه نجس،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من الكلب، ومن قتل كلبًا فإنه لا يضمنه لصاحبه، فثمنه هدر، وقد أب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ناءه لثلاثة أمو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ث والماشية وال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خار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قتنى كل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كلب صيد أو م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قص من أجره كل يوم قيرا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مع الشخص في اليوم قيرا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مما لا يصح بيعه الميت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بيع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ر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رادً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شحوم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تطلى بها السفن أو تدهن بها الجلود، ويستصبح بها الناس،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ع انتفاع الناس بها فهي ميتة يحرم ب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من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ك والجراد، فيجوز بيعهما ولو م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بائع مالكًا للم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كون البائع مالكًا لبضاعته، وفي قبضته وحوزته، وفي مستودع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يم بن حز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اه أن يبيع ما ليس عنده، ومما يدخل في هذا الشرط أنه لا يصح بيع ما ينبت في الأرض من كلأ وعشب وشوك، ومثله مياه العيون والآبار، لا يجوز بيعها؛ لأنها ليست ملكًا لأحد، 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شركاء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والكلأ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لم تخرج بقدرة الإنسان، بل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أخرجها الإنسان وحازها وملكها وصارت في حوزته فله ب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خل في هذا الشرط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رط ملك الم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ضي المسلمين، فإنها ليست ملكًا لأحدٍ بعينه، فلا يجوز بيعها، ولهذا لو أجمع المسلمون كلهم، من أولهم إلى آخرهم، عربهم وعجمهم، واتفقوا على أن يبيعوا أرض فلسطين، على اليهود، لا يصح هذا البيع، ولا يجوز؛ لأنهم لم يمتلكوا حتى يبي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يُعلم العبارة الباطلة التي طالما رددها الجه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مقا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ي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ذن من تتصرف وتعطي الأرض مقاب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قدورًا على تسليمه؛ لأن ما لا يقدر على تسليمه، شبيه المعدوم، فلا يصح بيعه، ومثّل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شرط،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ع الطير في الهواء، والسمك في الماء، فكل هذا غير مقدور على تسليمه، فلا يصح بيعه، والبيع في مثل هذه الحالة عدّه الفقهاء من الغرر،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سادس من شروط صحة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بيع معلومًا عند البائع والمشتري رؤية أو صفة، فإن لم يكن معلومًا صار جهالة، وجهالة المبيع غرر، والغرر منهي عنه، فالمشتري لابد أن يرى المبيع، أو يصفه له البائع وصفًا تكون بمنزلة الرؤية، كأن يقول له، عندي سيارة لونها كذا، وصفتها كذا، وفيها كذا وكذا، حتى يتخيل المشتري وكأنه ينظر إليها، ويكون الواصف أمينًا، عندها يجوز البيع ولو لم يرها؛ لأن الوصف هنا يتنزل منزلة الرؤ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صح بيع العيِّنة، كأن ترى عيِّنة من سلعة، ويكون الباقي مثلها، ولا يشترط أن تراها كلها، خصوصًا فيما ينضبط كالمصنوعات ال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الشرط أن بيع الأعمى وشراءه صحيح، وإن كان لا يرى فلديه من الحواس ما يغنيه عن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خل في هذا الشرط أنه يجوز بيع ما مأكوله في جوفه، وإن كان لا يُرى، كالرمان والبطيخ، والبيض، فيصح بيع ما مأكوله في جوفه؛ لأنه جرت العادة بذلك، وتعامل الناس به من غير نكير، ولأن في فتحه إفسادً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ثمن معلومًا؛ فلا يجوز البيع بدون تحديد الثمن، وبسببه تحصل الإشكالات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ديد الثمن مهم عند البيع والشراء، ولهذا عدَّه الفقهاء شرطًا حتى يقطعوا الخصومة بين المتباي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خطبة الجمعة الماضية والتي تعرضنا فيها لشيء من منكرات الأسواق وما يحصل فيها، وحذرنا أولياء الأمور من بعض الباعة، وذكرنا شيئًا من أوصافهم، 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تفاعل مع الموضوع الذي طرح، فجاءتني ورقة من بعض أصحاب المحلات القريبة الغيورين، وما يجري حولهم، وهم بلا شك أدرى بأحوال السوق لأنهم يعيشون فيها ويقضون جل أوقاتهم فيها، أسأل الله أن يع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ذر مرة أخرى أولياء الأمور أن ينتبهوا لنسائهم ومحارمهم، فالأسواق فيها فساد عظيم، وعندما تكلمت في الجمعة الماضية عن منكرات الأسواق، لم أكن أتخيل أن الخرق متسع إلى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9:00Z</dcterms:created>
  <dc:creator>الشيخ ناصر بن محمد الأحمد</dc:creator>
  <dc:description/>
  <cp:keywords/>
  <dc:language>en-US</dc:language>
  <cp:lastModifiedBy>USER</cp:lastModifiedBy>
  <cp:lastPrinted>2011-04-02T16:45:00Z</cp:lastPrinted>
  <dcterms:modified xsi:type="dcterms:W3CDTF">2012-06-25T06:41:00Z</dcterms:modified>
  <cp:revision>3</cp:revision>
  <dc:subject>1/ حال الناس اليوم في البيع والشراء 2/ شروط البيع وبيان كل شرط وذكر أمثله عليه</dc:subject>
  <dc:title>السوق (شروط البيع)</dc:title>
</cp:coreProperties>
</file>