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ريق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ز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وا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د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ل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َّ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لَ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ُعف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بش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ل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بَش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ا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ين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ج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س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هَ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ج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اش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ض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قِ،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اش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ض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ي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اقِف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ض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حِف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اش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شك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َلِق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لِم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ُ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َ‏</w:t>
      </w:r>
      <w:r>
        <w:rPr>
          <w:rFonts w:cs="Traditional Arabic"/>
          <w:sz w:val="36"/>
          <w:szCs w:val="36"/>
          <w:rtl w:val="true"/>
          <w:lang w:bidi="ar-EG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ي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بشة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كَ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ج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ب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سَج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ي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ز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ذكَّ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يق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م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ج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م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س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ق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ر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م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ر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رو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ئع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خَل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ُ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ز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نُ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نع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د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ات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و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ل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ر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ه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ماحَة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َراحَ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ز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ظاه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اس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را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ا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يَّةِ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َا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ا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دا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ف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س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ا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َا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ِق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ا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ت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ُو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ف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ا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تَ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يق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ِ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ق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ا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داء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ـ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ُو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فَاق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ه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قـ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ـز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ـ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ع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ق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َّتحـزّ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ـاجعـ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ـ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ـنكُـ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ـ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رْيـاق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ي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نبَ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ئدي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ش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حر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لاءُ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ه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َدِّ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ز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رِّ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ْ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عْنَ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جَه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طّ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صُ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حَ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َّفَ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َرِّف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كُم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ْنَ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ِسْتَرْش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ش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نَ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ن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ين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َ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اس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ك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يث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ُ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س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م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ا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ر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تَاج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اع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د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َود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د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ه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ر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ُّج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ا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بث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ئ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د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م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شغ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ب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م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طَان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َ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رج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ج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ي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س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8:00Z</dcterms:created>
  <dc:creator>الشيخ: هلال الهاجري</dc:creator>
  <dc:description/>
  <dc:language>en-US</dc:language>
  <cp:lastModifiedBy>ahmed</cp:lastModifiedBy>
  <cp:lastPrinted>2023-05-11T14:58:00Z</cp:lastPrinted>
  <dcterms:modified xsi:type="dcterms:W3CDTF">2023-05-11T12:58:00Z</dcterms:modified>
  <cp:revision>7</cp:revision>
  <dc:subject>1/محنة الصحابة في مكة وما قدمته افريقيا للجزيرة العربية 2/واجبنا نحو اخواننا في السودان</dc:subject>
  <dc:title>السودان وجزاء الإحسان</dc:title>
</cp:coreProperties>
</file>