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سهم</w:t>
            </w:r>
            <w:r>
              <w:rPr>
                <w:sz w:val="36"/>
                <w:sz w:val="36"/>
                <w:szCs w:val="36"/>
                <w:rtl w:val="true"/>
                <w:lang w:bidi="ar-EG"/>
              </w:rPr>
              <w:t xml:space="preserve"> </w:t>
            </w:r>
            <w:r>
              <w:rPr>
                <w:rFonts w:cs="Traditional Arabic"/>
                <w:sz w:val="36"/>
                <w:sz w:val="36"/>
                <w:szCs w:val="36"/>
                <w:rtl w:val="true"/>
                <w:lang w:bidi="ar-EG"/>
              </w:rPr>
              <w:t>المسم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غض</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فات</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ض</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غض</w:t>
            </w:r>
            <w:r>
              <w:rPr>
                <w:sz w:val="36"/>
                <w:sz w:val="36"/>
                <w:szCs w:val="36"/>
                <w:rtl w:val="true"/>
                <w:lang w:bidi="ar-EG"/>
              </w:rPr>
              <w:t xml:space="preserve"> </w:t>
            </w:r>
            <w:r>
              <w:rPr>
                <w:rFonts w:cs="Traditional Arabic"/>
                <w:sz w:val="36"/>
                <w:sz w:val="36"/>
                <w:szCs w:val="36"/>
                <w:rtl w:val="true"/>
                <w:lang w:bidi="ar-EG"/>
              </w:rPr>
              <w:t>الب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عْمَةٌ رَفِيْعَةُ القَدْر، جَلِيْلَةُ النَّفْع، بِهَا يُمَيِّزُ الإنسانُ الجَيِّدَ مِنَ الرَّدِيء، والحَسَنَ مِنَ القَبِيح، وبِهَا يَتَّقِي الخَطَر، ويَدْرَأُ الضَّرَر، إِنَّها نِعْمَةُ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نَجْعَلْ لَهُ عَيْ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عْمَةُ البَصَر، جَعَلَهَا اللهُ لِنَقُومَ بشُكْرِه وَذِكْرِه، والتَّفَكُّرِ في آياتِهِ و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كْرِ اللهِ على نِعْمَةِ البَصَر حِفْظُهُ مِنَ النَّظَرِ الحَرَام؛ لأنَّ البَصَرَ مَسْؤُ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مَ اللهُ غَضَّ البَصَرِ على حِفْظِ الفَرْج؛ لأنَّ النَّظَرَ بَرِيْدُ الزِّنَا، وهو الذي يُوْصِلُ إليه؛ وَلِذَا أَمَرَ بِغَضِّه أَ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عَيْنُ تَزْنِي، وَزِنَاهَا 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Pr>
        <w:t>4904</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ظَرُ أَصْلُ عَامَّةِ الْحَوَادِثِ الَّتِي تُصِيبُ الإِنْسَانَ، والصَّبْرُ عَلَى غَضِّ الْبَصَرِ؛ أَيْسَرُ مِنَ الصَّبْرِ على ألَمِ ما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حَوَادِثِ مَبْدَاهَا مِنَ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رِ الشَّرَ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فَاتِ النَّظَ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رِثُ الْحَسَرَات، فَيَرَى الْعَبْدُ مَا لَيْسَ قَادِرًا عَلَيْهِ، وَلَا صَابِرًا عَنْهُ، وَهَذَا مِنْ أَعْظَمِ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ظْرَةُ المُحَرَّمَة، سَهْمٌ مَسْمَومٌ مِن سِهَامِ إِبليس، يَسْرِي إلى القَلْبِ فَيُمْرِضُه، وَقَدْ يَقْتُ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ظْرَةٍ فَتَكَتْ في قَلْبِ صَ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 السِّهَامِ بِلا قَوْسٍ ولا وَتَ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كان يَلْزَمُ المَسْجدَ لِلْأَذَانِ وَالصَّلَاةِ، فَرَقِيَ المنارَةَ على عادَتِهِ لِلْأَذَانِ، وكَانَ تَحْتَ المنارَةِ دَارٌ لِنَصْرَانِيٍّ، فَاطَّلَعَ فِيهَا، فَرَأَى ابْنَةَ صَاحِبِ الدَّارِ فَافْتُتِنَ بِهَا، فَتَرَكَ الأَذَان، وَنَزَلَ إِلَيْهَا، فَتَنَصَّرَ الرَّجُلُ لِيَتَزَوَّجَهَا، وَأَقَامَ مَعَهُمْ فِي الدَّارِ، فَلَمَّا كانَ في أثنَاءِ ذلكَ اليَوْمِ، رَقِيَ إلى سَطْحِ الدَّارِ، فَسَقَطَ مِنْهُ فَمَاتَ، فَلَمْ يَظْفَرْ بِهَا، وَفَاتَهُ 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ما يُعِيْنُ على غَضِّ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حِي العَبْدُ مِنْ رَبِّه حقَّ الحياء، فهو الذي أَعْطَاهُ البَصَر، وأَنْ يَعْلَمَ أَنَّ اللهَ يَرَ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ئِ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يُسْتَعانُ على غَضِّ البَصَ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لْمِكَ أَنَّ نَظَرَ اللَّهِ إِلَيْكَ، أَسْبَقُ مِنْ نَظَرِكَ إِلَى مَا تَنْظُرُهُ، 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أَنْ يَكُونَ أَهْوَنَ النَّاظِرِينَ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غَضِّ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تَرَكَ المعصيةَ؛ عَوَّضَهُ اللهُ خَيْرًا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سُبْحَانَهُ يَجْزِي الْعَبْدَ عَلَى عَمَلِهِ بِمَا هُوَ مِنْ جِنْسِ عَمَلِهِ، وَمَنْ تَرَكَ لِلَّهِ شَيْئًا عَوَّضَهُ اللَّهُ خَيْرًا مِنْهُ، فَإِذَا غَضَّ بَصَرَهُ عَنْ مَحَارِمِ اللَّهِ، عَوَّضَهُ اللَّهُ بِأَنْ يُطْلِقَ نُورَ بَصِيرَتِهِ، عِوَضًا عَنْ حَبْسِ بَصَرِهِ لِلَّهِ، وَيَفْتَحُ عَلَيْهِ بَابَ الْعِلْمِ وَالْإِيمَانِ، وَالْمَعْرِفَةِ وَالْفِرَاسَةِ الصَّادِقَةِ الْمُصِ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ضُّ البَصَر؛ بابٌ خَفِيّ، مِنْ أبوابِ الرِّزْقِ ال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 واستغفر الله لي ولكم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التَّذْكِيرِ بِغَضِّ البَصَر، في زَمَنٍ تُعْرَضُ فيهِ الفَتَنُ على القُلُوبِ والأَبْصَار، حتى تَحَوَّلَتْ صِنَاعَةُ الفِتَن، إلى بِضَاعَةٍ رائِجَةٍ في المواقعِ والقَنَوات، والأسواقِ والمُجَمَّعَات، وَخَلْفَ الشاشاتِ والجَوَّ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البَصَر، والبُعْدُ عن مَوَاطِنِ الخَطَر، مَعَ دَوَامِ التَّوْبَةِ والاسْتِغْفَار، للهِ الواحِدِ القَهَّار، ومَتَى تَلَطَّخْتَ بِنَظْرَةٍ خَائِنَة، فَاغْسِلْهَا بِتَوْبَةٍ مَا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سَنَاتِ يُذْهِبْنَ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جَاهَدَ نَفْسَه؛ أَعَانَ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basedOn w:val="Style14"/>
    <w:qFormat/>
    <w:rPr>
      <w:sz w:val="24"/>
      <w:szCs w:val="24"/>
    </w:rPr>
  </w:style>
  <w:style w:type="character" w:styleId="Char1">
    <w:name w:val="تذييل الصفحة Char"/>
    <w:basedOn w:val="Style14"/>
    <w:qFormat/>
    <w:rPr/>
  </w:style>
  <w:style w:type="character" w:styleId="Char2">
    <w:name w:val="نص حاشية سفلية Char"/>
    <w:basedOn w:val="Style14"/>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9:00Z</dcterms:created>
  <dc:creator>الشيخ تركي الميمان</dc:creator>
  <dc:description/>
  <dc:language>en-US</dc:language>
  <cp:lastModifiedBy>c.expert</cp:lastModifiedBy>
  <cp:lastPrinted>2018-02-22T14:05:00Z</cp:lastPrinted>
  <dcterms:modified xsi:type="dcterms:W3CDTF">2021-03-18T09:00:00Z</dcterms:modified>
  <cp:revision>3</cp:revision>
  <dc:subject>1/نعمة البصر 2/ وجوب غض البصر 3/من آفات النظر إلى الحرام 4/مما يعين على غض البصر 5/فوائد غض البصر</dc:subject>
  <dc:title>السهم المسموم</dc:title>
</cp:coreProperties>
</file>