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/>
                <w:bCs/>
                <w:rtl w:val="true"/>
              </w:rPr>
              <w:t>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غن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م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ري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ز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ي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نق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ك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و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ض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ف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ح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ك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جِ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َّم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دُ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فَاق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خْد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َايِ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قَد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او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بَاي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و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َّر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يَا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و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غ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د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زَا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أ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ِير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دّ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و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س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َا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ي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ج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د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ك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ق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لِ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اشْت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ْ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ق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ع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الَ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ل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ل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ك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وْ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و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َّح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ع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و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وْف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د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طَ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كَا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لَا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و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َاز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ي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ُ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ذ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ل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ذَائِي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ق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ّ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طْمِئ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م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َ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جْز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ْت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ْدَ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ز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َّا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ق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تَأ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وْدَع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َّا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خْ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ض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َاس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لَا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و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غ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اع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ل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ر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ب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َس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ْ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ن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ج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د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لَا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َ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ا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ك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ي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هُو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ق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ْز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َد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س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هِ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غ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نُو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ْرَ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ْي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رَض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ح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خ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ْ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ع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ن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تَض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ق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ه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و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ق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و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س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خ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ك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قَّ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هِ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خ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قَاذ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أَز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سْتَغ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وَق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ه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ثْن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أَز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مِي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ط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ثُل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َّث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ن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ْلِي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مَح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 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2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5:25:00Z</dcterms:modified>
  <cp:revision>4</cp:revision>
  <dc:subject>1/رزق الله تعالى لعباده وتشريعه لهم 2/ تنظيم الشريعة للأموال 3/ من سنن الله في الأموال والأرزاق 4/ من عجيب الشريعة منع بيع الطعام قبل حيازته 5/ الحكمة من منع ذلك 6/ أسباب الأزمة الاقتصادية العالمية 7/ ضخ المليارات لإنقاذ شركاتهم دون جدوى 8/ تلويث الرأسمالية للاقتصاد العالمي</dc:subject>
  <dc:title>السنن الربانية في الاقتصاد (3) (كي لا يكون دولة بين الأغنياء منكم) - مشكولة</dc:title>
</cp:coreProperties>
</file>