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سن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ب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) (</w:t>
            </w:r>
            <w:r>
              <w:rPr>
                <w:rFonts w:cs="Traditional Arabic"/>
                <w:b/>
                <w:b/>
                <w:bCs/>
                <w:rtl w:val="true"/>
              </w:rPr>
              <w:t>ك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غن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كم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رز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عب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شري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ن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أم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ن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رز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ز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ز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قتص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ي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إنق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كا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د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لو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أسم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لمي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29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بض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َبْس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آَت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ظَل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َّ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وَص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ق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ت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ُ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مْ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كِ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ش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ه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ج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َي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وائ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د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فاق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ُ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َ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ِ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َش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خ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ي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وَج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صَرّ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تحق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ِ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و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ا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وُ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خْر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وُ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ُقت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د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ب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ع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ز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أ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ي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سَا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غْن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دُّولَ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س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ِج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د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ل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ع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ْف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َبْ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نْتِق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ع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ع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ع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حْل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وَان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حْل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كَا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وْف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خَط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و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نَظ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َي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وَم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و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عْ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بَّح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َخَذ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ضْ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تَفَ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ع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ُوز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ْسَك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ر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ز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وِّلُو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وفي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كا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لاك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ي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أ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ائ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جز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َّاك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ق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د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خ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ض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س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ل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طع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َفَحُك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ُ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ل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كَر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ب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َ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ع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فس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ن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ج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لاك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را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اك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كم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َّ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َجْزِ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بدأ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ه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ي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رض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ح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تض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ق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ه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كّ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ق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ه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خ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قاذ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ين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َد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م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ص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َه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َّث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ل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َمْح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ْ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5:18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4-20T15:22:00Z</dcterms:modified>
  <cp:revision>3</cp:revision>
  <dc:subject>1/رزق الله تعالى لعباده وتشريعه لهم 2/ تنظيم الشريعة للأموال 3/ من سنن الله في الأموال والأرزاق 4/ من عجيب الشريعة منع بيع الطعام قبل حيازته 5/ الحكمة من منع ذلك 6/ أسباب الأزمة الاقتصادية العالمية 7/ ضخ المليارات لإنقاذ شركاتهم دون جدوى 8/ تلويث الرأسمالية للاقتصاد العالمي</dc:subject>
  <dc:title>السنن الربانية في الاقتصاد (3) (كي لا يكون دولة بين الأغنياء منكم)</dc:title>
</cp:coreProperties>
</file>