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س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لح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ب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ح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ك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رز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ث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ر</w:t>
            </w:r>
            <w:r>
              <w:rPr>
                <w:rFonts w:cs="Traditional Arabic"/>
                <w:b/>
                <w:bCs/>
                <w:rtl w:val="true"/>
              </w:rPr>
              <w:t xml:space="preserve">!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أسما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رك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2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ف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ّ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كْ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ظ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ِّ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ع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ا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ب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ت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ْع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ُ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ك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ْبَيِّ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و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ف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ض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اح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ص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سادهم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حش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ي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ح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ت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ل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ش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قاط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ي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زاق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ص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ق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ل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س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5:03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0T15:05:00Z</dcterms:modified>
  <cp:revision>3</cp:revision>
  <dc:subject>1/البركة والمحق من أفعال الله 2/ أثر الإيمان والإلحاد بهاتين الصفتين 3/ ثبوت بركة الله على عباده بالحس 4/ أسباب البركة وأسباب المحق 5/ تكفل الله بأرزاق خلقه كلهم 6/ كثرة الخيرات مع كثرة الفقر! 7/ آثار الرأسمالية في محق البركة</dc:subject>
  <dc:title>السنن الربانية في الاقتصاد ( 2 ) الأرزاق بين البركة والمحق</dc:title>
</cp:coreProperties>
</file>