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سنن</w:t>
            </w:r>
            <w:r>
              <w:rPr>
                <w:b/>
                <w:b/>
                <w:bCs/>
                <w:rtl w:val="true"/>
                <w:lang w:bidi="ar-EG"/>
              </w:rPr>
              <w:t xml:space="preserve"> </w:t>
            </w:r>
            <w:r>
              <w:rPr>
                <w:rFonts w:cs="Traditional Arabic"/>
                <w:b/>
                <w:b/>
                <w:bCs/>
                <w:rtl w:val="true"/>
                <w:lang w:bidi="ar-EG"/>
              </w:rPr>
              <w:t>الرباني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اقتصاد</w:t>
            </w:r>
            <w:r>
              <w:rPr>
                <w:b/>
                <w:b/>
                <w:bCs/>
                <w:rtl w:val="true"/>
                <w:lang w:bidi="ar-EG"/>
              </w:rPr>
              <w:t xml:space="preserve"> </w:t>
            </w:r>
            <w:r>
              <w:rPr>
                <w:rFonts w:cs="Traditional Arabic"/>
                <w:b/>
                <w:bCs/>
                <w:rtl w:val="true"/>
                <w:lang w:bidi="ar-EG"/>
              </w:rPr>
              <w:t>(</w:t>
            </w:r>
            <w:r>
              <w:rPr>
                <w:rFonts w:cs="Traditional Arabic"/>
                <w:b/>
                <w:bCs/>
                <w:lang w:bidi="ar-EG"/>
              </w:rPr>
              <w:t>1</w:t>
            </w:r>
            <w:r>
              <w:rPr>
                <w:rFonts w:cs="Traditional Arabic"/>
                <w:b/>
                <w:bCs/>
                <w:rtl w:val="true"/>
                <w:lang w:bidi="ar-EG"/>
              </w:rPr>
              <w:t xml:space="preserve">) </w:t>
            </w:r>
            <w:r>
              <w:rPr>
                <w:rFonts w:cs="Traditional Arabic"/>
                <w:b/>
                <w:b/>
                <w:bCs/>
                <w:rtl w:val="true"/>
                <w:lang w:bidi="ar-EG"/>
              </w:rPr>
              <w:t>ضرورة</w:t>
            </w:r>
            <w:r>
              <w:rPr>
                <w:b/>
                <w:b/>
                <w:bCs/>
                <w:rtl w:val="true"/>
                <w:lang w:bidi="ar-EG"/>
              </w:rPr>
              <w:t xml:space="preserve"> </w:t>
            </w:r>
            <w:r>
              <w:rPr>
                <w:rFonts w:cs="Traditional Arabic"/>
                <w:b/>
                <w:b/>
                <w:bCs/>
                <w:rtl w:val="true"/>
                <w:lang w:bidi="ar-EG"/>
              </w:rPr>
              <w:t>فهم</w:t>
            </w:r>
            <w:r>
              <w:rPr>
                <w:b/>
                <w:b/>
                <w:bCs/>
                <w:rtl w:val="true"/>
                <w:lang w:bidi="ar-EG"/>
              </w:rPr>
              <w:t xml:space="preserve"> </w:t>
            </w:r>
            <w:r>
              <w:rPr>
                <w:rFonts w:cs="Traditional Arabic"/>
                <w:b/>
                <w:b/>
                <w:bCs/>
                <w:rtl w:val="true"/>
                <w:lang w:bidi="ar-EG"/>
              </w:rPr>
              <w:t>السنن</w:t>
            </w:r>
            <w:r>
              <w:rPr>
                <w:b/>
                <w:b/>
                <w:bCs/>
                <w:rtl w:val="true"/>
                <w:lang w:bidi="ar-EG"/>
              </w:rPr>
              <w:t xml:space="preserve"> </w:t>
            </w:r>
            <w:r>
              <w:rPr>
                <w:rFonts w:cs="Traditional Arabic"/>
                <w:b/>
                <w:b/>
                <w:bCs/>
                <w:rtl w:val="true"/>
                <w:lang w:bidi="ar-EG"/>
              </w:rPr>
              <w:t>الربانية</w:t>
            </w:r>
            <w:r>
              <w:rPr>
                <w:b/>
                <w:b/>
                <w:bCs/>
                <w:rtl w:val="true"/>
                <w:lang w:bidi="ar-EG"/>
              </w:rPr>
              <w:t xml:space="preserve"> </w:t>
            </w:r>
            <w:r>
              <w:rPr>
                <w:rFonts w:cs="Traditional Arabic"/>
                <w:b/>
                <w:bCs/>
                <w:rtl w:val="true"/>
                <w:lang w:bidi="ar-EG"/>
              </w:rPr>
              <w:t xml:space="preserve">- </w:t>
            </w:r>
            <w:r>
              <w:rPr>
                <w:rFonts w:cs="Traditional Arabic"/>
                <w:b/>
                <w:b/>
                <w:bCs/>
                <w:rtl w:val="true"/>
                <w:lang w:bidi="ar-EG"/>
              </w:rPr>
              <w:t>مشكو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اتباع</w:t>
            </w:r>
            <w:r>
              <w:rPr>
                <w:b/>
                <w:b/>
                <w:bCs/>
                <w:rtl w:val="true"/>
              </w:rPr>
              <w:t xml:space="preserve"> </w:t>
            </w:r>
            <w:r>
              <w:rPr>
                <w:rFonts w:cs="Traditional Arabic"/>
                <w:b/>
                <w:b/>
                <w:bCs/>
                <w:rtl w:val="true"/>
              </w:rPr>
              <w:t>السنن</w:t>
            </w:r>
            <w:r>
              <w:rPr>
                <w:b/>
                <w:b/>
                <w:bCs/>
                <w:rtl w:val="true"/>
              </w:rPr>
              <w:t xml:space="preserve"> </w:t>
            </w:r>
            <w:r>
              <w:rPr>
                <w:rFonts w:cs="Traditional Arabic"/>
                <w:b/>
                <w:b/>
                <w:bCs/>
                <w:rtl w:val="true"/>
              </w:rPr>
              <w:t>الربان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اقتصا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السنن</w:t>
            </w:r>
            <w:r>
              <w:rPr>
                <w:b/>
                <w:b/>
                <w:bCs/>
                <w:rtl w:val="true"/>
              </w:rPr>
              <w:t xml:space="preserve"> </w:t>
            </w:r>
            <w:r>
              <w:rPr>
                <w:rFonts w:cs="Traditional Arabic"/>
                <w:b/>
                <w:b/>
                <w:bCs/>
                <w:rtl w:val="true"/>
              </w:rPr>
              <w:t>الربانية</w:t>
            </w:r>
            <w:r>
              <w:rPr>
                <w:b/>
                <w:b/>
                <w:bCs/>
                <w:rtl w:val="true"/>
              </w:rPr>
              <w:t xml:space="preserve"> </w:t>
            </w:r>
            <w:r>
              <w:rPr>
                <w:rFonts w:cs="Traditional Arabic"/>
                <w:b/>
                <w:b/>
                <w:bCs/>
                <w:rtl w:val="true"/>
              </w:rPr>
              <w:t>ومميزات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سبب</w:t>
            </w:r>
            <w:r>
              <w:rPr>
                <w:b/>
                <w:b/>
                <w:bCs/>
                <w:rtl w:val="true"/>
              </w:rPr>
              <w:t xml:space="preserve"> </w:t>
            </w:r>
            <w:r>
              <w:rPr>
                <w:rFonts w:cs="Traditional Arabic"/>
                <w:b/>
                <w:b/>
                <w:bCs/>
                <w:rtl w:val="true"/>
              </w:rPr>
              <w:t>فشل</w:t>
            </w:r>
            <w:r>
              <w:rPr>
                <w:b/>
                <w:b/>
                <w:bCs/>
                <w:rtl w:val="true"/>
              </w:rPr>
              <w:t xml:space="preserve"> </w:t>
            </w:r>
            <w:r>
              <w:rPr>
                <w:rFonts w:cs="Traditional Arabic"/>
                <w:b/>
                <w:b/>
                <w:bCs/>
                <w:rtl w:val="true"/>
              </w:rPr>
              <w:t>النظامين</w:t>
            </w:r>
            <w:r>
              <w:rPr>
                <w:b/>
                <w:b/>
                <w:bCs/>
                <w:rtl w:val="true"/>
              </w:rPr>
              <w:t xml:space="preserve"> </w:t>
            </w:r>
            <w:r>
              <w:rPr>
                <w:rFonts w:cs="Traditional Arabic"/>
                <w:b/>
                <w:b/>
                <w:bCs/>
                <w:rtl w:val="true"/>
              </w:rPr>
              <w:t>الرأسمالي</w:t>
            </w:r>
            <w:r>
              <w:rPr>
                <w:b/>
                <w:b/>
                <w:bCs/>
                <w:rtl w:val="true"/>
              </w:rPr>
              <w:t xml:space="preserve"> </w:t>
            </w:r>
            <w:r>
              <w:rPr>
                <w:rFonts w:cs="Traditional Arabic"/>
                <w:b/>
                <w:b/>
                <w:bCs/>
                <w:rtl w:val="true"/>
              </w:rPr>
              <w:t>والاشتراكي</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دبي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أرزاق</w:t>
            </w:r>
            <w:r>
              <w:rPr>
                <w:b/>
                <w:b/>
                <w:bCs/>
                <w:rtl w:val="true"/>
              </w:rPr>
              <w:t xml:space="preserve"> </w:t>
            </w:r>
            <w:r>
              <w:rPr>
                <w:rFonts w:cs="Traditional Arabic"/>
                <w:b/>
                <w:b/>
                <w:bCs/>
                <w:rtl w:val="true"/>
              </w:rPr>
              <w:t>العباد</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شرط</w:t>
            </w:r>
            <w:r>
              <w:rPr>
                <w:b/>
                <w:b/>
                <w:bCs/>
                <w:rtl w:val="true"/>
              </w:rPr>
              <w:t xml:space="preserve"> </w:t>
            </w:r>
            <w:r>
              <w:rPr>
                <w:rFonts w:cs="Traditional Arabic"/>
                <w:b/>
                <w:b/>
                <w:bCs/>
                <w:rtl w:val="true"/>
              </w:rPr>
              <w:t>استمرار</w:t>
            </w:r>
            <w:r>
              <w:rPr>
                <w:b/>
                <w:b/>
                <w:bCs/>
                <w:rtl w:val="true"/>
              </w:rPr>
              <w:t xml:space="preserve"> </w:t>
            </w:r>
            <w:r>
              <w:rPr>
                <w:rFonts w:cs="Traditional Arabic"/>
                <w:b/>
                <w:b/>
                <w:bCs/>
                <w:rtl w:val="true"/>
              </w:rPr>
              <w:t>الرزق</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سن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ظلم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نظرية</w:t>
            </w:r>
            <w:r>
              <w:rPr>
                <w:b/>
                <w:b/>
                <w:bCs/>
                <w:rtl w:val="true"/>
              </w:rPr>
              <w:t xml:space="preserve"> </w:t>
            </w:r>
            <w:r>
              <w:rPr>
                <w:rFonts w:cs="Traditional Arabic"/>
                <w:b/>
                <w:b/>
                <w:bCs/>
                <w:rtl w:val="true"/>
              </w:rPr>
              <w:t>مالتُس</w:t>
            </w:r>
            <w:r>
              <w:rPr>
                <w:b/>
                <w:b/>
                <w:bCs/>
                <w:rtl w:val="true"/>
              </w:rPr>
              <w:t xml:space="preserve"> </w:t>
            </w:r>
            <w:r>
              <w:rPr>
                <w:rFonts w:cs="Traditional Arabic"/>
                <w:b/>
                <w:b/>
                <w:bCs/>
                <w:rtl w:val="true"/>
              </w:rPr>
              <w:t>وأتباعه</w:t>
            </w:r>
            <w:r>
              <w:rPr>
                <w:b/>
                <w:b/>
                <w:bCs/>
                <w:rtl w:val="true"/>
              </w:rPr>
              <w:t xml:space="preserve"> </w:t>
            </w:r>
            <w:r>
              <w:rPr>
                <w:rFonts w:cs="Traditional Arabic"/>
                <w:b/>
                <w:b/>
                <w:bCs/>
                <w:rtl w:val="true"/>
              </w:rPr>
              <w:t>واغترار</w:t>
            </w:r>
            <w:r>
              <w:rPr>
                <w:b/>
                <w:b/>
                <w:bCs/>
                <w:rtl w:val="true"/>
              </w:rPr>
              <w:t xml:space="preserve"> </w:t>
            </w:r>
            <w:r>
              <w:rPr>
                <w:rFonts w:cs="Traditional Arabic"/>
                <w:b/>
                <w:b/>
                <w:bCs/>
                <w:rtl w:val="true"/>
              </w:rPr>
              <w:t>كث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وإبطال</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لها</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موقف</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زمة</w:t>
            </w:r>
            <w:r>
              <w:rPr>
                <w:b/>
                <w:b/>
                <w:bCs/>
                <w:rtl w:val="true"/>
              </w:rPr>
              <w:t xml:space="preserve"> </w:t>
            </w:r>
            <w:r>
              <w:rPr>
                <w:rFonts w:cs="Traditional Arabic"/>
                <w:b/>
                <w:b/>
                <w:bCs/>
                <w:rtl w:val="true"/>
              </w:rPr>
              <w:t>المال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27</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وَخَالِقِ النَّاسَ أَجْمَ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زَيَّنَ السَّمَاءَ بِالنُّجُومِ وَرَفَعَهَا، وَوَضَعَ الْأَرْضَ لِلْبَشَرِ وَذَلَّلَهَا، وَدَلَّهُمْ عَلَى أَرْزَاقِهَا وَخَيْرَاتِهَا، وَسَخَّرَ لَهُمْ مَا فِي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وَ الَّذِي جَعَلَ لَكُمُ الْأَرْضَ ذَلُولًا فَامْشُوا فِي مَنَاكِبِهَا وَكُلُوا مِنْ رِزْقِهِ وَإِلَيْهِ النُّشُ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لْكِ</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نَحْمَدُهُ حَمْدَ الشَّاكِرِينَ، وَنَسْتَغْفِرُهُ اسْتِغْفَارَ الْمُذْنِبِينَ، وَنَسْأَلُهُ مِنْ فَضْلِهِ الْعَظِيمِ، وَأَشْهَدُ أَنْ لَا إِلَهَ إِلَّا اللَّهُ وَحْدَهُ لَا شَرِيكَ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يَقَعُ شَيْءٌ فِي الْأَرْضِ إِلَّا بِأَمْرِهِ، وَلَا يُقْضَى شَأْنٌ إِلَّا بِعِلْمِ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سْأَلُهُ مَنْ فِي السَّمَاوَاتِ وَالْأَرْضِ كُلَّ يَوْمٍ هُوَ فِي شَأْ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حْمَ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مُحَمَّدًا عَبْدُهُ وَرَسُ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سَلَهُ اللَّهُ تَعَالَى لَنَا هَادِيًا وَمُعَلِّمًا، فَفَتَحَ بِهِ أَعْيُنًا عُمْيًا، وَآذَانًا صُمًّا، وَقُلُوبًا غُلْفًا، صَلَّى اللَّهُ وَسَلَّمَ وَبَارَكَ عَلَيْهِ وَعَلَى آلِهِ وَأَصْحَ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امُوا دِينَ اللَّهِ تَعَالَى فِي أَنْفُسِهِمْ وَأُمَّتِهِمْ، فَصَلَحَتْ لَهُمْ أُمُورُ الدِّينِ وَالدُّنْيَا، فَرَضِيَ اللَّهُ تَعَالَى عَنْهُمْ وَأَرْضَاهُمْ، وَجَعَلَ دَارَ الْخُلْدِ مَأْوَاهُمْ، وَالتَّابِعِينَ لَهُمْ بِإِحْسَا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لَّهَ تَعَالَى وَأَطِيعُو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ا أَحْوَجَنَا لِتَقْوَى اللَّهِ تَعَالَى فِي زَمَنٍ فَاضَتْ عَلَيْنَا النِّعَمُ وَالْخَيْرَاتُ حَتَّى اعْتَدْنَاهَا، وَأَحَاطَتْ بِنَا الْمَخَاطِرُ وَالْأَزَمَاتُ حَتَّى خِفْنَاهَا، وَلَا نَجَاةَ إِلَّا بِاللَّهِ تَعَالَى، وَلَا مَخْرَجَ مِنَ الْمَضَايِقِ إِلَّا بِتَقْوَا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يَتَّقِ اللَّهَ يَجْعَلْ لَهُ مَخْرَجً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رْزُقْهُ مِنْ حَيْثُ لَا يَحْتَسِبُ وَمَنْ يَتَوَكَّلْ عَلَى اللَّهِ فَهُوَ حَسْبُهُ إِنَّ اللَّهَ بَالِغُ أَمْرِهِ قَدْ جَعَلَ اللَّهُ لِكُلِّ شَيْءٍ قَدْ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لَا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الْمُتَقَرَّرِ عِنْدَ الْمُسْلِمِ أَنَّ اللَّهَ تَعَالَى وَهَبَ النَّاسَ حَيَاتَهُمْ، وَكَتَبَ أَرْزَاقَهُمْ، وَسَخَّرَ الْأَرْضَ وَمَا فِيهَا لَ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وَ الَّذِي خَلَقَ لَكُمْ مَا فِي الْأَرْضِ جَمِي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آيَةٍ أُخْرَ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سَخَّرَ لَكُمْ مَا فِي السَّمَاوَاتِ وَمَا فِي الْأَرْضِ جَمِيعًا مِنْهُ إِنَّ فِي ذَلِكَ لَآيَاتٍ لِقَوْمٍ يَتَفَ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جَاثِيَ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هِ الْهِبَاتُ الرَّبَّانِيَّةُ، وَالتَّسْخِيرُ الْإِلَهِيُّ لَهُ سُنَنٌ جَعَلَهَا اللَّهُ تَعَالَى لِلنَّاسِ فِي الْأَرْ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عَقَلَهَا وَأَخَذَ بِهَا نَالَ بُحْبُوحَةَ الْعَيْشِ، وَأَمِنَ مِنَ الْجُوعِ وَزَوَالِ الرِّزْقِ</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دَعَانَا رَبُّنَا جَلَّ جَلَالُهُ لِلنَّظَرِ فِي هَذِهِ السُّنَنِ وَفَهْمِهَا، وَالْعَمَلِ بِمُقْتَضَا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يَكْتَمِلَ لَنَا عَيْشُنَا، وَلِئَلَّا يُصِيبَنَا مَا يُكَدِّرُهُ أَوْ يَقْلِبُهُ إِلَى خَوْفٍ وَجُوعٍ وَقِلَّ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لْ سِيرُوا فِي الْأَرْضِ ثُمَّ انْظُرُوا كَيْفَ كَانَ عَاقِبَةُ الْمُكَذِّ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ؤُلَاءِ الْمُكَذِّبُونَ لَمْ يَعْقِلُوا سُنَنَ اللَّهِ تَعَالَى فِي الْأَرْضِ فَحَادُوا عَنْهَا فَكَانَ الْهَلَاكُ عَاقِبَتَهُمْ، وَقَوْمُ شُعَيْبٍ عَلَيْهِ السَّلَامُ كَانَ مِنْ أَسْبَابِ عَذَابِهِمْ حَيْدَتُهُمْ عَنْ سُنَنِ اللَّهِ تَعَالَى فِي الِاقْتِصَادِ وَالْمُعَامَلَاتِ، وَغِشُّهُمْ فِي الْبَيْعِ وَالشِّرَاءِ</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سُّنَنُ الرَّبَّانِيَّةُ هِيَ طَرِيقَةُ اللَّهِ تَعَالَى وَقَانُونُهُ فِي مُعَامَلَةِ الْبَشَرِ، وَهِيَ سُنَنٌ مُضْطَرِدَةٌ لَا تَتَخَلَّفُ وَلَا تَتَبَدَّلُ وَلَا تَتَحَوَّلُ، وَلَوِ اخْتَلَفَ الزَّمَانُ وَالْمَكَ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ذَلِكَ أَحَالَ اللَّهُ تَعَالَى عَلَيْهَا فِي كَثِيرٍ مِنَ الْآيَاتِ الْقُرْآنِ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نَّةَ مَنْ قَدْ أَرْسَلْنَا قَبْلَكَ مِنْ رُسُلِنَا وَلَا تَجِدُ لِسُنَّتِنَا تَحْوِ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آيَةٍ أُخْرَ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نَّةَ اللَّهِ فِي الَّذِينَ خَلَوْا مِنْ قَبْلُ وَلَنْ تَجِدَ لِسُنَّةِ اللَّهِ تَبْدِ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آيَةٍ ثَالِثَ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هَلْ يَنْظُرُونَ إِلَّا سُنَّةَ الْأَوَّلِينَ فَلَنْ تَجِدَ لِسُنَّةِ اللَّهِ تَبْدِيلًا وَلَنْ تَجِدَ لِسُنَّةِ اللَّهِ تَحْوِ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هِ السُّنَنُ الرَّبَّانِيَّةُ تَدُلُّ عَلَى اخْتِيَارِ الْإِنْسَانِ وَمَسْؤُولِيَّتِهِ، وَأَنَّ الْعَذَابَ لَا يُصِيبُهُ إِلَّا بِمَا اقْتَرَفَتْ يَدُهُ، وَأَنَّ نَجَاتَهُ تَكُونُ بِتَعَلُّمِ هَذِهِ السُّنَنِ وَفِقْهِهَا وَمُوَافَقَتِهَا، وَالْبُعْدِ عَنْ مُعَارَضَتِهَا، وَمِنْ رَحْمَةِ اللَّهِ تَعَالَى بِنَا أَنَّهُ مَا أَخْفَاهَا عَنَّا، بَلْ كَشَفَهَا لَنَا فِي وَحْيِهِ الْمُنَزَّلِ لِنَقْرَأَهَا وَنَفْقَهَهَا وَنَعْمَلَ عَلَى وَفْقِ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ا سُنَنٌ تَسْتَجِيبُ لِمَنْ يُوَافِقُهَا وَلَوْ كَانَ ضَعِيفًا، وَتَسْتَعْصِي عَلَى مَنْ يُعَارِضُهَا وَلَوْ كَانَ قَوِيًّا جَبَّارً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الْعَجِيبِ أَنَّ انْقِيَادَ السُّنَنِ لِمَنْ يَأْخُذُ بِهَا وَيُوَافِقُهَا هُوَ أَيْضًا سُنَّةٌ مِنْ سُنَنِ اللَّهِ تَعَالَى فِي عِبَادِهِ، كَمَا أَنَّ اسْتِعْصَاءَ سُنَّةِ اللَّهِ تَعَالَى عَلَى مَنْ يُعَارِضُهَا وَيُخَالِفُهَا سُنَّةٌ مِنْ سُنَ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قَوَاعِدُ الِاقْتِصَادِيَّةُ الْمَبْثُوثَةُ فِي الْقُرْآنِ وَالسُّنَّةِ هِيَ مِنْ سُنَنِ اللَّهِ تَعَالَى الْقَطْعِيَّةِ فِي هَذَا الْمَجَالِ الْمُهِمِّ، وَالْقَوَانِينُ الْبَشَرِيَّةُ الِاقْتِصَادِيَّةُ هِيَ احْتِمَالِ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هَا مِنْ نِتَاجِ الْعَقْلِ الْبَشَرِيِّ، فَإِذَا عَارَضَتْ هَذِهِ الْقَوَانِينُ الْبَشَرِيَّةُ سُنَنَ اللَّهِ تَعَالَى فَهِيَ فَاشِ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 الْقَطْعِيَّ أَقْوَى مِنَ الِاحْتِمَالِ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هُوَ أَهَمُّ سَبَبٍ لِإِخْفَاقِ النَّظَرِيَّتَيْنِ الِاقْتِصَادِيَّتَيْنِ الِاشْتِرَاكِيَّةِ وَالرَّأْسِمَالِيَّةِ، وَنَجَاحِ النِّظَامِ الْإِسْلَامِيِّ الِاقْتِصَادِيِّ، حَتَّى صَارَ أَعْدَاؤُهُ مِنَ الْغَرْبِيِّينَ يُنَادُونَ بِتَطْبِيقِهِ فِي هَذَا الظَّرْفِ الِاقْتِصَادِيِّ الْحَرِجِ، وَلَمْ يُنَادُوا بِالنِّظَامِ الِاشْتِرَاكِ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ثُبُوتِ فَشَلِهِ أَيْضًا، وَلَا يُعْرَفُ فِي التَّارِيخِ فَشَلٌ لِلنِّظَامِ الِاقْتِصَادِيِّ الْإِسْلَامِيِّ مَعَ أَنَّهُ أَقْدَمُ مِنَ النِّظَامَيْنِ الرَّأْسِمَالِيِّ وَالِاشْتِرَاكِيِّ بِقُرُونٍ كَثِيرَ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فَهْمَ هَذِهِ السُّنَنِ الرَّبَّانِيَّةِ فِي الِاقْتِصَادِ وَالْمَالِ هُوَ أَهَمُّ مَا يُعِينُ عَلَى مَعْرِفَةِ أَسْبَابِ الِانْتِكَاسَةِ الْمَالِيَّةِ الْعَالَمِيَّةِ فِي الْفِكْرِ الرَّأْسِمَا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لَّا فَإِنَّ التَّحْلِيلَاتِ الْمَادِّيَّةَ، وَالْحُلُولَ الْبَشَرِيَّةَ لَنْ تُجْدِيَ شَيْئًا أَمَامَ سُنَّةٍ رَبَّانِيَّةٍ عَارَضُوهَا، وَمَهْمَا بَلَغَتِ الْحُلُولُ الْعَاجِلَةُ وَالْإِسْعَافَاتُ الطَّارِئَةُ فَلَنْ تَكُونَ إِلَّا مُجَرَّدَ حِبَالٍ بَالِيَةٍ قَدْ مُدَّتْ لِغَرِيقٍ يُصَارِعُ الْمَوْتَ فِي لُجَّةِ مُحِيطٍ مُضْطَرِبٍ لَا تَلْبَثُ إِلَّا يَسِيرًا فَتَنْقَطِعُ وَيَغْرَقُ</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تَدْبِيرِ اللَّهِ تَعَالَى فِي الرِّزْقِ أَنَّ اللَّهَ سُبْحَانَهُ لَمَّا خَلَقَ الْأَرْضَ وَأَسْكَنَهَا الْبَشَرَ قَدَّرَ فِيهَا مَا يَحْتَاجُونَهُ مِنْ كُلِّ شَ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هَوَاءٍ وَمَاءٍ وَطَعَامٍ وَلِبَاسٍ وَنَارٍ وَغَيْرِ ذَ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لُّ شَيْءٍ عِنْدَهُ بِمِقْدَ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آيَةٍ أُخْرَ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خَلَقَ كُلَّ شَيْءٍ فَقَدَّرَهُ تَقْدِ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خُصُوصِ الرِّزْقِ فِي الْأَرْضِ قَالَ اللَّهُ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بَارَكَ فِيهَا وَقَدَّرَ فِيهَا أَقْوَاتَ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دَّرَ تَعَالَى فِي الْأَرْضِ مِنَ الرِّزْقِ مَا يَسْتَوْعِبُ الْبَشَرَ كُلَّهُمْ مَهْمَا بَلَغَتْ كَثْرَتُهُمْ، وَعَظُمَ اسْتِهْلَاكُهُمْ، فَهُوَ سُبْحَانَهُ خَالِقُهُمْ وَرَازِقُ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كَانَ مِنَ الْأَوَامِرِ الْإِلَهِيَّةِ لِلْبَشَرِ لِاسْتِمْرَارِ الرِّزْقِ وَالْأَمْ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قَامَةُ الْعَدْلِ، وَاجْتِنَابُ الظُّ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 الظُّلْمَ قَدْ يَنْشَأُ عَنِ اعْتِقَادِ كَثْرَةِ الْبَشَرِ، وَقِلَّةِ الرِّزْقِ، فَيَظُنُّونَ أَنَّهُ لَا ظَفَرَ بِالرِّزْقِ إِلَّا بِالْقُوَّةِ وَسَحْقِ الضُّعَفَ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ئَلَّا يُشَارِكُوا الْأَغْنِيَاءَ فِي أَرْزَاقِ الْأَرْضِ، فَيَكُونُ هَذَا الْمُعْتَقَدُ الْخَاطِئُ هُوَ سَبَبَ الظُّلْمِ وَالْبَغْيِ وَالْفَسَادِ فِي الْأَرْضِ، وَهُوَ مَا وَقَعَ فِيهِ الْبَشَرُ لَمَّا حَادُوا عَنْ هُدَى اللَّهِ تَعَالَى وَشَرِيعَتِهِ</w:t>
      </w:r>
      <w:r>
        <w:rPr>
          <w:rFonts w:cs="Traditional Arabic" w:ascii="Traditional Arabic" w:hAnsi="Traditional Arabic"/>
          <w:sz w:val="36"/>
          <w:szCs w:val="36"/>
          <w:rtl w:val="true"/>
          <w:lang w:bidi="ar-EG"/>
        </w:rPr>
        <w:t xml:space="preserve">. </w:t>
      </w:r>
    </w:p>
    <w:p>
      <w:pPr>
        <w:pStyle w:val="Normal"/>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 مِنْ سُنَّةِ اللَّهِ تَعَالَى فِي ذَلِكَ إِهْلَاكُ الْأَقْوِيَاءِ إِذَا ظَلَمُوا، وَإِصَابَتُهُمْ بِالْقَوَارِعِ وَالْكَوَارِثِ إِذَا اعْتَدَوْا عَلَى الْفُقَرَاءِ، وَهُوَ مَا وَقَعَ مِنَ الدُّوَلِ الرَّأْسِمَالِيَّةِ عَلَى غَيْرِهَا مِنَ الدُّوَلِ، بَلْ وَقَعَ فِي الدَّوْلَةِ الرَّأْسِمَالِيَّةِ الْوَاحِدَةِ حِينَ انْتَهَبَ أَغْنِيَاؤُهُمْ أَمْوَالَ فُقَرَائِهِمْ بِالرِّبَا وَالتَّأْمِينِ وَالْغِشِّ وَالِاحْتِكَ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ذَلِكَ أَخْذُ رَبِّكَ إِذَا أَخَذَ الْقُرَى وَهِيَ ظَالِمَةٌ إِنَّ أَخْذَهُ أَلِيمٌ شَدِ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آيَةٍ أُخْرَ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مْ قَصَمْنَا مِنْ قَرْيَةٍ كَانَتْ ظَالِمَةً وَأَنْشَأْنَا بَعْدَهَا قَوْمًا آخَ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آيَةٍ ثَالِثَ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أَيِّنْ مِنْ قَرْيَةٍ أَمْلَيْتُ لَهَا وَهِيَ ظَالِمَةٌ ثُمَّ أَخَذْتُهَا وَإِلَيَّ الْمَصِ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8</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قَرَّرَهُ اللَّهُ تَعَالَى فِي الْقُرْآنِ الْكَرِيمِ مِنْ أَنَّ أَرْزَاقَ الْأَرْضِ مُقَدَّرَةٌ عَلَى عَدَدِ الْبَشَرِ، وَأَنَّ خَيْرَاتِهِ سُبْحَانَهُ تَكْفِيهِمْ مَهْمَا بَلَغَتْ كَثْرَ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بْطِلُ نَظَرِيَّةَ مَالْتُسْ وَأَتْبَاعِهِ الَّتِي كَانَ لَهَا أَثَرٌ كَبِيرٌ فِي الْفِكْرِ الرَّأْسِمَالِيِّ الْمُتَسَلِّطِ، وَمُلَخَّصُ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مَا فِي الْأَرْضِ مِنْ مَوَارِدَ لَنْ يَكْفِيَ الْبَشَرَ، وَلَا بُدَّ مِنَ التَّخَلُّصِ مِنْ بَعْضِهِمْ لِيَعِيشَ الْبَعْضُ الْآخَرُ، فَكَانَتِ الْحُرُوبُ تُفْتَعَلُ فِي دُوَلِ الْعَالَمِ 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جْلِ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نْهَبُ ثَرَوَاتُهُمْ، وَتُسْتَعْمَرُ بُلْدَانُهُمْ، وَيُقْتَلُ بَشَرُهُمْ، وَتَجُوعُ أُسَ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ضَمَانِ رَفَاهِيَةِ الدُّوَلِ الرَّأْسِمَالِيَّةِ وَشُعُوبِهَا، وَهَذَا الظُّلْمُ الْعَظِيمُ كَانَ مَبْنَاهُ عَلَى هَذِهِ النَّظَرِيَّةِ الْبَاطِلَةِ، وَكَانَ فِيهِ مُعَارَضَةٌ لِسُنَّةِ اللَّهِ تَعَالَى الثَّابِتَةِ فِي أَخْذِ الظَّالِمِ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الْعَجِيبِ أَنَّ هَذَا الْفِكْرَ الْمُنْحَرِفَ، وَتِلْكَ النَّظَرِيَّةَ الْخَبِيثَةَ عَارَضَ بِهَا كَثِيرٌ مِنَ الْمُسْلِمِينَ سُنَنَ اللَّهِ تَعَالَى، فَغَرَّتْهُمْ قُوَّةُ الرَّأْسِمَالِيِّينَ، وَبَنُو اقْتِصَادَهُمْ عَلَى وَفْقِ مَنْهَجِهِ الْفَاسِدِ، وَظَهَرَتْ نَتَائِجُ ذَلِكَ لِلْعِيَانِ، وَيُخْشَى مِنْ أَزْمَةٍ جَارِفَةٍ لَا تُبْقِي وَلَا تَذَرُ، وَصَدَقَ اللَّهُ تَعَالَى، وَصَدَقَ رَسُولُهُ صَلَّى اللَّهُ عَلَيْهِ وَسَلَّمَ، وَكَذَبَ الرَّأْسِمَالِيُّونَ وَنَظَرِيَّاتُ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لَّهِ مَا فِي السَّمَاوَاتِ وَمَا فِي الْأَرْضِ وَكَانَ اللَّهُ بِكُلِّ شَيْءٍ مُحِيطً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6</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رَكَ اللَّهُ لِي وَلَكُمْ فِي الْقُرْآنِ الْعَظِي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تَعَالَى وَأَطِيعُوهُ، وَأَنِيبُوا إِلَيْهِ، وَتَوَكَّلُوا عَلَيْهِ، وَسَلِّمُوا لِأَمْرِهِ، وَاجْتَنِبُوا نَهْيَهُ، وَارْضَوْا بِقَدَرِ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لْ لَنْ يُصِيبَنَا إِلَّا مَا كَتَبَ اللَّهُ لَنَا هُوَ مَوْلَانَا وَعَلَى اللَّهِ فَلْيَتَوَكَّلِ الْمُؤْمِ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1</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أَمْنُ وَالشِّبَعُ نِعْمَتَانِ يَطْلُبُهُمَا كُلُّ النَّاسِ، وَالْخَوْفُ وَالْجُوعُ عُقُوبَتَانِ يَفِرُّونَ مِنْهُمَا، وَالْهِجْرَاتُ الْجَمَاعِيَّةُ مِنَ الدُّوَلِ الْمُضْطَرِبَةِ، وَتَرْكُ النَّاسِ بُيُوتَهُمُ الَّتِي عَمَرُوهَا، وَمُفَارَقَةُ دِيَارِهِمُ الَّتِي نَشَؤُوا فِيهَا، وَالْبَحْثُ عَنْ غُرَبَاءَ يُؤْوُونَهُمْ، وَيَتَجَرَّعُونَ عِنْدَهُمْ كَأْسَ الذُّلِّ وَالْهَوَا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مَا هُوَ بِسَبَبِ الْفِرَارِ مِنَ الْجُوعِ وَالْخَوْفِ، وَطَلَبِ الْأَمْنِ وَالرِّزْ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دُّوَلُ الْحَدِيثَةُ لَيْسَتْ كَالدُّوَلِ الْقَدِيمَةِ، وَشُعُوبُ الْيَوْمِ لَيْسَتْ كَشُعُوبِ الْأَمْ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دُّوَلُ الْقَدِيمَةُ قَدْ تَهْتَزُّ وَتَسْقُطُ وَيَخْلُفُهَا غَيْرُهَا، وَلَا يَتَضَرَّرُ النَّاسُ كَثِيرًا بِذَلِكَ، أَمَّا الدُّوَلُ الْحَدِيثَةُ فَإِنَّ أَغْلَبَهَا قَدْ رَبَطُوا اقْتِصَادَهُمْ وَعُمْلَاتِهِمْ بِالدُّوَلِ الْكُبْرَى الَّتِي إِذَا انْهَارَ اقْتِصَادُهَا تَبِعَتْهَا فِي الِانْهِيَارِ وَالسُّقُوطِ عَشَرَاتُ الدُّوَلِ، وَاضْطَرَبَتِ الْأَسْعَارُ، وَأَضْحَتِ الْأَوْرَاقُ النَّقْدِيَّةُ لَا تُسَاوِي شَيْئًا وَإِنِ امْتَلَأَتْ بِهَا الْبُنُوكُ</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شُعُوبُ الْأَمْسِ كَانَتْ تَعِيشُ حَالَةً مِنَ الْقِلَّةِ وَالضَّرَّاءِ فَهِيَ أَقْدَرُ عَلَى تَحَمُّلِ النَّكَسَاتِ الِاقْتِصَادِيَّةِ مِنْ شُعُوبِ الْيَوْمِ الْمُتْخَمَةِ بِالتَّرَفِ وَالثَّرَ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أَجْلِ ذَلِكَ فَإِنَّ مَنْ يَسْتَشْرِفُونَ مُسْتَقْبَلَ هَذِهِ الْأَزْمَةِ الْمَالِيَّةِ الضَّخْمَةِ، وَيُحَلِّلُونَ أَبْعَادَهَا وَآثَارَهَا مِنَ الْمُخْتَصِّينَ يُحَذِّرُونَ مِنْ كَوَارِثَ بَشَرِيَّةٍ مُتَلَاحِقَةٍ لَا يَعْلَمُ مَدَاهَا الَّذِي تَنْتَهِي إِلَيْهِ، وَلَا مَا تَخْلُفُهُ مِنْ أَضْرَارٍ جَسِيمَةٍ، وَعَوَاقِبَ وَخِيمَ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وَاجِبٌ عَلَى الْمُسْلِمِ إِنْ أَرَادَ مَوْقِفًا صَحِيحًا فِي مِثْلِ هَذِهِ الْكَوَارِثِ الْمُتَوَقَّعَةِ أَنْ يَصْدُرَ عَنِ الْكِتَابِ وَال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فِيهِمَا الرَّشَادُ لِلْمُسْتَرْشِدِينَ، وَدَلَالَةُ التَّائِهِينَ، وَمَنْ أَخَذَ بِهِمَا فَلَنْ يَضِلَّ أَبَدً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لَنْ يَحْصُلَ شَيْءٌ كَبُرَ أَوْ صَغُرَ إِلَّا بِعِلْمِ اللَّهِ تَعَالَى وَقَدَ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حَقٌّ عَلَى الْعِبَادِ أَنْ يَلْجَؤُوا إِلَيْهِ سُبْحَانَهُ فِي كُلِّ مَا يُحَاذِرُونَهُ مِنْ كَوَارِثَ وَمُشْكِلَا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لْ مَنْ يُنَجِّيكُمْ مِنْ ظُلُمَاتِ الْبَرِّ وَالْبَحْرِ تَدْعُونَهُ تَضَرُّعًا وَخُفْيَةً لَئِنْ أَنْجَانَا مِنْ هَذِهِ لَنَكُونَنَّ مِنَ الشَّاكِرِ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 اللَّهُ يُنَجِّيكُمْ مِنْهَا وَمِنْ كُلِّ كَرْبٍ ثُمَّ أَنْتُمْ تُشْرِكُ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3</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4</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وَى عَبْدُ اللَّهِ بْنُ عَمْرٍو رَضِيَ اللَّهُ عَنْهُمَ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 رَسُولَ اللَّهِ صَلَّى اللَّهُ عَلَيْهِ وَسَلَّمَ يَقُو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كَتَبَ اللَّهُ مَقَادِيرَ الْخَلَائِقِ قَبْلَ أَنْ يَخْلُقَ السَّمَاوَاتِ وَالْأَرْضَ بِخَمْسِينَ أَلْفَ سَنَ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رْشُهُ عَلَى الْمَاءِ “؛ رَوَاهُ 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وَى أَبُو هُرَيْرَةَ رَضِيَ اللَّهُ عَنْهُ قَا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جَاءَ مُشْرِكُو قُرَيْشٍ يُخَاصِمُونَ رَسُولَ اللَّهِ صَلَّى اللَّهُ عَلَيْهِ وَسَلَّمَ فِي الْقَدَرِ فَنَزَ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مَ يُسْحَبُونَ فِي النَّارِ عَلَى وُجُوهِهِمْ ذُوقُوا مَسَّ سَقَرَ إِنَّا كُلَّ شَيْءٍ خَلَقْنَاهُ بِقَدَ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مُسْ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حْمَدُ اللَّهَ الَّذِي لَا إِلَهَ إِلَّا هُوَ أَنَّ مَقَادِيرَ كُلِّ شَيْءٍ بِيَدِهِ، وَهُوَ الْحَكَمُ الْعَدْلُ الرَّحِيمُ بِعِبَادِهِ، وَلَمْ يَتْرُكْ ذَلِكَ لِعِبَادِهِ وَهُمْ أَهْلُ الْجَهْلِ وَالظُّ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نُؤْمِنْ بِاللَّهِ تَعَالَى، وَلْنُعَلِّقْ قُلُوبَنَا بِهِ سُبْحَانَهُ، وَلْنَتَوَكَّلْ عَلَيْهِ، وَلْنُسَلِّمْ أَمْرَنَا إِ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وَ أَرْحَمُ بِنَا مِنَ النَّاسِ</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نَعْلَمْ أَنَّ مَا أَصَابَ الْبَشَرَ، وَمَا يَتَوَقَّعُونَهُ مِنْ نَكَسَاتٍ مَالِيَّةٍ ضَخْمَةٍ يَتَدَاعَى مَعَهَا الْغِنَى وَالْأَمْنُ، وَيَنْتَشِرُ الْجُوعُ وَالْخَوْفُ فِي الْأَرْضِ مَا هُوَ إِلَّا بِسَبَبِ ذُنُوبِ الْعِبَ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كَمْ حَارَبُوا اللَّهَ تَعَالَى فِي مَشَارِقِ الْأَرْضِ وَمَغَارِبِهَا بِالرِّبَا وَالظُّلْمِ، وَأَنْوَاعِ الْغِشِّ وَالْبُيُوعِ الْمُحَرَّمَةِ، وَالْمُعَامَلَاتِ الْفَاسِدَةِ، وَقَدْ كَانُوا يَظُنُّونَ أَنَّهُمْ فِي مَنْأًى عَنِ الْعُقُوبَةِ الرَّبَّانِيَّةِ، وَقَدْ عَارَضُوا سُنَنَ اللَّهِ تَعَالَى فِي خَلْقِهِ، وَخَالَفُوا شَرْعَ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لَمَّا أَصَابَتْكُمْ مُصِيبَةٌ قَدْ أَصَبْتُمْ مِثْلَيْهَا قُلْتُمْ أَنَّى هَذَا قُلْ هُوَ مِنْ عِنْدِ أَنْفُسِكُمْ إِنَّ اللَّهَ عَلَى كُلِّ شَيْءٍ قَدِ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أَصَابَكُمْ مِنْ مُصِيبَةٍ فَبِمَا كَسَبَتْ أَيْدِيكُمْ وَيَعْفُو عَنْ كَثِ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نَجَاةَ مِنَ الْعَذَابِ إِلَّا بِالتَّوْبَةِ مِنَ الذُّنُوبِ صَغِيرِهَا وَكَبِيرِهَا، سِرِّهَا وَعَلَانِيَتِهَا كَمَا رَفَعَ اللَّهُ تَعَالَى الْعَذَابَ عَنْ قَوْمِ يُونُسَ لَمَّا تَابُ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وْلَا كَانَتْ قَرْيَةٌ آمَنَتْ فَنَفَعَهَا إِيمَانُهَا إِلَّا قَوْمَ يُونُسَ لَمَّا آمَنُوا كَشَفْنَا عَنْهُمْ عَذَابَ الْخِزْيِ فِي الْحَيَاةِ الدُّنْيَا وَمَتَّعْنَاهُمْ إِلَى حِ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8</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مَا أَنَّ هَذِهِ الْأَزْمَةَ الْمَالِيَّةَ الْعَالَمِيَّةَ وَمَا سَيَنْتِجُ عَنْهَا مَا هِيَ إِلَّا مِنْ قَدَرِ اللَّهِ تَعَالَى فَإِنَّنَا مَأْمُورُونَ أَنْ نَتَعَوَّذَ بِاللَّهِ تَعَالَى مِنْ سُوءِ الْقَدَرِ، وَأَنْ نَسْأَلَهُ أَنْ يَرُدَّهُ عَ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لدُّعَاءَ يَرُدُّ الْقَدَرَ كَمَا جَاءَ فِي الْحَدِيثِ</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وَى أَبُو هُرَيْرَةَ رَضِيَ اللَّهُ عَنْهُ عَنِ النَّبِيِّ صَلَّى اللَّهُ عَلَيْهِ وَسَلَّمَ قَا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تَعَوَّذُوا بِاللَّهِ مِنْ جَهْدِ الْبَلَاءِ، وَدَرَكِ الشَّقَاءِ، وَسُوءِ الْقَضَاءِ، وَشَمَاتَةِ الْأَعْدَاءِ “؛ رَوَاهُ الشَّيْخَانِ، وَاللَّفْظُ لِلْبُخَارِ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فَتُوبُوا إِلَى اللَّهِ تَعَالَى مِنْ ذُنُوبِكُمْ، وَسَلُوهُ الْعَافِيَةَ لَكُمْ وَلِأُمَّتِكُمْ، وَاعْلَمُوا أَنَّ الْأُمَّةَ لَوِ اجْتَمَعَتْ عَلَى أَنْ يَنْفَعُوكَمْ بِشَيْءٍ لَمْ يَنْفَعُوكُمْ إِلَّا بِشَيْءٍ قَدْ كَتَبَهُ اللَّهُ لَكُمْ، وَلَوِ اجْتَمَعُوا عَلَى أَنْ يَضُرُّوكُمْ بِشَيْءٍ لَمْ يَضُرُّوكُمْ إِلَّا بِشَيْءٍ قَدْ كَتَبَهُ اللَّهُ عَلَيْكُمْ، رُفِعَتِ الْأَقْلَامُ، وَجَفَّتِ الصُّحُفُ</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لُّوا وَسَلِّمُوا عَلَى نَبِيِّكُمْ</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13:00Z</dcterms:created>
  <dc:creator>الشيخ إبراهيم الحقيل</dc:creator>
  <dc:description/>
  <dc:language>en-US</dc:language>
  <cp:lastModifiedBy>ahmed</cp:lastModifiedBy>
  <cp:lastPrinted>2011-04-02T16:45:00Z</cp:lastPrinted>
  <dcterms:modified xsi:type="dcterms:W3CDTF">2013-04-10T09:14:00Z</dcterms:modified>
  <cp:revision>3</cp:revision>
  <dc:subject>1/وجوب اتباع السنن الربانية في الاقتصاد 2/ معنى السنن الربانية ومميزاتها 3/ سبب فشل النظامين الرأسمالي والاشتراكي 4/ تدبير الله لأرزاق العباد 5/ شرط استمرار الرزق 6/ سنة الله في الظلمة 7/ نظرية مالتُس وأتباعه واغترار كثير من المسلمين بها وإبطال القرآن لها 8/ موقف المسلم من الأزمة المالية</dc:subject>
  <dc:title>السنن الربانية في الاقتصاد (1) ضرورة فهم السنن الربانية - مشكولة</dc:title>
</cp:coreProperties>
</file>