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سندات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ؤ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خ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ر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للمك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ر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ث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ي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جت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خب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ر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حك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ن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حك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كو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ي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سا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ز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اجد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4043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ض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امت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ر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ض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ُ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ي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طمئ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ر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مأن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كي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ذ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ظ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ج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ؤ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س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طف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ض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ب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ج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ب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ب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ح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ك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ج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ش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اق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ز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ث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س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ُر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فاق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ع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طع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ش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لب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ُذ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ت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ك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عط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فتقار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َر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ض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غ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قط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ُ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ؤ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اذر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ذ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م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ع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عمك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د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هَّن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حس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ِه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ع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قي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عط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ل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خرج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وق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ال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عاء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ُ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عج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قا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خذ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با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ق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وص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زق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م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اف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ض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اف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س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عل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كا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جتم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ا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ي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زا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ل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زا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ز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حكِ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ط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فش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ش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حناء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ر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او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صي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ح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يدي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رم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ذّ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ل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وج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ب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بوه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ترث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كا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يث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ش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ش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ش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رق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تاج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خد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ش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د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امل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فا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ج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تا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صّر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ختلا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ش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ك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ا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ز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ت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حا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ذ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ق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قلبه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ذ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ذَر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قِى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ب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ُؤْم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ّ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فْعَل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ْذَن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َرْ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ب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ءو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وال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ظْلِ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ظْلَ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ر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قو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س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قترا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ل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ر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و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دا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سر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وي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رح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كتتاب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قت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ي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نح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ي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ف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د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و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م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تف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ه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ج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ثو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ص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ليدي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او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بث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ظ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ت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ندات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زا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لغ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ئ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س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روط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م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ص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داو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و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وي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د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تب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ول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سمي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ادات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كوك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ثما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خاري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ي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ئد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ت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ح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داً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ّ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ليدي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ط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سندات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كو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د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ئ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ضار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ر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و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يسر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عذ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ب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ن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وي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اوع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آك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طبي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ه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ان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ش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تش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ط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شو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لغ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داول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ضار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ار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هم</w:t>
      </w:r>
      <w:r>
        <w:rPr>
          <w:rFonts w:cs="Traditional Arabic"/>
          <w:sz w:val="36"/>
          <w:szCs w:val="36"/>
          <w:rtl w:val="true"/>
          <w:lang w:bidi="ar-EG"/>
        </w:rPr>
        <w:t xml:space="preserve">!!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عج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ؤ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و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ز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ع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سوا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تج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منة</w:t>
      </w:r>
      <w:r>
        <w:rPr>
          <w:rFonts w:cs="Traditional Arabic"/>
          <w:sz w:val="36"/>
          <w:szCs w:val="36"/>
          <w:rtl w:val="true"/>
          <w:lang w:bidi="ar-EG"/>
        </w:rPr>
        <w:t xml:space="preserve">!!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ك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رية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ز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ثم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ي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س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ر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ه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و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غن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ق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تس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سار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ليدي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ز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ثما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و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ل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تثم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ار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خت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ق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نا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و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ك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عل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ع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قاع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ل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ل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ار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ذ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ذ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ق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ب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زُ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س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رأْ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مَّتَ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ِ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ِظ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هْلِك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َذِّب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دِ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ْذِر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عَل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َّقُونَ</w:t>
      </w:r>
      <w:r>
        <w:rPr>
          <w:rFonts w:cs="Traditional Arabic"/>
          <w:sz w:val="36"/>
          <w:szCs w:val="36"/>
          <w:rtl w:val="true"/>
          <w:lang w:bidi="ar-EG"/>
        </w:rPr>
        <w:t>)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ت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صي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سراف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نا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...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4:08:00Z</dcterms:created>
  <dc:creator>الشيخ سامي بن عبد العزيز الماجد</dc:creator>
  <dc:description/>
  <cp:keywords/>
  <dc:language>en-US</dc:language>
  <cp:lastModifiedBy>USER</cp:lastModifiedBy>
  <cp:lastPrinted>2011-04-02T16:45:00Z</cp:lastPrinted>
  <dcterms:modified xsi:type="dcterms:W3CDTF">2012-02-22T14:22:00Z</dcterms:modified>
  <cp:revision>4</cp:revision>
  <dc:subject>1/ طلب الكسب الحلال شرف للمؤمن 2/ السلف والخوف من أكل الحرام 3/ للمكاسب المحرمة آثار سيئة على الفرد والمجتمع 4/ أخبث صور المال الحرام 5/ أحكام السندات 6/ أحكام الصكوك الإسلامية </dc:subject>
  <dc:title>السندات</dc:title>
</cp:coreProperties>
</file>