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سندات</w:t>
            </w:r>
            <w:r>
              <w:rPr>
                <w:b/>
                <w:b/>
                <w:bCs/>
                <w:rtl w:val="true"/>
                <w:lang w:bidi="ar-EG"/>
              </w:rPr>
              <w:t xml:space="preserve"> </w:t>
            </w:r>
            <w:r>
              <w:rPr>
                <w:rFonts w:cs="Traditional Arabic"/>
                <w:b/>
                <w:b/>
                <w:bCs/>
                <w:rtl w:val="true"/>
                <w:lang w:bidi="ar-EG"/>
              </w:rPr>
              <w:t>المال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عل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
                <w:bCs/>
                <w:rtl w:val="true"/>
              </w:rPr>
              <w:t>بمصالح</w:t>
            </w:r>
            <w:r>
              <w:rPr>
                <w:b/>
                <w:b/>
                <w:bCs/>
                <w:rtl w:val="true"/>
              </w:rPr>
              <w:t xml:space="preserve"> </w:t>
            </w:r>
            <w:r>
              <w:rPr>
                <w:rFonts w:cs="Traditional Arabic"/>
                <w:b/>
                <w:b/>
                <w:bCs/>
                <w:rtl w:val="true"/>
              </w:rPr>
              <w:t>العباد</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عناي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بالمال</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ب</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للمال</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ربا</w:t>
            </w:r>
            <w:r>
              <w:rPr>
                <w:b/>
                <w:b/>
                <w:bCs/>
                <w:rtl w:val="true"/>
              </w:rPr>
              <w:t xml:space="preserve"> </w:t>
            </w:r>
            <w:r>
              <w:rPr>
                <w:rFonts w:cs="Traditional Arabic"/>
                <w:b/>
                <w:b/>
                <w:bCs/>
                <w:rtl w:val="true"/>
              </w:rPr>
              <w:t>وبيان</w:t>
            </w:r>
            <w:r>
              <w:rPr>
                <w:b/>
                <w:b/>
                <w:bCs/>
                <w:rtl w:val="true"/>
              </w:rPr>
              <w:t xml:space="preserve"> </w:t>
            </w:r>
            <w:r>
              <w:rPr>
                <w:rFonts w:cs="Traditional Arabic"/>
                <w:b/>
                <w:b/>
                <w:bCs/>
                <w:rtl w:val="true"/>
              </w:rPr>
              <w:t>أضراره</w:t>
            </w:r>
            <w:r>
              <w:rPr>
                <w:b/>
                <w:b/>
                <w:bCs/>
                <w:rtl w:val="true"/>
              </w:rPr>
              <w:t xml:space="preserve"> </w:t>
            </w:r>
            <w:r>
              <w:rPr>
                <w:rFonts w:cs="Traditional Arabic"/>
                <w:b/>
                <w:b/>
                <w:bCs/>
                <w:rtl w:val="true"/>
              </w:rPr>
              <w:t>وسوء</w:t>
            </w:r>
            <w:r>
              <w:rPr>
                <w:b/>
                <w:b/>
                <w:bCs/>
                <w:rtl w:val="true"/>
              </w:rPr>
              <w:t xml:space="preserve"> </w:t>
            </w:r>
            <w:r>
              <w:rPr>
                <w:rFonts w:cs="Traditional Arabic"/>
                <w:b/>
                <w:b/>
                <w:bCs/>
                <w:rtl w:val="true"/>
              </w:rPr>
              <w:t>عاقبت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كلم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سوق</w:t>
            </w:r>
            <w:r>
              <w:rPr>
                <w:b/>
                <w:b/>
                <w:bCs/>
                <w:rtl w:val="true"/>
              </w:rPr>
              <w:t xml:space="preserve"> </w:t>
            </w:r>
            <w:r>
              <w:rPr>
                <w:rFonts w:cs="Traditional Arabic"/>
                <w:b/>
                <w:b/>
                <w:bCs/>
                <w:rtl w:val="true"/>
              </w:rPr>
              <w:t>المالية</w:t>
            </w:r>
            <w:r>
              <w:rPr>
                <w:b/>
                <w:b/>
                <w:bCs/>
                <w:rtl w:val="true"/>
              </w:rPr>
              <w:t xml:space="preserve"> </w:t>
            </w:r>
            <w:r>
              <w:rPr>
                <w:rFonts w:cs="Traditional Arabic"/>
                <w:b/>
                <w:b/>
                <w:bCs/>
                <w:rtl w:val="true"/>
              </w:rPr>
              <w:t>السعودية</w:t>
            </w:r>
            <w:r>
              <w:rPr>
                <w:b/>
                <w:b/>
                <w:bCs/>
                <w:rtl w:val="true"/>
              </w:rPr>
              <w:t xml:space="preserve"> </w:t>
            </w:r>
            <w:r>
              <w:rPr>
                <w:rFonts w:cs="Traditional Arabic"/>
                <w:b/>
                <w:bCs/>
                <w:rtl w:val="true"/>
              </w:rPr>
              <w:t>(</w:t>
            </w:r>
            <w:r>
              <w:rPr>
                <w:rFonts w:cs="Traditional Arabic"/>
                <w:b/>
                <w:b/>
                <w:bCs/>
                <w:rtl w:val="true"/>
              </w:rPr>
              <w:t>تداول</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هتلا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لي</w:t>
            </w:r>
            <w:r>
              <w:rPr>
                <w:b/>
                <w:b/>
                <w:bCs/>
                <w:rtl w:val="true"/>
              </w:rPr>
              <w:t xml:space="preserve"> </w:t>
            </w:r>
            <w:r>
              <w:rPr>
                <w:rFonts w:cs="Traditional Arabic"/>
                <w:b/>
                <w:b/>
                <w:bCs/>
                <w:rtl w:val="true"/>
              </w:rPr>
              <w:t>الهت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827</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لا أحد أعلم بما ينفع الناس من ربهم، ولا أعرف بما يُصلح الخلق من خالقهم، فهو العليم الحكيم واللطيف الخبير، خلق الخلق لعبادته، ودلهم على هدايته، وأرشدهم إلى ما يسعدهم، وحذَّرهم مما يضرهم، شرع من الأخلاق أكملها، وقضى من الأحكام أعد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ا خلق الله تعالى الأرض وما عليها وأسكنها آدم وذريته جعل فيها من الأرزاق والمنافع ما تصلح به أحوالهم، ويستقر معاشهم، ويحفظ عليهم أمنهم، وأنز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م من الشرائع ما ينظم حياتهم، ويهذب أخلاقهم، ويدلهم على ما ينفعهم، ويحجزهم عما يضرهم، وأمرهم بها، وحذرهم من ترك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جَعَلْنَاكَ عَلَى شَرِيعَةٍ مِنَ الأَمْرِ فَاتَّبِعْهَا وَلا تَتَّبِعْ أَهْوَاءَ الَّذِينَ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جاءت به الشريعة ونظمته ولم تترك البشر يخوضون فيها بأهوائهم ما يتعلق بالأموال وتبادلها وكسبها وإنفاقها؛ إذ إن الأموال قيام البشر وأساس حضارتهم وعمرانهم؛ فحسن تعاملهم بها يعود عليهم بالأمن والرخاء والاستقرار وسوء استخدامهم لها، يكون سببًا للخوف والجوع والاضطر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ال مال الله تعالى، والرزق رزقه سبحانه، وَهَبَه للبشر، وسخّره لمعايشهم، فوجب عليهم أن يتصرفوا فيه وفق شريع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يتحقق العدل ويرفع الظ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مال في نفسِ الإنسان حظوةٌ وشرَه وتطَلُّب حثيثٌ، إذا لم يُحكَم بميزان الشّرع والقناعةِ والرّضا فإنه سيصِل بصاحبه إلى درجةِ السّعار المسمومِ والجشَع المق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جرَ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حبَّ ابنِ آدمَ للمال ليسرِي في جسدِه سَرَيان الدّم في العروق، كيف لا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عن ابن آد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هُ لِحُبِّ الخَيْرِ لَ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اديات</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ال، ويقول سبحانه عن جماعةِ بني آد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حِبُّونَ المَالَ حُبًّا جَ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شرع المطهّر جاء بتشريعات ربانية عادلة للحصول على الأموال بطرق مباحة تنافسية شريفة، لا ظلم فيها ولا شطط، ولا غبن فيها ولا غرر، بعيدة عن أكل أموال الناس بالباطل، أو ظلمهم لبعض في المكاسب، أو بتكديس المال عند طائفة بعينها، كما هو واقع ويقع في التعامل بالربا، وفي الاقتصاديات القائمة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يْ لاَ يَكُونَ دُولَةً بَيْنَ الأَغْنِيَاءِ مِ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ذا جاء تشديد تحريم الربا والتحذير منه والوعيد عليه بأعظم العقوبات؛ لما يترتب عليه من مفاسد وخيمة وأضرار جسيمة وانهيارات اقتصادية أليمة، كما رأيناه يقع في كبريات المصارف والشركات والمصانع في الأزمة المالية الحا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ر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يلاً كان أم كثيرًا، حرام حرام حرام، إي وربي حرام، كبيرة من الكبائر، موبقة من الموبقات، مهلكة من المهلكات، ومن أعظم الجرائم وأشد العظائم وأقبح الرذ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با يهلك الأموال ويمحق البركات ويجلب الحسرات ويورث النكسات،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مْحَقُ اللَّهُ الرِّبَا وَيُرْبِي الصَّدَقَ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7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با دمار للأفراد والشعوب وإشعال لفتيل الحر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با هلاك للأمم والمجتمعات، بل صغار وذلة للمتعاملين به، ولا أدلّ على ذلك من هذه النكبات التي حطّت رحالها ب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حروب مدمرة وفيضانات عارمة وكسوف وخسوف ورياح عاتية، وقتل وسرقات وجرائم واغتيالات ونهب للممتلكات، كوارث وحوادث ليس لها من دون الله كاشفة، ولا منجى منها إلا بتوبة صادقة وفرار إلى الملك الجبار ورجوع إلى الله الواحد القه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يأكل الربا يعلنُ الحرب على الله ورسوله، فيا تُرى من يحارب الله ورسولَه أتراه ينت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راه يكسب في الباق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ذِينَ يَأْكُلُونَ الرِّبَا لاَ يَقُومُونَ إِلاَّ كَمَا يَقُومُ الَّذِي يَتَخَبَّطُهُ الشَّيْطَانُ مِنَ الْمَسِّ ذَلِكَ بِأَنَّهُمْ قَالُواْ إِنَّمَا الْبَيْعُ مِثْلُ الرِّبَا وَأَحَلَّ اللّهُ الْبَيْعَ وَحَرَّمَ الرِّبَا فَمَن جَاءهُ مَوْعِظَةٌ مِّن رَّبِّهِ فَانتَهَىَ فَلَهُ مَا سَلَفَ وَأَمْرُهُ إِلَى اللّهِ وَمَنْ عَادَ فَأُوْلَئِكَ أَصْحَابُ النَّارِ هُمْ فِيهَا خَالِ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مْحَقُ اللّهُ الْرِّبَا وَيُرْبِي الصَّدَقَاتِ وَاللّهُ لاَ يُحِبُّ كُلَّ كَفَّارٍ أَثِ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ذِينَ آمَنُواْ وَعَمِلُواْ الصَّالِحَاتِ وَأَقَامُواْ الصَّلاَةَ وَآتَوُاْ الزَّكَاةَ لَهُمْ أَجْرُهُمْ عِندَ رَبِّهِمْ وَلاَ خَوْفٌ عَلَيْهِمْ وَلاَ هُمْ يَحْزَ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يُّهَا الَّذِينَ آمَنُواْ اتَّقُواْ اللّهَ وَذَرُواْ مَا بَقِيَ مِنَ الرِّبَا إِن كُنتُم 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لَّمْ تَفْعَلُواْ فَأْذَنُواْ بِحَرْبٍ مِّنَ اللّهِ وَرَسُولِهِ وَإِن تُبْتُمْ فَلَكُمْ رُؤُوسُ أَمْوَالِكُمْ لاَ تَظْلِمُونَ وَلاَ تُظْ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كَانَ ذُو عُسْرَةٍ فَنَظِرَةٌ إِلَى مَيْسَرَةٍ وَأَن تَصَدَّقُواْ خَيْرٌ لَّكُمْ إِن كُنتُمْ تَ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رهم ربا يأكلُه الرجلُ وهو يعلم أشدُّ من ستةٍ وثلاثين ز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أحمد عن عبد الله بن حنظ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با ثلاثة وسبعون بابًا، أيسرُها مثلُ أن ينكحَ الرجلُ أ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حه الألباني في صحيح الترغ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ثبت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عن آكل الربا وموكله وكاتبه وشاهدي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 س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ق الله في نفسك إن كنت ممن يساهم في الأسهم الربوية، ولا تعرّضْ نفسَك وأهلكَ لأكلِ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سمرة بن جند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يت الليلة رجلين أتياني، فأخرجاني إلى أرض مقدسة، فانطلقنا حتى أتينا على نهر من دم، فيه رجل قائم، وعلى وسط النهر رجل بين يديه حجارة، فأقبل الرجل الذي في النهر، فإذا أراد الرجل أن يخرج رمى الرجلَ بحجر في فيه فردّه حيث كان، فجعل كلما جاء ليخرج رمى في فيه بحجر فيرجع كما كان،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رأيته في النهر آكل ال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جرح دينك بسهمِ ربا، وإلا فإنك تعلن الحرب على 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أردتَ شراءَ أسهمِ أيِّ شركةٍ فعليك أن تتثبّتَ من أنَّ نشاطَها مباح ونقيّ، فلا يصحُّ بحالٍ أنْ تساهمَ في شركاتِ التأمينِ التجاري أو البنوكِ الربوية أو الشركاتِ المصنعةِ للسلعِ التي حرمها الله تعالى كالدخانِ أو الخمرِ وما شابه ذلك، أو أنْ تشارك في الشركةِ التي ما سلمت من الربا إيداعًا واقترا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سهمٍ يأكلُ منه الإنسان يحرِمه من دعوة مستجابة، قد يأتيك مرض أو همّ أو نكبة، فترفع يديك إ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يا ربّ، فلا يستجيب الله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ذكر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لَ يطيل السفر أشعث أغبر، يمُدُّ يديه إلى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ب يا رب، ومطعمه حرام، ومشربه حرام، وملبسه حرام، وغذّي بالحرام، قا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نى يستجابُ ل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بّ سهم ربويّ كان شؤمًا على صاحبه، فسلّط الله عليه بسبَبه الآفات المهلكة والكوارث المدمرة؛ من غرق أو حرق أو لصوص أو نهب أو أنظمة جائرة أو مكوس ظالمة، تذهب به جميعه، وكم رأى الناس وعاينوا وشاهدوا وعايشوا عاقبةَ الربا على أصحابه، فكم من الأثرياء المساهمين بالربا محق الله ما بأيديهم، حيث أصابتهم الديون، فأخذهم الله بعذاب الهون، فصاروا عالة على الناس يتكفّفون، وصدق الله العظيم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بِظُلْمٍ مِنْ الَّذِينَ هَادُوا حَرَّمْنَا عَلَيْهِمْ طَيِّبَاتٍ أُحِلَّتْ لَهُمْ وَبِصَدِّهِمْ عَنْ سَبِيلِ اللَّهِ كَثِ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ذِهِمْ الرِّبَا وَقَدْ نُهُوا عَنْهُ وَأَكْلِهِمْ أَمْوَالَ النَّاسِ بِالْبَاطِلِ وَأَعْتَدْنَا لِلْكَافِرِينَ مِنْهُمْ عَذَابًا أَ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6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سهم من الأسهم أمرض مستثمريها ومضاربيها، فسبّب لبعضهم أمراضًا نفسية وحالات عصبية وضيقًا و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بَّ سهم من الأس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اب مقتلاً في اقتصادنا التجاري، فعطَّل الناس عن تطوير البلد وإنشاء المصانع وإقامة المشاريع، فتقلّصت حركة البناء، وارتفع مؤشر البطالة، وتراكمت الديون، وأصاب الفتورُ الحركة التجار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ل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ننفرط بالكلية في وضع أموالنا في هذه المساهمات، أقصد المساهمات النقية، وأن يتفطّن الإنسان في إيجاد المكاسب التجارية التي تعود عليه وعلى أهل البلد بالخير والفائدة، ولا يصبحُ الإنسان طُعمًا سهلاً للكبارِ دون أن يشعر، من أجل أن لا يصبح بين لحظات في قطار المفلس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 من سهمٍ محر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يّع أمانة المسلم بسبب غشّه وخداعه في تعاملِه مع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ذا ينفعُ الإنسانَ حرصهُ على جمعِ حطامِ الدنيا دون تحرٍ للحلال إذا أُوقف على سق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أَدْرَاكَ مَا سَقَ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بْقِي وَلا تَذَ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احَةٌ لِلْبَشَ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ا تِسْعَةَ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ينفعُه حينئذ حرصهُ على ارتفاع أو انخفاض مؤشّر الأسهم وقد ضيع الواجبات وفرط في الفرائض إذا أوقف بين يدي الله تعالى، وبدأ يبحثُ يمنةً ويسرةً عن حسنةٍ واحدةٍ تُنجيه بإذن الله تعالى من ناره وجحي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كن ممن قال الله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جَالٌ لا تُلْهِيهِمْ تِجَارَةٌ وَلا بَيْعٌ عَنْ ذِكْرِ اللَّهِ وَإِقَامِ الصَّلاةِ وَإِيتَاءِ الزَّكَاةِ يَخَافُونَ يَوْمًا تَتَقَلَّبُ فِيهِ الْقُلُوبُ وَالأَبْ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 وَمَن يَتَوَكَّلْ عَلَى اللَّهِ فَهُوَ حَسْبُهُ إِنَّ اللَّهَ بَالِغُ أَمْرِهِ قَدْ جَعَلَ اللَّهُ لِكُلِّ شَيْءٍ قَدْ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سفيانُ بنُ عيي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صيبُ عبد حقيقةَ الإيمانِ حتى يجعلَ بينَه وبين الحرامِ حاجزًا من الحلال، وحتى يدعَ الإثمَ وما تشابه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أن يكفينا بحلاله عن حرامه وبفضله عمن سو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 الله في أكل الحلال وتحري طرق كسب الحلال، والحذر الحذر من المكاسب الخبيثة والمعاملات المحرمة والعقود المشتبهة،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رُّسُلُ كُلُوا مِنْ الطَّيِّبَاتِ وَاعْمَلُوا صَالِحًا إِنِّي بِمَا تَعْمَلُونَ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قرط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ى الله تعالى بين النبيين والمؤمنين في الخطاب بوجوب أكل الحلال وتجنب الحرام، ثم شمل الكلّ في الوعيد الذي تضمنه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بِمَا تَعْمَلُونَ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في أكل الحلال صلاح للقلوب ونجاة من الهلاك ولذة الإيمان؛ فإن الله طيب لا يقبل إلا طي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ننسق خلف البنوك الربوية والدعايات الصحفية التي تُروج تحت شعارات مضللة وروايات باطلة بأسماء منمقة، كالخدمات البنكية والنظام المصرفي والمداينات الآمنة والتورق المنظم والقرض والفائدة وحساب التوفير وودائع الائتمان ونحو ذلك، لمَّا تغيَّر اسم الربا إلى تلك الأسماء انساق الناس وراءَ ترّهات الأحلام وسفهاء الأقلام، فوقعوا في الربا عيانًا بي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حسرةً على ا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اهوا في كل واد، والمال فتنة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لَمُواْ أَنَّمَا أَمْوَالُكُمْ وَأَوْلاَدُكُمْ فِتْنَةٌ وَأَنَّ اللّهَ عِندَهُ أَجْرٌ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صحّ عند الترمذيّ وغيره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ول قدما عبدٍ يوم القيامة حتى يسأل عن أرب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كر م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ن م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ين اكتس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م أنف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لا تَأْكُلُوا الرِّبَا أَضْعَافًا مُضَاعَفَةً وَاتَّقُوا اللَّهَ لَعَلَّكُمْ تُفْ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تَّقُوا النَّارَ الَّتِي أُعِدَّتْ لِلْكَافِ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ا اللَّهَ وَالرَّسُولَ لَعَلَّكُمْ تُرْحَ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30</w:t>
      </w:r>
      <w:r>
        <w:rPr>
          <w:rFonts w:cs="Traditional Arabic" w:ascii="Traditional Arabic" w:hAnsi="Traditional Arabic"/>
          <w:sz w:val="36"/>
          <w:szCs w:val="36"/>
          <w:rtl w:val="true"/>
        </w:rPr>
        <w:t>-</w:t>
      </w:r>
      <w:r>
        <w:rPr>
          <w:rFonts w:cs="Traditional Arabic" w:ascii="Traditional Arabic" w:hAnsi="Traditional Arabic"/>
          <w:sz w:val="36"/>
          <w:szCs w:val="36"/>
        </w:rPr>
        <w:t>1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صدق الحديث كتاب الله، وخير الهدي هدي محمد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تفاجأ المسلمون والاقتصاديون المنصفون بافتتاح شركة السوق المالية السعود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دا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بت الماضي سوقًا للصكوك والسندات الآلي، فيا لله الع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نعيش منذ أشهر وحتى الساعة ونشهد النكسات الاقتصادية والأزمة المالية العالمية بسبب المراهنات على صكوك وسندات العقارات الأمريكية الربوية، وما جرته على العالم كله بلا استثناء من ويلات وخسائر ومصائب، ثم نأتي ونكرر التجربة الرأسمالية الأمريكية الفاشلة؛ لنخسف باقتصادنا، وليستولي بعض الذئاب على ما بقي من أموال متواضعة في أيدي محدودي الدخل من أموال ومدخ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قيقة السندات التقليدية هي أن تصدر الشركة أو البنك المركزي مثلاً تعهّدًا بدفع مبلغ لحامله بعد مدة كسنة مثلاً مقابل شرائه بمبلغ أقل حالاً، كأن تحتاج الشركة لتمويل نقدي لتوسيع نشاطها التجاري، فتصدر السندات بمبلغ عشرة آلاف ريال تدفع بعد سنة من تاريخ شرائها، فتبيعها الشركة حالاً بسبعة آلاف ريال مثلاً، فيجتمع الربا بنوعيه ربا الفضل والنسي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ظنه يخفى على متابع أن المجامع الفقهية ولجان الفتوى في طول العالم الإسلامي وعرضه كلها منعت من إصدار السندات التقليدية، ومن تداولها بيعًا وشراءً، فمثلاً جاء في قرار مجمع الفقه الإسلامي الدولي المنبثق من منظمة المؤتمر الإسلامي، جاء فيه قرار خاص بالسندات، ونص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سندات التي تمثل التزامًا بدفع مبلغها مع فائدة منسوبة إليه أو نفع مشروط محرمة شرعًا من حيث الإصدار أو الشراء أو التداول؛ لأنها قروض ربوية، سواء أكانت الجهة المصدرة لها خاصة أو عامة ترتبط بالدولة، ولا أثر لتسميتها شهادات أو صكوكًا استثمارية أو ادخارية، أو تسمية الفائدة الربوية الملتزم بها ربحًا أو ريعًا أو عمولة أو عائ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رم أيضًا السندات ذات الكوبون الصفري باعتبارها قروضًا يجري بيعها بأقل من قيمتها الاسمية، ويستفيد أصحابها من الفروق بصفتها خصمًا لهذه السند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تحرم أيضًا السندات ذات الجوائز، بصفتها قروضًا اشترط فيها نفع أو زيادة بالنسبة لمجموع المقرضين، أو لبعضهم لا على التعيين، فضلاً عن شبهة القم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بدائل للسندات المحر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صدارًا أو شراءً أو تدا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ندات أو الصكوك القائمة على أساس المضاربة لمشروع أو نشاط استثماري معين، بحيث لا يكون لمالكيها فائدة أو نفع مقطوع، وإنما تكون لهم نسبة من ربح هذا المشروع بقدر ما يملكون من هذه السندات أو الصكوك، ولا ينالون هذا الربح إلاّ إذا تحقق ف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ر بمثل هذا القرار قرار مجمع الفقه الإسلامي التابع لرابطة العالم الإسلامي وقرار من هيئة كبار العلماء بالمملكة، وعموم لجان الفتوى والهيئات الشرع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خطوة جريئة أن تقدم السوق المالية على مثل هذه الخطوة بطرح السندات التقليدية؛ لأنها تعني أن يفتح المجال على مصراعيه ليكتتب الناس في السندات، فيطرق الربا كل بيت، ويتسلل إلى كل دار، ويلغ الناس فيه بيعًا وشراءً كل يوم وكل لحظ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جيب أن يُعلن عن هذه الخطوة في هذا الوقت بالذات، والذي تجرع العالم فيه لوعة السندات، وذاقوا فيه ويلاتها إبان الأزمة المالية العالمية التي يشهدها العالم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عجب أن يكون هذا التوقيت في الوقت الذي تنفتح فيه المؤسسات والبنوك والأسواق المالية العالمية على المنتجات الإسلامية، فهل هي محاولة لإفشال هذا الاتجاه العالمي ممن ليس لديه القناعة بالمصرفية الإسلامية ليعلن عن هذه الخطوة في عمق العالم الإسلام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صكوك الإسلا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قيق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زز الاستثمار الحقيقي، وتكرس الشراكة، وتساعد على تدويل المال بين الأغنياء والفقراء، ويقتسم فيها الجميع الربح والخس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السندات التقليدية فهي تعزز من استثمار النقود في النقود ذاتها، وتهيئ لطفيليات تعيش على امتصاص الدماء الحية، ومن هنا فإنه يجب أن يكف المسؤولون في شرك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دا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هيئة سوق المال عن فتح هذه السوق، وأن يتقوا الله في تجارات المسلمين وبيوعاتهم، وأن يراعوا فيها أن تكون مصونة بالعدل والقسط، محفوظة بحفظ الشريعة الإسلا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نحذر جميعًا من تداول هذه السندات الربوية المحرمة، فلا خير فيما حذرنا منه ربنا وخالقنا سبحانه، ولا بركة فيما حرمه علينا رازقنا العليم الخبير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يَعْلَمُ مَنْ خَلَقَ وَهُوَ اللَّطِيفُ الْ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كفنا بحلالك عن حرامك، وبطاعتك عن معصيتك، وبفضلك عمن سو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رنا الحق حقًّا وارزقنا اتباعه، وأرنا الباطل باطلاً وارزقنا اجتن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إيمانًا صادقًا وعلمًا نافعًا وعملاً صالحًا متقبلاً ورزقًا حلالاً واسعًا وشفاء من كل 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الهدى والتقى والعفاف والغ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عوذ بك من الفتن ما ظهر منها وما بط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نصر المسلمين، وأذل الشرك والمشرك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7:30:00Z</dcterms:created>
  <dc:creator>الشيخ هتلان بن علي الهتلان</dc:creator>
  <dc:description/>
  <dc:language>en-US</dc:language>
  <cp:lastModifiedBy>ahmed</cp:lastModifiedBy>
  <cp:lastPrinted>2011-04-02T16:45:00Z</cp:lastPrinted>
  <dcterms:modified xsi:type="dcterms:W3CDTF">2013-04-04T07:31:00Z</dcterms:modified>
  <cp:revision>3</cp:revision>
  <dc:subject>1/ علم الله تعالى بمصالح العباد 2/ عناية الإسلام بالمال 3/ حب الإنسان للمال 4/ التحذير من الربا وبيان أضراره وسوء عاقبته 5/ كلمة عن السوق المالية السعودية (تداول) </dc:subject>
  <dc:title>السندات المالية</dc:title>
</cp:coreProperties>
</file>