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صائص</w:t>
            </w:r>
            <w:r>
              <w:rPr>
                <w:b/>
                <w:b/>
                <w:bCs/>
                <w:rtl w:val="true"/>
                <w:lang w:bidi="ar-EG"/>
              </w:rPr>
              <w:t xml:space="preserve"> </w:t>
            </w:r>
            <w:r>
              <w:rPr>
                <w:rFonts w:cs="Traditional Arabic"/>
                <w:b/>
                <w:b/>
                <w:bCs/>
                <w:rtl w:val="true"/>
                <w:lang w:bidi="ar-EG"/>
              </w:rPr>
              <w:t>وح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وحي</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مطه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شري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بالس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ولات</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للني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هود</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ولن يتفرقا حتى يردا عل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تاب الله تعالى هو الأصل الأول في التشريع، وحديثنا عن الأصل الثاني، والجزء الباقي، والقسم الآخر من أقسام الوحي، وهو السنة المطهرة، والطريقة المعصومة، والمنهج الأحمدي، والهدي النبوي؛ فهو أخو القرآن وشقيقه، وحميمه ورفيقه، فالمصدر مصدره والطريق طر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سان 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بريل ي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نة كما ينزل عليه بالقرآن؛ فالسنة النبوية وحي من العظيم، ونور من الكريم، وفيض من الحكيم، تلي الكتاب في الفصاحة، وتأتي بعده في البلاغ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طق بها أفصح الناس لسانا، وأعذبهم بيانا، وأحسنهم خطابا، وأسدّهم لفظا، وأبينهم عبارة، وأصدقهم إشارة؛ ألفاظه أرق من النسيم، وأعذب من الشهد؛ ومعانيه إلهام النبوة، ونتاج الحكمة، وغاية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هو المعجزة القاهرة، والآية الباهرة، والحجة الباقية، وقد تكفل الله بحفظه من التبديل والتحريف، والتغيير والتصحيف إلى قيام الساعة؛ والقرآن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زل به الروح الأمي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فظه و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كَ لِتَكُونَ مِنَ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صائص القرآن أنه متعبد بتلاوته في الصلاة وخارجها، وأنه لا تجوز روايته بالمعنى، وأنه معجز بلفظه ومعناه؛ أما السنة فهي منزلة بالمعنى، ولفظه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نا جاز روايتها بالمعنى، وهي ليست معجزة بألفاظها، ولا متعبدا بتلاوتها، وهي كذلك لم ت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جبريل فقط، بل نزلت عن طريقه وعن طرق الوحي الأخرى، من إلهام أو من وراء حجاب، أو بإرسال ملَك في اليقظة أو المنام، وقد يأتي على صورته الحقيقية، وقد يأتي متمثلا في صورة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نة نور يتلألأ، وبدر يضيء، وسراج يزهر، وعبق يفوح، وعلم يتفجر، وكنوز تنثر، وصفحات تنشر؛ السنة مرآة النبوة، وروعة الرسالة، وجمال المنهج، وصفاء المبد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نة في معناها اللغو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ة؛ سواء كانت حسنة أو ق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 أو فعل أو تقرير، وهي مع الكتاب في مرتبة واحدة من حيث الاعتبار والاحتجاج بها على الأحكام الشرعية؛ صحيح أن القرآن أفضل منها منزلا، وأجل منها قدرا، وأبعد منها مكانا، ولكنهما في مرتبة واحدة من حيث الحجية، فهي وحي مثله، لا يجوز تركها، ولا يسوغ إهمالها، ولا يصح مخالف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صاها فقد عصى القرآن، ومن هجرها فقد خالف البرهان، ومن تنكر لها فقد أسخط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قرآن ومثله معه، ألا يوشك رجل شبعان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هذا القرآن، فما وجدتم فيه من حلال فأحِلُّوه، وما جدتم فيه من حرام فحرِّموه، ألا وإن ما ح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مهديين الراشدين، تمسكوا بها، و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نة متممة للكتاب، وشارحة له، ومبينة لمبهمه، ومفصلة لمجمله، ومؤكدة لأحكامه، ومقيدة لمطلقه، وموضحة لمش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تاب هو القرآن، والحكمة ه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تفسر الكتاب، وتعرِّف الكتاب، وت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ض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مجمل في الكتاب العزيز، كالصلوات الخمس في مواقيتها، وسجودها، وركوعها، وسائر أحكامها؛ وكب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كاة وحدها ووقتها، وما الذي تؤخذ منه الأموال، وبيان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على حكم الكتاب، كتحريم نكاح المرأة على عمتها وخالتها، وكتحريم الحمر الأهلية، وكل ذي ناب من السباع، إلى أشياء يطول 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تعالى في كتابه الكريم عن مه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لقرآن أنه مبين له، وموضح لمراميه وآياته،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عتن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نة النبوية عناية فائقة، فتلقوها بالقبول، وامتثلوها بالتطبيق، والتزموا الحدود، وامتثلوا الأمر، واجتنبوا النهي، واقتد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عماله وعباداته ومعاملاته، سواء في حياته أو بعد مماته، أخذوا عنه أحكام الصلاة، وأركانها، وهيْأتها، وصفتها، عم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وا عنه مناسك الحج وشعائره؛ امتثالا ل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بلغ من اقتدائهم أنهم كانوا يفعلون ما يفعل، ويتركون ما يترك دون أن يعلموا لذلك سببا، أو يسألوه عن علته وحكمه؛ 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ا من ذهب فاتخذ الناس خواتيم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تخذت خاتم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ن ألبس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ذ الناس خوات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و يصلي بأصحابه ذات مرة إذ خلع نعليه فوضعهما عن يساره، فلما رأى ذلك القوم ألقوا نعالهم، فلما قضى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م على إلقاء نع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ك ألقيت نعليك فألقينا نعال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ا أتاني فأخبرني أن فيهما ق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هذه المتابعة الصادقة، ثم انظر إلى أحوال كثير من الناس اليوم، تأتيهم بالحديث، وتخبرهم بالسنة، فيقطبون جباههم، ويلوون أعناقهم، وتضيق صدورهم، وتأبى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ما روي عن الصحابة في حرصهم على 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ال أمره، ما حدث م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ست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ذلك ابن مسعود فجلس على باب المسجد، ف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يا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فانظر كيف بادر إلى امتثال الأمر وهو لم يدخل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حر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تِّباع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تناب نواهيه، والأخذ بسنته، والسير على مَحَجَّته؛ وقد حفظوا العهد، وصانوا الميثاق، ومضوا على النهج 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وا سنته، ونشروا هدايته؛ امتث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حفظها ووعاها، ثم ذهب بها إلى مَن لم يسمعها، فرب حامل فقه ليس بفقيه، ورب حامل فقه إلى من هو أفق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فليبلغ الشاهد الغائب، فرب مبلغ أوعى من 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غاية في الصدق، وآية في الأمانة، مبرئين من الكذب، منزهين عن العبث، فهم الذين حفظو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وبقيت السنة سليمة من الأذى، محفوظة من العدا، بعيدة عن الردى، لا يتجرأ حاسد للنيل من قدسيتها، ولا يطمع منافق في تشويه جمالها، أو العبث بكرام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طمع أحد في ذلك وأبو بكر في الوجود، وعمر على قيد الحياة؟ فلما أن قتل الفاروق، وكسر باب الفتن، وثلم حد الإسلام، ودبت الفرقة، ونشأت الصراعات، وتطاولت الفتن، وتسللت المحن التي بلغت ذروتها، ووصلت غايتها بمقت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غش والدغل، والخيانة والحقد، والحسد والغ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كما أو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وحورب في دعوته، وعودي في رسالته، وتألب عليه الخصوم، وتكالب عليه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حدث ذلك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لسنته بعد وفاته، فامتدت الأيدي الآثمة، واشرأبت الأعناق الماكرة، ونفثت الأنفس الخبيثة، ونطقت الألسن الكاذبة؛ أملا منها في هدم الدين، وطمعا في تشويه السنة، ورغبة في تزييف الحق، وطمس الهدى، وإطفاء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افرت جهود الخصوم، وتواطأت قلوب الفجرة من المنافقين والملحدين والزنادقة والفرق الضالة والداخلين في الإسلام على دغل ومكيدة، وممن اتبعهم على جهالة وعمى بصيرة، فسددوا سهامهم إلى السنة، وأعملوا فيها سيوف باطلهم، وخناجر بهتانهم، ورماح أكاذيبهم، فكذبوا واخترعوا، وزادوا ونقصوا، ووضعوا ودسوا، ومكروا وغدروا، وعبثوا وفج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ولله الحمد وال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تدت سهامهم في نحورهم، وعادت خناجرهم إلى صدورهم، وصوبت رماحهم إلى قلوبهم، لم ينالوا منالا، ولم يجنوا خيرا، بل تميز الخبيث من الطيب، والصالح من الطالح، وازداد الحق ثباتا، والصدق رسوخا، والنور ضياء، والبرهان وضوحا، فكان الخير كل الخير في ثنايا الشر، وكان الهدى أحسن الهدى في زوايا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نشْرَ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تْ أتاح لَها لسانَ حَسُ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شْتِعالُ النَّارِ فيمَا جا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رَفُ طِيبُ عَرْفِ العُ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تلك المكايد، وهاتيك الدسائس سببا في إيقاد نار الغيرة في قلوب المؤمنين، وتحريك الهمة في نفوس الموحدين، وبعث الحمية في صدور المتقين؛ فبذلوا أوقاتهم، وأتعبوا أجسادهم، وكَدُّوا أذهانهم، أسهروا ليلهم، وأظمئوا نهارهم، وشحذوا هممهم في دفاع صادق، ونضال مخلص، وجهاد مفلح، وأتوا بعلم لم يعرف في الأولين ولا في الآخرين، ولم يكن له مثيل في العالمين وهو علم مصطلح الحديث، فقعَّدوا القواعد العلمية التي لا نظير لها في أمم الأرض، فصانوا بها السنة، وحفظوا بها الملة، وحرسوا بها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م الخطوات التي قاموا بها لحفظ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إسناد الأحاديث، فلا يقبلون منها إلا ما عرفوا طريقها ورواتها، واطمأنوا إلى ثقتهم وعدا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سيرين فيما يرويه عنه الإمام مسلم في مقدمة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ونوا يسألون عن الإسناد، فلما وقعت الفت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ـــُّوا لنا رجالكم، فينظر إلى أهل السنة فيؤخذ حديثهم، وينظر إلى أهل البدع فلا يؤخذ حدي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ناد من الدين، ولولا الإسناد لقال من شاء م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ثق من الأحاديث، وذلك بالرجوع إلى الصحابة والتابعين وأئمة هذا الفن، وكان الصحابة أنفسهم يرحل الواحد منهم شهرا كاملا من أجل حديث واحد كما فعل جابر بن عبد الله حينما رحل إلى الشام، ورحل أبو أيوب الأنصاري إلى مصر من أجل حديث واحد، فلما سمعه عاد إلى المدينة من فوره ولم يحل رح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أسير في طلب الحديث الواحد مسيرة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وفة إلى مكة المكرمة في طلب ثلاثة 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مام أهل السنة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ت في طلب العلم والسنة إلى الثغور، والشامات، والموصل، والمغرب، والجزائر، ومكة، والمدينة، والحجاز، واليمن، والعراقين جميعا، وفارس، وخراسان، والجبال، والأطراف، ثم عدت إلى بغ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عرف من ذلك المزيد، وتقع على العجب العجاب من أخبار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مع إلى أحدهم وهو الإمام الحافظ ابن أبي حاتم الرازي المتوفى عام </w:t>
      </w:r>
      <w:r>
        <w:rPr>
          <w:rFonts w:cs="Traditional Arabic" w:ascii="Traditional Arabic" w:hAnsi="Traditional Arabic"/>
          <w:sz w:val="36"/>
          <w:szCs w:val="36"/>
        </w:rPr>
        <w:t>227</w:t>
      </w:r>
      <w:r>
        <w:rPr>
          <w:rFonts w:ascii="Traditional Arabic" w:hAnsi="Traditional Arabic" w:cs="Traditional Arabic"/>
          <w:sz w:val="36"/>
          <w:sz w:val="36"/>
          <w:szCs w:val="36"/>
          <w:rtl w:val="true"/>
        </w:rPr>
        <w:t>هـ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كنت سرت أنا من الكوفة إلى بغداد فما لا يحصى، ومن مكة إلى المدينة مرات كثيرة، وخرجت من البحرين قرب مدينة سلا، وذلك في المغرب الأقصى إلى مصر ماشيا، ومن مصر إلى الرملة ماشيا، ومن الرملة إلى بيت المقدس، ومن الرملة إلى عسقلان، ومن الرملة إلى طبرية، ومن طبرية إلى دمشق، ومن دمشق إلى حمص، ومن حمص إلى أنطاكية، ومن أنطاكية إلى طرطوس، ثم رجعت من طرطوس إلى حمص، ومن حمص إلى بيسان، ومن بيسان إلى الرقة، ومن الرقة ركبت الفرات إلى بغداد، وخرجت قبل خروجي إلى الشام من واسط إلى النيل، ومن النيل إلى الكوفة، كل ذلك ماش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 الثالث من الأمور التي اتخذها السلف لحفظ السنة وتنقيتها فهو نقد الرواة، وبيان حالهم من صدق أو كذب، وهذا باب عظيم، وصل منه العلماء إلى تمييز الصحيح من المكذوب، والقوي من الضعيف، وقد أبلوا فيه بلاء حسنا، وتتبعوا الرواة، ودرسوا حياتهم وتاريخهم وسيرتهم، وما خفي من أمرهم وما ظهر، ولم تأخذهم في الله لومة لائم، ولا منعهم من تجريح الرواة والتشهير بهم ورع ولا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يحيى القطان العالم الحافظ الجهب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شى أن يكون هؤلاء الذين تركت حديثهم خصماءك عند الله يوم القي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يكون هؤلاء خصمي أحب إلي من أن يكون خص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ذبّ الكذب عن حدي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بول الثقة الضابط لما يرويه، وهو المسلم العاقل البالغ، سالما من أسباب الفسق، وخوارم المروءة، وأن يكون مع ذلك متيقظا غير مغفل، حافظا، إن حدَّث فمن حفظه، فاهما إن حدث عن المعنى، فإن اختل شرط مما ذكرنا ردت رو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طريقة العظيمة، والقوانين البديعة، والقواعد الدقيقة، حفظ السلف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نوا أحاديثه، وقد بلغت علوم الحديث والقواعد التي وضعها العلماء لحفظه ما يربو على الستين علما، فبقيت السنة عالية الذرا، ناصعة الجبين، واضحة المحجة، ظاهرة الحجة، داعية إلى الحق والهدى، نابذة للضلالة وال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يض الله علماء أطهارا، ونجباء أبرارا، محقوا الدسائس، وأتوا بالنفائس، أرهقوا الأجساد والأرواح، فجاءوا لنا بمختار الصحاح؛ 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بيدي مائة ألف حديث؛ وأوسع المسانيد التي ضمت الأحاديث في القرن الثالث الهجري مسند الإمام أحمد، ومسند بقي بن مخلد، وقد ضم مسند الإمام أحمد أربعين ألف حديث، وقد قال عن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جمعته وانتقيته من أكثر من سبعمائة ألف وخمس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مام أحمد كان يحفظ ألف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م مسند بقي بن مخلد حوالي ثلاثين ألف وتسعمائة وسبعين حدي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أعظم وأصدق كتاب بعد كتاب الله تعالى، أودع في كتابه ما يربو على سبعة آلاف حديث بالمكرر، يقول عن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 هذا الكتاب من زهاء ستمائة ألف حديث، وما وضعت في كتابي حديثا إلا اغتسلت قبل ذلك وصليت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عن ألف شيخ، ورويت عن كل واحد منهم عشرة آلاف وأكثر، وما عندي حديث إلا أذكر إسن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عن الإمام مسلم أنه صنف صحيحه من ثلاثمائة ألف حديث، وهو يضم اثني عشر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أحمد عن أبي ز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ى قد حفظ ستمائة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إمام أبو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وي سننه حوالي خمسة آلاف ومائتين وأربعة وسبعين حديث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 كتاب السنن من ستمائة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بيدي ألف ألف حديث، وهو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نكتب الحديث خمسين مرة ما عرف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لي بن عاصم مسند العراق، أعطاه أبوه وهو شاب صغير مائة ألف دره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ولا أرى لك وجها إلا بمائة ألف حديث، فذهب وعاد إلى والده بمائة ألف حديث يحفظها عن ظهر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كانوا يربون أبناءهم؟ وبماذا يعمرون أوقاتهم؟ وهذا شيخ الإسلام عبد الله بن المبارك حمل العلم عن أربعة آلاف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همم العالية، والعزائم المتوقدة، والجهود الجبارة التي بذلت لحفظ السنة، وصيانة الملة، ورعاية المنه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ئك أركان الشريعة، وأمناء الله من خليقته، والواسطة بين النبي وأمته، والمجتهدون في حفظ ملته؛ أنوارهم زاهره، وفضائلهم سائره، وآياتهم باهره، ومذاهبهم ظاهره، وحججهم قاهره؛ لم يعرجوا على الأهواء، ولم يلتفتوا إلى الآراء، فجزاهم الله أفضل وأكمل وأعظم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صراعات الدامية، والمعارك الضارية، التي أرادت أن تستأصل شأفة السنة، وتطمس أنوارها، وتشوه أخبارها، وتهتك أستارها، كتب الله النصر للسنة وأربابها، والحنيفية وحراسها، فخرجت منتصرة مظفرة، محفوظة مطهرة، مضبوطة مقررة، مكتوبة مدونة، مهابة مكرمة، بيضاء نقية، ناصعة جلية، ليلها كنهارها، لا يزيغ عنها إلا هالك، ولا يتيه عنها إلا مخذول، من أخذ بها نجا، ومن تركها 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ا خسارة من ترك محجته، وخالف سنته، وهجر طريقته، وتنكب م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صلاح لهذه الأمة إلا بالعودة الصادقة إلى الكتاب والسنة قراءة وتدبرا وتطبيقا وعملا؛ وأي أرض لم تشرق عليها أنوار الرسالة، وشمس الهداية، فهي أرض ملعونة؛ وأي قلب لم يستنر بضياء الكتاب والسنة، فهو قلب 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تعيشه هذه البلاد من نعم، وما ترفل فيه من فضل، وتحظى به من أمن، لهو ثمرة تحكيم الكتاب، والعمل بالسنة، والتطبيق للشري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زيدها هدى وصلاحا، ونورا وفلاحا، وتوفيقا ونجاحا، وأن يوفق ولاة أمورها ويرزقهم البطانة الصالحة، والصحبة الناصحة، وينفع بهم البلاد والعباد،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5:00Z</dcterms:created>
  <dc:creator>الدكتور: ناصر بن مسفر الزهراني</dc:creator>
  <dc:description/>
  <cp:keywords/>
  <dc:language>en-US</dc:language>
  <cp:lastModifiedBy>USER</cp:lastModifiedBy>
  <cp:lastPrinted>2011-04-02T16:45:00Z</cp:lastPrinted>
  <dcterms:modified xsi:type="dcterms:W3CDTF">2011-08-12T20:17:00Z</dcterms:modified>
  <cp:revision>4</cp:revision>
  <dc:subject>1/ نصوص تحذر من البدع 2/ رد على القائلين بأن هناك بدعة حسنة 3/ مضارّ البدع 4/ مساهمة الفضائيات وغيرها في نشر البدع 5/ بدع شهر رجب 6/ اتباع السنة سبيل النجاة</dc:subject>
  <dc:title>البدعة</dc:title>
</cp:coreProperties>
</file>