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سنة</w:t>
            </w:r>
            <w:r>
              <w:rPr>
                <w:b/>
                <w:b/>
                <w:bCs/>
                <w:rtl w:val="true"/>
                <w:lang w:bidi="ar-EG"/>
              </w:rPr>
              <w:t xml:space="preserve"> </w:t>
            </w:r>
            <w:r>
              <w:rPr>
                <w:rFonts w:cs="Traditional Arabic"/>
                <w:b/>
                <w:b/>
                <w:bCs/>
                <w:rtl w:val="true"/>
                <w:lang w:bidi="ar-EG"/>
              </w:rPr>
              <w:t>والبدع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شعب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شعب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شعب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465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سائر الأنبياء والمرسلين، وارض اللهم عن أصحابه أجمعين والتابعين وتابعي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أيامٍ انسلخ شهرُ رجب، وهو من أشهر الله الحرم، واليوم ينسلخ من شهر شعبان نصفه، وبعد سلخ نصفه الباقي يدخل شهر رمضان المبارك، وبين شهرٍ حرام، وشهر مبارك يغفل الناس، وربما فتروا عن العبادة في شهر شع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صُّ شعبان بنوع من العبادة، لا يخصُّ به كثيراً من أشهر العام، فقد كان يُكثر فيه من الصيام إلى حدٍّ قالت معه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هراً أكثرَ من شعبان، كان يصومُ شعبان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دها صحيح إلى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بَّ الشهور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ومه شعبان، ثم يصله ب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فسَّ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معتمد عند الأئمة كابن المبارك وغيره أن ق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عبان ك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غلبه، وجاء اللفظ من باب التكثير، بمعنى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أكثر أيام 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حدث العلماء في سرِّ تفضي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صيام في شهر شعبان، وقارنوا ذلك كذلك بما ورد عنه في أفضلية الصوم في شهر الله المحرم، حيث ورد 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م في ذلك كلام يطول شرحه، وفيما يخص شعبان، لعلَّ من أقوى الحكم المُعللة لكثرة 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شهر، ما رواه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أرك تصوم من شهر من الشهور ما تصوم من شع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نسائي وإسناده حسن وثبت الحديثُ في صحيح ابن خز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يعلل كثرة 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عبان ب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فلة الناس في هذا الشهر عن العبادة والطاعة بين رجب ورمضان، 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أن الأعمال ترفع في شهر شعبان لرب العالمين، في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فع وهو ص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مة أمرٌ ثالث وميزة لشهر شعبان، تفسر كثرة صي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فقد ورد أن الله يكتب المنايا في السنة في 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بي يع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شعبان كلَّ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ك تصوم في شعبان ما لا تصوم في غي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كتب على كل نفسٍ منيةَ تلك السنة، فأحبُّ أن يكتب أج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حديث بعض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يزة الرابعة في شهر شعبان، فهي مغفرة الله لجميع خلقه إلا لمشركٍ أو مشاحن، وذلك ليلة النصف من شعبان، فقد ورد في سنن ابن ماجه بسند 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لَيطَّلعُ في ليلة النصف من شعبان فيغفرُ لجميع خلقه، إلا لمشركٍ أو مشا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ي ذلك عن عدد من التابعين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عبد 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 عطاء ومكحول، والفضل بن فضالة، وقال المن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سل 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ليلة النصف من شعبان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قت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ي في فضلها من الأحاديث المرفوعة ما يقتضي أنها ليلة مفضلة، وهناك من السلف من كان يخصها، وهناك من العلماء من السلف من أنكر فضلها؛ ولكن الذي عليه كثيرٌ من أهل العلم أو أكث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حابنا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فضي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التفضيل يدل نصُّ أحم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ن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عبد الله بن عمرو،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طَّل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خلقه ليلة النصف من شعبان، فيغفر لعباده إلاّ ل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حن وقاتل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غفر لأكثر من عدد شعر غنم ك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وابن ماج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صومُ يوم النصف مفرداً فلا أصل له، بل إفراده مكروه، وكذا اتخاذُه موسماً تُصنع فيه الأطعمة، ويظهر فيه الز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ن المواسم المحدثة المبتدعة التي لا أصل لها، وكذلك ما قد أُحدث في ليلة النصف من الاجتماع العام للصلاة الألفية في المساجد الجامعة ومساجد الأحياء والدروب والأسواق، فذلك لم يشرع؛ بل مكروه، فإن الحديث الوارد في الصلاة الألفية موضوع باتفاق أهل العلم ب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الألفية هي التي يزعمون أنه ورد الفضلُ بقرا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ها ألف مر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حرصتم على السنة فصمتم من شعبان ما قدر الله لكم اقتداءً ب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رّيتم مغفرة ربِّكم ليلة النصف من شعبان، فابتعدتم عن الشرك بالله، ومشاحنة خلقه، فإياكم أن تتعدوا إلى ال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وقوف عند السنة خيرٌ من الاجتهاد في البدعة، وما صحّ من العبادات والطاعات فيه غنية للمسلم،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ا ص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شعبان، وبلّغنا رمضان، وأرنا الحقّ حقاً وارزقنا اتباعه، والباطل باطلاً وارزقنا اجتنابه، يا سميع 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ا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نفعنا بهدي القرآن والسنة، واكفنا شرَّ الحادثات المبتدعة في الدين، وسلِّمْنا من الفت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كمل الدين وأتمَّ النعمة على المسلمين، وأشهد أن لا إله إلا الله، أمرنا بالعبادة الخالصة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حثَّ أمته على سنن الهدى، ونهاهم عن البدع المحدثات في الدين، اللهم صلِّ وسلم عليه وعلى سائر الأنبياء و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نت الصلاة الألفية من بدع شعبان، سواء صلى المصلي مائة ركعة وقرأ فيها بكل رك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مرات، أو صلاها عشر ركعات وقرأ في كل رك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ئة م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لأمور المنكرة البدعية أن يعتقد معتقدٌ أن ليلة النصف من شعبان أفضلُ من ليلة القدر، وربما زعم بعضهم أ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فِي لَيْلَةٍ مُبَا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قصود بها ليلة النصف من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بأنها ليلة النصف من شعبان فقد أعظم الفرية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أيضاً الاجتماعُ بعد المغرب والعشاء من هذه الليلة لقراءة سورة ياسين ثلاث مرات بصوت جماعي، وقراءة دعاءٍ بعدها، وهذا كلُّه لا نصَّ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شرع الله، وإياكم والبدعَ و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هر منها وما بطن، في كلِّ زمان أو مكان، وتأملوا الحديث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احمرَّت عيناه، وعلا صوتُه، واشتد غضبه، حتى كأنه منذرُ جيشٍ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حكم ومساكم،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أنا والساع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رن بين أصبعيه السبابة والوسط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ي هديُ محمد، وشرَّ الأمور محدثاتُها، 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لنسائ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ذكروا دائماً فيما تعملون أو تذرو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حديث الصحيح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مَن يعِشْ منكم بعدي فسيرى اختلافاً كثيراً، فعليكم بسنتي، وسنةِ الخلفاء الراشدين من بعدي، تمسَّكوا بها، و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قاعدة قد دلت عليها السنةُ والإجماع، مع ما في كتاب الله من الدلالة عليه أيض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لَهُمْ شُرَكَاءُ شَرَعُوا لَهُمْ مِنَ الدِّينِ مَا لَمْ يَأْذَنْ بِ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ي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دب إلى شيء يتقربُ به إلى الله، أو أوجبه بقوله أو بفعله من غير أن يشرعه الله، فقد شرع من الدين ما لم يأذن به الله، ومن اتبعه في ذلك فقد اتخذه شريكاً لله، شرع من الدين ما لم يأذن ب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و خطورة البدعة على من شرعها أو عمل بها، كما قرر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يقرر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شرِّع قد يكون متأولاً في هذا الشرع، فيغفر له لأجل تأويله إذا كان مجتهداً الاجتهاد الذي يُعفى معه عن المخطئ ويُثابُ أيضاً على اجتهاده، لكن لا يجوز اتباعُه في ذلك، كما لا يجوز اتباعُ سائر من قال أو عمل قولاً أو عملاً قد عُلم الصواب في خلا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ى أن يقو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طاع أحداً في دينٍ لم يأذن به اللهُ في تحليل أو تحريم أو استحباب أو إيجاب، فقد لحقه من هذا الذمِّ نصيبٌ، كما يلحق الآمر الناهي أيضاً نص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حذر العلماءُ من البدع، فلما لها من آثار في تقويض السنن، يقول ابن تيمية معلقاً على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ث قومٌ بدعةً إلا نزعَ الله عنهم من السُّنة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رائع أغذية القلوب، فمتى اغتذت القلوب بالبدع، لم يبق فيها فضل للسُّنن، فتكون بمنزلة من اغتذى بالطع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ام المزيد فليرجع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ضاء الصراط المستقيم لمخالفة أصحاب الج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سائل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بو داود والترمذي بإسناد صحيح عن أبي هريرة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صفَ شعبانُ، فلا تصو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بقي نصفٌ من شعبان، فلا تصو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محقق جامع الأصول، وفي رواي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نتصف شعبان فلا تصوموا حتى يكو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جامع الصغ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حمول على من يُضْعِفُهُ الصوم، لأجل أن يتقوى على صيام رمضان، أما من لا يضعفه أو له عادة الصيام، ولا ينوي بذلك الاحتياط لرمضان، فلا حرج عليه في الصي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قدَّمنَّ أحدُكم رمضان بصوم يوم أو يومين، إلا أن يكون رجلاً كان يصوم صوماً فليص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أن نذكر بأهمية وضرورة التعجيل بالقضاء لمن عليه شيء من رمضان السابق، وذلك قبل حلول شهر رمضان القادم، فلا تتهاو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أوجب الله عليكم، ودَيْن الله أحقُّ بالقض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3:34:00Z</dcterms:created>
  <dc:creator>الشيخ: سليمان بن حمد العودة </dc:creator>
  <dc:description/>
  <cp:keywords/>
  <dc:language>en-US</dc:language>
  <cp:lastModifiedBy>USER</cp:lastModifiedBy>
  <cp:lastPrinted>2011-04-02T16:45:00Z</cp:lastPrinted>
  <dcterms:modified xsi:type="dcterms:W3CDTF">2012-06-16T13:36:00Z</dcterms:modified>
  <cp:revision>3</cp:revision>
  <dc:subject>1/ فضائل شعبان 2/ سنن شعبان 3/ بدع شعبان</dc:subject>
  <dc:title>السنة والبدعة في شعبان </dc:title>
</cp:coreProperties>
</file>