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ت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ذبي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خ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ُ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ص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هَ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ّ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ل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ب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ف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ذ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ئ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ا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ث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ب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ك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آ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ر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اع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ل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ك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عوض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4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سِع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6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9-17T09:57:00Z</dcterms:modified>
  <cp:revision>3</cp:revision>
  <dc:subject>1/ظاهرة شرب الدخان المنتشرة 2/أسباب تعاطي الدخان 3/أهم طرق الوقاية من تعاطي الدخان 4/عوامل مساعدة لترك الدخان 5/فضل محرم وعاشوراء</dc:subject>
  <dc:title>السم القاتل</dc:title>
</cp:coreProperties>
</file>