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سميع</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سميع</w:t>
            </w:r>
            <w:r>
              <w:rPr>
                <w:sz w:val="36"/>
                <w:sz w:val="36"/>
                <w:szCs w:val="36"/>
                <w:rtl w:val="true"/>
                <w:lang w:bidi="ar-EG"/>
              </w:rPr>
              <w:t xml:space="preserve"> </w:t>
            </w:r>
            <w:r>
              <w:rPr>
                <w:rFonts w:cs="Traditional Arabic"/>
                <w:sz w:val="36"/>
                <w:sz w:val="36"/>
                <w:szCs w:val="36"/>
                <w:rtl w:val="true"/>
                <w:lang w:bidi="ar-EG"/>
              </w:rPr>
              <w:t>ومعاني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سعة</w:t>
            </w:r>
            <w:r>
              <w:rPr>
                <w:sz w:val="36"/>
                <w:sz w:val="36"/>
                <w:szCs w:val="36"/>
                <w:rtl w:val="true"/>
                <w:lang w:bidi="ar-EG"/>
              </w:rPr>
              <w:t xml:space="preserve"> </w:t>
            </w:r>
            <w:r>
              <w:rPr>
                <w:rFonts w:cs="Traditional Arabic"/>
                <w:sz w:val="36"/>
                <w:sz w:val="36"/>
                <w:szCs w:val="36"/>
                <w:rtl w:val="true"/>
                <w:lang w:bidi="ar-EG"/>
              </w:rPr>
              <w:t>س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عبد</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الأولياء</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سميع</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ثمر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سميع</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هُنَا مَعَ اسْمٍ مِنْ أَسْمَاءِ اللَّهِ الْحُسْنَ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سَّمِيع</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تَعَ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عَانِي هَذَا الِاسْمِ؛ لِنَسْتَشْ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ا، وَلِنَتَذَ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ا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لَيَالِي الْوَحْشَ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 آمَنُوا بِمِثْلِ مَا آمَنْتُمْ بِهِ فَقَدِ اهْتَدَوْا وَإِنْ تَوَلَّوْا فَإِنَّمَا هُمْ فِي شِقَاقٍ فَسَيَكْفِيكَهُمُ اللَّهُ وَ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دَ اسْمُ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سَّ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 فِي خَمْسَةٍ وَأَرْبَعِينَ مَوْضِعً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رَبُّنَا سَمِيعٌ؛ أَحَاطَ سَمْعُهُ بِ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سْمُوعَاتِ؛ فَكُلُّ مَا فِي الْعَالَمِ الْعُلْوِيِّ وَالسُّفْلِيِّ مِنَ الْأَصْوَاتِ يَسْمَ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رَّهَا وَعَ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كَأَنَّهَا لَدَيْهُ صَوْتٌ وَاحِدٌ، لَا تَخْتَلِطُ عَلَيْهِ الْأَصْوَاتُ، وَلَا تَخْفَى عَلَيْهِ جَمِيعُ اللُّغَاتِ، وَالْقَرِيبُ مِنْهَا وَالْبَعِيدُ وَالسِّرُّ وَالْعَلَانِيَةُ عِنْدَهُ سَوَ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عْلَمُ مَا فِي قَلْبِ الْقَائِلِ قَبْلَ أَنْ يَقُولَ، وَيَعْجَزُ الْقَائِلُ عَنِ التَّعْبِيرِ عَنْ مُرَادِهِ؛ فَيَعْلَمُ اللَّهُ مَا يُرِيدُهُ فَيُعْطِيهِ الَّذِي فِي قَلْبِهِ،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خْلُوقُ يَزُولُ عَنْهُ ال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مَوْتِ، وَاللَّهُ لَمْ يَزَلْ وَلَا يَزَالُ، يُفْنِي الْ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وَيَرِثُهُمْ جَمِيعًا، فَاشْتَرَاكُ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خْلُوقِ مَعَ الْخَالِقِ فِي هَذَا الِاسْمِ لَ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ابَهَ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عُلُوًّ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خْلُوقِ تُنَاسِبُ ضَعْفَهُ وَعَجْزَهُ وَخَلْقَهُ، وَ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الِقِ تَلِيقُ بِكَمَالِهِ وَجَلَالِهِ؛ فَالسَّمْعُ هُنَا يَأْتِي 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مْعِ وَالْإِحَا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أْتِي 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جَابَةِ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بُو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هُوَ ال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عُ يَرَى وَيَسْمَعُ كُلَّ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وْنِ مِنْ سِرٍّ وَمِنْ إِعْلَ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لِّ صَوْتٍ مِنْهُ سَمْعٌ حَاضِ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رُّ وَالْإِعْلَانُ مُسْتَوِيَانِ</w:t>
      </w:r>
    </w:p>
    <w:p>
      <w:pPr>
        <w:pStyle w:val="Normal"/>
        <w:jc w:val="both"/>
        <w:rPr/>
      </w:pPr>
      <w:r>
        <w:rPr>
          <w:rFonts w:ascii="Traditional Arabic" w:hAnsi="Traditional Arabic" w:cs="Traditional Arabic"/>
          <w:sz w:val="36"/>
          <w:sz w:val="36"/>
          <w:szCs w:val="36"/>
          <w:rtl w:val="true"/>
        </w:rPr>
        <w:t>وَال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وَاسِعُ الْأَصْوَاتِ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فَى عَلَيْهِ بَعِيدُهَا وَالدَّانِ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مَسْجِدَ؛ فَإِذَا بِصَحَابَتِ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نَ رَبَّهُمْ بِأَصْوَاتٍ مُرْتَفِعَ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ارْبَعُوا عَلَى أَنْفُسِكُمْ؛ فَإِنَّكُمْ لَا تَدْعُونَ أَصَمَّ وَلَا غَائِبًا، وَلَكِنْ تَدْعُونَ سَمِيعًا بَصِ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أْتِي امْرَأَةٌ تُجَادِلُ فِي زَوْجِهَ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وْلَةُ، 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يْ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ا تَسْمَعُ كَلِمَةً وَتَغِيبُ كَلِمَةٌ، وَبَعْدَ ذَلِكَ الْجِدَ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زِ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 سَمِعَ اللَّهُ قَوْلَ الَّتِي تُجَادِلُكَ فِي زَوْجِهَا وَتَشْتَكِي إِلَى اللَّهِ وَاللَّهُ يَسْمَعُ تَحَاوُرَكُمَا إِنَّ اللَّهَ سَمِيعٌ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لَهُ مِنْ قُرْبٍ عَجِيبٍ، وَعِلْمٍ عَظِيمٍ، وَسَمْعٍ مُحِي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جْتَمِعُ عِنْدَ الْبَيْتِ قُرَشِيَّا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ثَقَفِيٌّ، أَوْ ثَقَفِيَّانِ وَقُرَشِ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ولُونَ عَنِ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شُحُومُ بُطُونِهِمْ، قَلَيْلٌ فِ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وبِهُمْ،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وْنَ أَنَّ اللَّهَ يَسْمَعُ مَا نَقُولُ؟ 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إِنْ جَهَرْنَا وَلَا يَسْمَعُ إِنْ أَخْفَ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يَسْمَعُ إِذَا جَهَرْنَا؛ فَإِنَّهُ يَسْمَعُ إِنْ أَخْفَيْنَا؛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كُنْتُمْ تَسْتَتِرُونَ أَنْ يَشْهَدَ عَلَيْكُمْ سَمْعُكُمْ وَلَا أَبْصَارُكُمْ وَلَا جُلُودُكُمْ وَلَكِنْ ظَنَنْتُمْ أَنَّ اللَّهَ لَا يَعْلَمُ كَثِيرًا مِمَّا تَعْمَلُ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ذَلِكُمْ ظَنُّكُمُ الَّذِي ظَنَنْتُمْ بِرَبِّكُمْ أَرْدَاكُمْ فَأَصْبَحْتُمْ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سَمْعُ اللَّهِ لِأَوْلِ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إِجَابَةٍ وَحِفْظٍ وَتَوْفِيقٍ، سَمْعٌ يُهَدِّئُ مِنْ رَوْعِهِمْ كَمَا هَدَّأَ مِنْ رَ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أَ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وْفَهُ مِنَ الذَّهَابِ إِلَى فِرْعَوْنَ، فَقَالَ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خَافَا إِنَّنِي مَعَكُمَا أَسْمَعُ وَأَ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حْزُنْكَ قَوْلُهُمْ إِنَّ الْعِزَّةَ لِلَّهِ جَمِيعًا 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جْتَمِعُ عَلَيْكَ شَيَاطِينُ الْإِنْسِ وَالْجِنِّ؛ فَيَأْخُذُونَ بِالْوَسْوَسَةِ وَالْقَهْرِ حَتَّى تُصَابَ بِالْهَمِّ وَالْحَزَنِ؛ فَيَأْمُرُكَ اللَّهُ بِالِاسِتِعَانِةِ بِهِ وَالِاسْتِعَاذَةِ بِهِ مِنْهُمْ بِاسْمَ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سَّمِ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لِيم</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مَّا يَنْزَغَنَّكَ مِنَ الشَّيْطَانِ نَزْغٌ فَاسْتَعِذْ بِاللَّهِ إِنَّ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يَسْمَعُ نِدَاءَ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ضْطَرِّينِ، وَيُجِيبُ دُعَاءَ الْمُحْتَاجِينَ، وَيُعِي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لْهُوفِينَ، وَيَسْمَعُ حَمْدَ الْحَامِدِينَ، وَيَسْمَعُ دُعَاءَ الدَّاعِينَ، وَيَسْمَعُ دَبِيبَ النَّمْلَةِ السَّوْدَاءِ عَلَى الصَّخْرَةِ الصَّمَّاءِ فِي اللَّيْلَةِ الظَّلْمَاءِ، وَيَسْمَعُ خَطَرَاتِ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لُوبِ، وَيَسْمَعُ هَوَاجِسَ النُّفُوسِ، وَيَسْمَعُ مُنَاجَاةَ الضَّمَائِ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ذَا صَفَعَتْكَ الْمَخَاوِفُ، وَإِذَا الْتَأَمَتْ حَوْلَكَ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طُوبُ؛ فَتَوَسَّلْ إِلَى رَبِّكَ بِهَذَا الِاسْمِ الْعَظِيمِ؛ كَمَا تَوَسَّلَ الْأَنْبِيَاءُ بِهِ؛ فَهُوَ الَّذِي يَسْمَعُ الْمُنَاجَاةَ، وَيُجِيبُ عِنْدَ الِاضْطِرَارِ، وَيَكْشِفُ السُّوءَ؛ فَلَا تُسْمِعْ هَمَّكَ لِأَحَدٍ، انْطَرِحْ عِنْدَهُ سَاجِدًا، أَنِخْ مَطَايَاكَ بِبَابِهِ، وَتَحَدَّثْ إِلَيْهِ وَابْكِ بَيْنَ يَدَيْهِ، ثُمَّ انْتَظِرِ الْفَرَ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طِيهِ اللَّهُ مَا فِي قَلْبِهِ بَعْدَ أَنْ نَادَاهُ سِرًّ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رَبِّ إِنِّي وَهَنَ الْعَظْمُ مِنِّي وَاشْتَعَلَ الرَّأْسُ شَيْبًا وَلَمْ أَكُنْ بِدُعَائِكَ رَبِّ شَ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هَبُ لَهُ الذُّرِّيَةَ الصَّالِحَةَ؛ بَعْدَ تَضُرِّعِهِ بِاسْمِ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نَالِكَ دَعَا زَكَرِيَّا رَبَّهُ قَالَ رَبِّ هَبْ لِي مِنْ لَدُنْكَ ذُرِّيَّةً طَيِّبَةً إِنَّكَ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 اللَّهَ بِهَذَا الِاسْمِ أَنْ يَتَقَبَّلَ عَمَلَهُ؛ حِينَ أَنْهَى هُوَ وَابْنُ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اءَ الْكَعْبَ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إِذْ يَرْفَعُ إِبْرَاهِيمُ الْقَوَاعِدَ مِنَ الْبَيْتِ وَإِسْمَاعِيلُ </w:t>
      </w:r>
      <w:bookmarkStart w:id="20" w:name="_Hlk15043400"/>
      <w:r>
        <w:rPr>
          <w:rFonts w:ascii="Traditional Arabic" w:hAnsi="Traditional Arabic" w:cs="Traditional Arabic"/>
          <w:b/>
          <w:b/>
          <w:bCs/>
          <w:sz w:val="36"/>
          <w:sz w:val="36"/>
          <w:szCs w:val="36"/>
          <w:rtl w:val="true"/>
        </w:rPr>
        <w:t>رَبَّنَا تَقَبَّلْ مِنَّا إِنَّكَ أَنْتَ السَّمِيعُ الْعَلِيمُ</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هَذَا الِاسْمِ الْمُبَارَكِ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كُرُ اللَّهَ عَلَى اسْتِجَابَةِ دُعَائِ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مْدُ لِلَّهِ الَّذِي وَهَبَ لِي عَلَى الْكِبَرِ إِسْمَاعِيلَ وَإِسْحَاقَ إِنَّ رَبِّي لَ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هَذَا الِاسْمِ تَتَقَرَّبُ امْرَأَةُ عِمْرَانَ إِلَى رَبِّهَا بِقَبُولِ عَمَلِهَا؛ حِينَ نَذَرَتْ مَا فِي بَطْنِ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 قَالَتِ امْرَأَةُ عِمْرَانَ رَبِّ إِنِّي نَذَرْتُ لَكَ مَا فِي بَطْنِي مُحَرَّرًا فَتَقَبَّلْ مِنِّي إِنَّكَ أَنْتَ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ضَاقَتِ الدُّنْيَا بِ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كَايِدِ الْفَسَادِ حَوْلَهُ؛ فَدَعَا رَ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رَبِّ السِّجْنُ أَحَبُّ إِلَيَّ مِمَّا يَدْعُونَنِي إِلَيْهِ وَإِلَّا تَصْرِفْ عَنِّي كَيْدَهُنَّ أَصْبُ إِلَيْهِنَّ وَأَكُنْ مِنَ الْجَاهِ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اسْتَجَابَ لَهُ رَبُّهُ فَصَرَفَ عَنْهُ كَيْدَهُنَّ إِنَّهُ 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حُوتِ يُنَادِ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ذَا النُّونِ إِذْ ذَهَبَ مُغَاضِبًا فَظَنَّ أَنْ لَنْ نَقْدِرَ عَلَيْهِ فَنَادَى فِي الظُّلُمَاتِ أَنْ 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بِالسَّمِيعِ الْعَلِيمِ يُنْجِيهِ مِنَ الْغَ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لَنَا سِوَى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نَا وَاسْتَجِبْ لَنَا، إِنَّكَ أَنْتَ السَّمِيعُ الْعَلِ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يَعْلَمُ أَنَّ اللَّهَ يَسْمَعُ كُلَّ نَجْوَى، وَلَا يَخْفَى عَلَيْهِ شَيْءٌ فِي الْأَرْضِ وَلَا فِي السَّمَاءِ، وَأَنَّ اللَّهَ يَعَلَمُ خَائِنَةَ الْأَعْيُنِ وَمَا تُخْفِي الصُّدُورُ؛ فَيُقْبِلُ عَلَى اللَّهِ بِالدُّعَاءِ رَاجِيًا مَا عِنْدَهُ مِنَ الْجَزَ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عِيذُ بِهَذَيْنِ الِاسْمَ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سَّمِ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لِيم</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لِصَلَاةِ اللَّيْلِ؛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السَّمِيعِ الْعَلِيمِ مِنَ الشَّيْطَانِ الرَّجِيمِ؛ مِنْ هَمْزِهِ وَنَفْخِهِ وَنَفْ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عَوَّذَ بِالِاسْمَ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سَّمِيعِ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ضَرَرٍ يُصِي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ذِي لَا يَضُرُّ مَعَ اسْمِهِ شَيْءٌ فِي الْأَرْضِ وَلَا فِي السَّمَاءِ، وَهُوَ السَّمِيعُ الْعَلِيمُ، ثَلَاثَ مَرَّاتٍ؛ لَمْ تُصِبْهُ فَجْأَةُ بَلَاءٍ حَتَّى يُصْبِحَ، وَمَنْ قَالَهَا حِينَ يُصْبِحُ ثَ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اتٍ؛ لَمْ تُصِبْهُ فَجْأَةُ بَلَاءٍ حَتَّى يُمْ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سْمُ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سَّمِيع</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قَرَبِ الْأَسْمَاءِ إِلَيْكَ، كُلَّمَا نَاجَيْتَهُ سَمِعَكَ وَيَسْتَجِيبُ لَكَ؛ فَيَنْبَغِي أَنْ تَعْلَمَ أَنَّ أَعْظَمَ مَعْرِفَ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تُكَ بِأَسْمَاءِ اللَّهِ الْحُسْنَى؛ وَخَاصَّةً وَأَنْتَ تُنَاجِيهِ 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وَعَلَانِيَةً؛ وَاسْتِشْعَارُكَ لِهَذَا الِاسْ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سَّمِيع</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كَ فِي قُرْبٍ دَائِمٍ مِنْ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لَيْكَ إِلَهَ الْعَرْشِ أَشْكُو تَضَ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عُوكَ فِي الضَّرَّاءِ رَبِّي لِتَسْمَعَا</w:t>
      </w:r>
    </w:p>
    <w:p>
      <w:pPr>
        <w:pStyle w:val="Normal"/>
        <w:jc w:val="both"/>
        <w:rPr/>
      </w:pPr>
      <w:r>
        <w:rPr>
          <w:rFonts w:ascii="Traditional Arabic" w:hAnsi="Traditional Arabic" w:cs="Traditional Arabic"/>
          <w:sz w:val="36"/>
          <w:sz w:val="36"/>
          <w:szCs w:val="36"/>
          <w:rtl w:val="true"/>
        </w:rPr>
        <w:t xml:space="preserve">إِلَهِي فَحَقِّقْ ذَا الرَّجَا وَكُنْ 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ا رَحِيمًا مُسْتَجِيبًا لَنَا النِّدَ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سَ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لِيمُ اجْعَلْنَا مِمَّنْ دَعَاكَ فَأَجَبْتَهُ، وَتَضَرَّعَ إِلَيْكَ فَرَحِ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56:00Z</dcterms:created>
  <dc:creator>عبدالله بن مشبب القحطاني</dc:creator>
  <dc:description/>
  <dc:language>en-US</dc:language>
  <cp:lastModifiedBy>c.expert</cp:lastModifiedBy>
  <cp:lastPrinted>2018-02-22T14:05:00Z</cp:lastPrinted>
  <dcterms:modified xsi:type="dcterms:W3CDTF">2021-03-20T09:57:00Z</dcterms:modified>
  <cp:revision>3</cp:revision>
  <dc:subject>1/دلائل اسم الله السميع ومعانيه 2/سعة سمع الله عز وجل 3/تعبد الأنبياء والأولياء باسم الله السميع 4/ثمرة الإيمان باسم الله السميع.</dc:subject>
  <dc:title>السميع -جل جلاله-</dc:title>
</cp:coreProperties>
</file>