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ض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ما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ط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ك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ف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ك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خدر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ه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ش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َ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ز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ب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س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ط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د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ذِ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م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َ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و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َّم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مَل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زَق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ضَّل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ض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يَّ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ث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ط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س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كِرٍ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يْس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نْص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زْل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جْتَنِب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ك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ك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م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مِن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ُ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رَب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ه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ك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قِي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ِي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َا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َال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صَا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َّ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ئ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سل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لك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تم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م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َ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َّ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ط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وي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ر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طي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ك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ِّ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سباته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ت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ِ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ُه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ب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ا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رَّ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ُو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وتُ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خي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ز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ق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روِّ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ت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عدت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ب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شّ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و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ّ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ج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ث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جن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دع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ا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َ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دع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ا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ج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ّ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ِّ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ا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عد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ض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ْح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دِّ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ل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ا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ِر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ِ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ر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غل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في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خ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ف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ة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د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ق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و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كاف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لاح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ب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و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ِظ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ي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هي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ص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اق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عاو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بلا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ّ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و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ح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شُو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واج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َر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ؤو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ج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َ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بص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ط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7:00Z</dcterms:created>
  <dc:creator>الشيخ يحيى بن إبراهيم الشيخي</dc:creator>
  <dc:description/>
  <dc:language>en-US</dc:language>
  <cp:lastModifiedBy>ahmed</cp:lastModifiedBy>
  <cp:lastPrinted>2024-02-04T11:56:00Z</cp:lastPrinted>
  <dcterms:modified xsi:type="dcterms:W3CDTF">2024-02-04T09:58:00Z</dcterms:modified>
  <cp:revision>7</cp:revision>
  <dc:subject>1/جريمة الجناية على العقل 2/وجوب المحافظة على العقل وحمايته 3/خطورة تعاطي المسكرات أو المخدرات 5/داء المخدرات داء خطير 6/ من أسباب انتشار المخدرات 7/وجوب مكافحة المسكرات والمخدرات.</dc:subject>
  <dc:title>السموم البيضاء</dc:title>
</cp:coreProperties>
</file>