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سمعة</w:t>
            </w:r>
            <w:r>
              <w:rPr>
                <w:b/>
                <w:b/>
                <w:bCs/>
                <w:rtl w:val="true"/>
                <w:lang w:bidi="ar-EG"/>
              </w:rPr>
              <w:t xml:space="preserve"> </w:t>
            </w:r>
            <w:r>
              <w:rPr>
                <w:rFonts w:cs="Traditional Arabic"/>
                <w:b/>
                <w:b/>
                <w:bCs/>
                <w:rtl w:val="true"/>
                <w:lang w:bidi="ar-EG"/>
              </w:rPr>
              <w:t>الحسن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عدم</w:t>
            </w:r>
            <w:r>
              <w:rPr>
                <w:b/>
                <w:b/>
                <w:bCs/>
                <w:rtl w:val="true"/>
              </w:rPr>
              <w:t xml:space="preserve"> </w:t>
            </w:r>
            <w:r>
              <w:rPr>
                <w:rFonts w:cs="Traditional Arabic"/>
                <w:b/>
                <w:b/>
                <w:bCs/>
                <w:rtl w:val="true"/>
              </w:rPr>
              <w:t>استطاعة</w:t>
            </w:r>
            <w:r>
              <w:rPr>
                <w:b/>
                <w:b/>
                <w:bCs/>
                <w:rtl w:val="true"/>
              </w:rPr>
              <w:t xml:space="preserve"> </w:t>
            </w:r>
            <w:r>
              <w:rPr>
                <w:rFonts w:cs="Traditional Arabic"/>
                <w:b/>
                <w:b/>
                <w:bCs/>
                <w:rtl w:val="true"/>
              </w:rPr>
              <w:t>الإنسان</w:t>
            </w:r>
            <w:r>
              <w:rPr>
                <w:b/>
                <w:b/>
                <w:bCs/>
                <w:rtl w:val="true"/>
              </w:rPr>
              <w:t xml:space="preserve"> </w:t>
            </w:r>
            <w:r>
              <w:rPr>
                <w:rFonts w:cs="Traditional Arabic"/>
                <w:b/>
                <w:b/>
                <w:bCs/>
                <w:rtl w:val="true"/>
              </w:rPr>
              <w:t>العيش</w:t>
            </w:r>
            <w:r>
              <w:rPr>
                <w:b/>
                <w:b/>
                <w:bCs/>
                <w:rtl w:val="true"/>
              </w:rPr>
              <w:t xml:space="preserve"> </w:t>
            </w:r>
            <w:r>
              <w:rPr>
                <w:rFonts w:cs="Traditional Arabic"/>
                <w:b/>
                <w:b/>
                <w:bCs/>
                <w:rtl w:val="true"/>
              </w:rPr>
              <w:t>منعزل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هتمام</w:t>
            </w:r>
            <w:r>
              <w:rPr>
                <w:b/>
                <w:b/>
                <w:bCs/>
                <w:rtl w:val="true"/>
              </w:rPr>
              <w:t xml:space="preserve"> </w:t>
            </w:r>
            <w:r>
              <w:rPr>
                <w:rFonts w:cs="Traditional Arabic"/>
                <w:b/>
                <w:b/>
                <w:bCs/>
                <w:rtl w:val="true"/>
              </w:rPr>
              <w:t>العاقل</w:t>
            </w:r>
            <w:r>
              <w:rPr>
                <w:b/>
                <w:b/>
                <w:bCs/>
                <w:rtl w:val="true"/>
              </w:rPr>
              <w:t xml:space="preserve"> </w:t>
            </w:r>
            <w:r>
              <w:rPr>
                <w:rFonts w:cs="Traditional Arabic"/>
                <w:b/>
                <w:b/>
                <w:bCs/>
                <w:rtl w:val="true"/>
              </w:rPr>
              <w:t>بسمعته</w:t>
            </w:r>
            <w:r>
              <w:rPr>
                <w:b/>
                <w:b/>
                <w:bCs/>
                <w:rtl w:val="true"/>
              </w:rPr>
              <w:t xml:space="preserve"> </w:t>
            </w:r>
            <w:r>
              <w:rPr>
                <w:rFonts w:cs="Traditional Arabic"/>
                <w:b/>
                <w:b/>
                <w:bCs/>
                <w:rtl w:val="true"/>
              </w:rPr>
              <w:t>الحسن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ثر</w:t>
            </w:r>
            <w:r>
              <w:rPr>
                <w:b/>
                <w:b/>
                <w:bCs/>
                <w:rtl w:val="true"/>
              </w:rPr>
              <w:t xml:space="preserve"> </w:t>
            </w:r>
            <w:r>
              <w:rPr>
                <w:rFonts w:cs="Traditional Arabic"/>
                <w:b/>
                <w:b/>
                <w:bCs/>
                <w:rtl w:val="true"/>
              </w:rPr>
              <w:t>السمعة</w:t>
            </w:r>
            <w:r>
              <w:rPr>
                <w:b/>
                <w:b/>
                <w:bCs/>
                <w:rtl w:val="true"/>
              </w:rPr>
              <w:t xml:space="preserve"> </w:t>
            </w:r>
            <w:r>
              <w:rPr>
                <w:rFonts w:cs="Traditional Arabic"/>
                <w:b/>
                <w:b/>
                <w:bCs/>
                <w:rtl w:val="true"/>
              </w:rPr>
              <w:t>الحسن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حياة</w:t>
            </w:r>
            <w:r>
              <w:rPr>
                <w:b/>
                <w:b/>
                <w:bCs/>
                <w:rtl w:val="true"/>
              </w:rPr>
              <w:t xml:space="preserve"> </w:t>
            </w:r>
            <w:r>
              <w:rPr>
                <w:rFonts w:cs="Traditional Arabic"/>
                <w:b/>
                <w:b/>
                <w:bCs/>
                <w:rtl w:val="true"/>
              </w:rPr>
              <w:t>وبعد</w:t>
            </w:r>
            <w:r>
              <w:rPr>
                <w:b/>
                <w:b/>
                <w:bCs/>
                <w:rtl w:val="true"/>
              </w:rPr>
              <w:t xml:space="preserve"> </w:t>
            </w:r>
            <w:r>
              <w:rPr>
                <w:rFonts w:cs="Traditional Arabic"/>
                <w:b/>
                <w:b/>
                <w:bCs/>
                <w:rtl w:val="true"/>
              </w:rPr>
              <w:t>الموت</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حرص</w:t>
            </w:r>
            <w:r>
              <w:rPr>
                <w:b/>
                <w:b/>
                <w:bCs/>
                <w:rtl w:val="true"/>
              </w:rPr>
              <w:t xml:space="preserve"> </w:t>
            </w:r>
            <w:r>
              <w:rPr>
                <w:rFonts w:cs="Traditional Arabic"/>
                <w:b/>
                <w:b/>
                <w:bCs/>
                <w:rtl w:val="true"/>
              </w:rPr>
              <w:t>الرسل</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سمعة</w:t>
            </w:r>
            <w:r>
              <w:rPr>
                <w:b/>
                <w:b/>
                <w:bCs/>
                <w:rtl w:val="true"/>
              </w:rPr>
              <w:t xml:space="preserve"> </w:t>
            </w:r>
            <w:r>
              <w:rPr>
                <w:rFonts w:cs="Traditional Arabic"/>
                <w:b/>
                <w:b/>
                <w:bCs/>
                <w:rtl w:val="true"/>
              </w:rPr>
              <w:t>الحسن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بم</w:t>
            </w:r>
            <w:r>
              <w:rPr>
                <w:b/>
                <w:b/>
                <w:bCs/>
                <w:rtl w:val="true"/>
              </w:rPr>
              <w:t xml:space="preserve"> </w:t>
            </w:r>
            <w:r>
              <w:rPr>
                <w:rFonts w:cs="Traditional Arabic"/>
                <w:b/>
                <w:b/>
                <w:bCs/>
                <w:rtl w:val="true"/>
              </w:rPr>
              <w:t>تكون</w:t>
            </w:r>
            <w:r>
              <w:rPr>
                <w:b/>
                <w:b/>
                <w:bCs/>
                <w:rtl w:val="true"/>
              </w:rPr>
              <w:t xml:space="preserve"> </w:t>
            </w:r>
            <w:r>
              <w:rPr>
                <w:rFonts w:cs="Traditional Arabic"/>
                <w:b/>
                <w:b/>
                <w:bCs/>
                <w:rtl w:val="true"/>
              </w:rPr>
              <w:t>السمعة</w:t>
            </w:r>
            <w:r>
              <w:rPr>
                <w:b/>
                <w:b/>
                <w:bCs/>
                <w:rtl w:val="true"/>
              </w:rPr>
              <w:t xml:space="preserve"> </w:t>
            </w:r>
            <w:r>
              <w:rPr>
                <w:rFonts w:cs="Traditional Arabic"/>
                <w:b/>
                <w:b/>
                <w:bCs/>
                <w:rtl w:val="true"/>
              </w:rPr>
              <w:t>الحسن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أسباب</w:t>
            </w:r>
            <w:r>
              <w:rPr>
                <w:b/>
                <w:b/>
                <w:bCs/>
                <w:rtl w:val="true"/>
              </w:rPr>
              <w:t xml:space="preserve"> </w:t>
            </w:r>
            <w:r>
              <w:rPr>
                <w:rFonts w:cs="Traditional Arabic"/>
                <w:b/>
                <w:b/>
                <w:bCs/>
                <w:rtl w:val="true"/>
              </w:rPr>
              <w:t>السمعة</w:t>
            </w:r>
            <w:r>
              <w:rPr>
                <w:b/>
                <w:b/>
                <w:bCs/>
                <w:rtl w:val="true"/>
              </w:rPr>
              <w:t xml:space="preserve"> </w:t>
            </w:r>
            <w:r>
              <w:rPr>
                <w:rFonts w:cs="Traditional Arabic"/>
                <w:b/>
                <w:b/>
                <w:bCs/>
                <w:rtl w:val="true"/>
              </w:rPr>
              <w:t>السيئة</w:t>
            </w:r>
            <w:r>
              <w:rPr>
                <w:b/>
                <w:b/>
                <w:bCs/>
                <w:rtl w:val="true"/>
              </w:rPr>
              <w:t xml:space="preserve"> </w:t>
            </w:r>
            <w:r>
              <w:rPr>
                <w:rFonts w:cs="Traditional Arabic"/>
                <w:b/>
                <w:b/>
                <w:bCs/>
                <w:rtl w:val="true"/>
              </w:rPr>
              <w:t>ومفاسد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د</w:t>
            </w:r>
            <w:r>
              <w:rPr>
                <w:rFonts w:cs="Traditional Arabic"/>
                <w:b/>
                <w:bCs/>
                <w:rtl w:val="true"/>
              </w:rPr>
              <w:t xml:space="preserve">. </w:t>
            </w: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حسن</w:t>
            </w:r>
            <w:r>
              <w:rPr>
                <w:b/>
                <w:b/>
                <w:bCs/>
                <w:rtl w:val="true"/>
              </w:rPr>
              <w:t xml:space="preserve"> </w:t>
            </w:r>
            <w:r>
              <w:rPr>
                <w:rFonts w:cs="Traditional Arabic"/>
                <w:b/>
                <w:b/>
                <w:bCs/>
                <w:rtl w:val="true"/>
              </w:rPr>
              <w:t>المريخي</w:t>
            </w:r>
            <w:r>
              <w:rPr>
                <w:rFonts w:cs="Traditional Arabic"/>
                <w:b/>
                <w:bCs/>
                <w:rtl w:val="true"/>
              </w:rPr>
              <w:tab/>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9</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3965</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يهدي من يشاء إلى صراط مستقيم، ويرزق من يشاء بغير حساب، أحمده سبحانه وأشك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لا إله غيره ولا رب سواه، وأشهد أن نبينا محمداً عبد الله ورسوله، وصفيه وخليله، وأمينه على وحيه وشريعته، صلى الله عليه ما دامت السموات والأرض، وعلى آله الطيبين الطاهرين، وصحابته الأبرار، والتابعين الأخيار،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تقاته، واعتصموا بحبله المتين دينه القويم؛ فإنه لا مقام ولا منجا ولا رفعة لأحد في السموات والأرض إلا بالاعتصام بهذا الدين الحنيف، ومتابعة رسوله الكريم، وانتهاج منهجه، واقتفاء أث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بْتَغِ غَيْرَ الإِسْلاَمِ دِينًا فَلَن يُقْبَلَ مِنْهُ وَهُوَ فِي الآخِرَةِ مِنَ الْخَاسِ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ستطيع المرء أن يعيش في الدنيا منفرداً أو معزولاً عن الآخرين، ولا يعيش بعيداً عن مجتمعه وناسه، ولكن يعيش معهم مرتبطاً بهم، ولو أراد العيش منعزلاً عن الناس لما استطاع العيش، ولما وجد مكاناً يعيش ف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ذلك يعيش المرء مع الناس يرونه ويراهم في غدوته وروحته، في يقظته وسباته، يعرفون أخباره وتصلهم معلومات عنه في كل حركاته وسكناته، وهو مرتبط بأرحام وخلان وأصدقاء وإخوان، يفرحون بأخباره الطيبة، ويحزنون بالسيئة، بل هذا كله يشملهم ويحكم عليهم من خلال الحكم عليه، وذلك من خلال تقييم الناس له، ولما ينتشر عنه من السمعة والذك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كان الأمر كذلك فإن العاقل من يهتم ويلتفت لئن تكون له سمعة طيبة، وينتشر له ذكر حسن في ناسه وأهله ومجتمعه وبلده، ويبذل نفسه مخلص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جل له عند مولاه في صحائفه وموازين حسناته خلق حسن، وذكر طيب يثقل موازينه، ويرجح حسناته، ويذكر به بعد مما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ا يحرص ويجتهد مبتعداً عن السوء والذكر السيئ والأخلاق والتصرفات والسلوكيات التي ترديه حيّاً بين الناس وميتاً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حتى لا يدوّن في صحائفه ما يخفف ميزانه من الأخلاق السيئ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ة الإنسان رصيد في هذه الحياة وحتى بعد الممات فيذكر بأعماله التي عملها فيثني عليه أو يذم علي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سمعة والذكر محصلة عمل المرء وثمرة تصرفاته وسلوكياته، فإما أن تكون حلوة خضرة لذيذة يفرح بها في دنياه، ويبشر بها في أخراه، وإما أن تكون مرة علقماً تخرجه في دنياه وتؤسفه في أخر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ذا حفظ المرء دينه وعرضه وخلقه ونفسه وحاسبها، وأخذ بخطامها ومنعها من النزول والسفول إلى الدركات، وحفظ نفسه أيضاً من ملازمة ومرافقة السيئيين والفاسقين والفاسدين، ومن ساءت تصرفاتهم وأعمالهم، وضل سعيهم، واعتصم بالله أعطاه الله السمعة الطيبة، والذكر الحسن، وعُرف به، لقد أثنى الناس بين يدي رسول الله على صاحب جنازة مرت أمامه صلى الله عليه وسل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ب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مرت جنازة أخرى فذموه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ب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سألوه عن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ب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أولى والثاني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بت الجنة للأول، ووجبت النار للآخر، أنتم شهداء الله في أرض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النو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ظاهر أن الذي أثنوا عليه شراً كان من المناف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ند الإمام أحمد بإسناد صحيح عن أبي قت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صلى الله عليه وسلمَ لم يصلّ على الذي أثنوا عليه شراً وصلى على الآخ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حرص على السمعة الطيبة والسيرة الحسنة، والذكر الحسن أفضل البشر، وأكرم الخليقة رسل الله وأنبياؤ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سألوا رب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وفقهم لذلك، وأن يسددهم ويحفظهم ويعينهم على التوفيق لهذه النع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ا حرص كذلك أهل الصلاح والخير والموفقون من المسلمين، بل حرص كل مسلم مخلص على التشرف بهذه النعمة،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لسان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جْعَل لِّي لِسَانَ صِدْقٍ فِي الْآخِ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قول ابن كث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 واجعل لي ذكراً جميلاً بعدي أُذكر به ويقتدى بي في الخ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مجاه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تا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عني الثناء الحسن، يعني ثناء الناس عليه، والترحم، وذكره بالخير دائ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حرص على هذا الفضل نبينا محمد رسول الله حينما رفض طلب الصحابة بضرب عنق عبد الله بن أبي سلول المنافق الذي كان يؤذي رسول الله، ويتطاول عليه صلى الله عليه وسلمَ حذراً من السمعة غير السوية، وهو صلى الله عليه وسلمَ المؤيد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يتحكم في قلوب الخل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ع ذلك أبى إلا الاستقامة حتى مع من أساء إليه، عن جابر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قتتل غلامان، غلام من المهاجرين وغلام من الأنصار، فنادى المها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للمهاج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ادى الأنص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للأنص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خرج عليهم رسول الل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هذا؟ دعوى أهل الجاه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ا رسول الله، إلا أن غلامين اقتتلا فكسع أحدهما الآخ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ضربه على دبره بي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عوها فإنها منت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سمعها عبد الله بن أبي سلول،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لئن رجعنا إلى المدينة ليخرجن الأعز منها الأذ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بالأعز نفسه، ويعني بالأذل الصحابة المهاج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ني أضرب عنق هذا المنافق،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عه لا يتحدث الناس أن محمداً يقتل أصح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صاً منه صلى الله عليه وسلمَ على السمعة الطيبة لدعوته التي أشرقت الأرض بنورها، وكان يحرص على السمعة بأخلاقه وسماحته مع الناس ومعاملتهم، والعفو عنهم حتى مع المخطئ عليه وعلى عدو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بول إعرابي في مسجده، ويهمً الصحابة بضربه، فيمنعهم ويأمرهم بتركه حتى يتم بوله، ويناديه ويعلمه ويرشده ويوجهه بمقام المسجد وحرمته، فيتوجه الأعرابي يدعو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رحمني ومحمداً ولا ترحم معنا أحد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عتكف صلى الله عليه وسلمَ وتأتيه أم المؤمنين زوجه صف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زوره، فمر صحابيان فأسرعا، فقال ل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ى رسلكما إنها صفية بنت حي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شيطان يجري من الإنسان مجرى الدم، وإني خشيت أن يقذف في قلوبكما ش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و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يئ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نووي عند هذا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اب بيان أنه يستحب لمن رؤى خالياً بامرأة وكانت زوجة أو محرماً له أ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فلانة ليدفع ظن السوء 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سأل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ه أن يجنبه السوء والفحشاء، ويفضل السجن على البقاء في القصر عند امرأة العزيز ليدفع الريب عن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رَبِّ السِّجْنُ أَحَبُّ إِلَيَّ مِمَّا يَدْعُونَنِي إِلَيْهِ وَإِلاَّ تَصْرِفْ عَنِّي كَيْدَهُنَّ أَصْبُ إِلَيْهِنَّ وَأَكُن مِّنَ الْجَاهِ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سْتَجَابَ لَهُ رَبُّهُ فَصَرَفَ عَنْهُ كَيْدَهُنَّ إِنَّهُ هُوَ السَّمِيعُ الْ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قد سطر الرسل الكرام وأهل الله المؤمنون أروع الأمثلة في سيرهم، وخلد الله لهم السمعة الطيبة، والذكر الطيب العطر عندما اتقوا وأحسنوا، وعملوا بالدين القويم، وصانوا أنفسهم، فما يذكرون اليوم وإلى قيام الساعة إلا بالخير، ويترحم عليهم الناس، ويدعون لهم بالرحمة والمغف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معة الطيبة والذكر الكريم لمن أسس بنيانه على دين الله الإسلام و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ده وراقبه، واعتصم به، وتابع رسول الله، واعتمد منهج الإسلام، وتحلى بأخلاقه، وتأدب بآدابه، ولم يرتاب فيه، ولم تهتز ثقته في أنه أعدل المناهج، وأكملها وأشرف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مرء المسلم مطالب أن يحفظ سمعته وسمعة أهله وناسه وبلده ومجتمعه، ويحرص على الذكر الحسن، وخاصة في هذه الأزمان التي يعيشها الناس، والتي تكثر فيها الخطايا والمحن والفتن والشهوات والانحرافات والتقلبات والتحولات الحسية والمعنوية، والتي هي سبب السمعة السيئة؛ لأنها توفر البيئة وتتيح الفرصة لئن يلطخ المرء سمعته وذك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هذا كانت السمعة الطيبة مقاماً رفيعاً، ومنزلة عالية في هذا الزم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يُلَقَّاهَا إِلَّا الَّذِينَ صَبَرُوا وَمَا يُلَقَّاهَا إِلَّا ذُو حَظٍّ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سباب التلطخ بالسمعة السيئة والذكر السيئ كثيرة لا تعد ولا تحصى لكثرتها وتعددها؛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غرور بالدنيا ومتابعة زخرفها والشهوات والاستجابة للنفس الأمارة بالسوء، ونسيا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همال الدين، وضعف العقيدة والإيمان ومرافقة الغافلين، يقول رسول الل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رجل على دين خليله فلينظر أحدكم من يخال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 وحس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انتقوا واختاروا من تتخذونه خليلاً ورفيقاً وصديقاً من كان ينفعكم في دينكم واستقامتكم وإلا فإنه يؤثر عليكم وتتطبعون بطبعه وخلق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ظلم الناس يورث السمعة السيئة، وهضم حقوقهم، ومعارضتهم والحيلولة دون مصالحهم ومنافعهم وحوائج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سمعة السيئة بلوى ترافق الإنسان في حياته وبعد مماته، وتدخل تحت بلوائها من يعول من الزوجات والذرية والأرحام، فهي ضرر كبير، والبلية عندما لا يشعر الإنسان ببلائها، دخل عيينة بن حصن الفزاري على رسول الله فأذن له وهو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ئذنوا له، بئس أخو العشي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ألآن له الكلام، فلما خرج قالت له عائشة عن قوله فيه أول دخوله ثم كلامه بعدما جلس مع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ائشة إن شر الناس عند الله يوم القيامة من تركه الناس اتقاء فحش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مبغوض عند الله والناس لسلاطته وجرأته في الباطل، وهناك سائر الكفار يلعنون ويذمون ليل نهار من قبل الناس، ويوبخونهم والحال كذلك لمن أساء للناس بلسانه أو معاملته أو تصرفاته، فإنه يناله مثل هذا والناس شهداء الله في أرضه، يهجرونه ويقاطعونه ويحذرون منه، ويذكرونه بالسوء، والدعاء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بب السمعة السيئة عانى أبناء وذرية وزوجات وأزواج وإخوة وأخوات وأمهات وآباء وأرحام، وكان الحمل ثقيلاً، والتبعات كبيرة، فما بال أقوام عن السمعة الطيبة معرضون ولا يلتفتون، وعن تصحيح الحال وتعديل المسار منشغلون؟ ماذا يرجون؟ هل أمنوا مكر الله؟ أم حسبوا أنهم في هذه الدنيا خالدون؟</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عدوا للآخرة عدتها، وللقبور ووحشتها، والقيامة وعرصاته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paragraph" w:styleId="Heading4">
    <w:name w:val="Heading 4"/>
    <w:basedOn w:val="Normal"/>
    <w:next w:val="Normal"/>
    <w:qFormat/>
    <w:pPr>
      <w:keepNext w:val="true"/>
      <w:numPr>
        <w:ilvl w:val="3"/>
        <w:numId w:val="1"/>
      </w:numPr>
      <w:ind w:left="0" w:right="0" w:firstLine="720"/>
      <w:jc w:val="left"/>
      <w:outlineLvl w:val="3"/>
    </w:pPr>
    <w:rPr>
      <w:rFonts w:cs="Traditional Arabic"/>
      <w:b/>
      <w:bCs/>
      <w:sz w:val="36"/>
      <w:szCs w:val="36"/>
      <w:lang w:val="en-US" w:eastAsia="en-U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خط الفقرة الافتراضي"/>
    <w:qFormat/>
    <w:rPr/>
  </w:style>
  <w:style w:type="character" w:styleId="1Char">
    <w:name w:val="عنوان 1 Char"/>
    <w:basedOn w:val="Style12"/>
    <w:qFormat/>
    <w:rPr>
      <w:rFonts w:cs="Simplified Arabic"/>
      <w:b/>
      <w:bCs/>
      <w:sz w:val="28"/>
      <w:szCs w:val="28"/>
    </w:rPr>
  </w:style>
  <w:style w:type="character" w:styleId="Bodyfield">
    <w:name w:val="bodyfield"/>
    <w:basedOn w:val="Style12"/>
    <w:qFormat/>
    <w:rPr/>
  </w:style>
  <w:style w:type="character" w:styleId="Char">
    <w:name w:val="تذييل صفحة Char"/>
    <w:basedOn w:val="Style12"/>
    <w:qFormat/>
    <w:rPr>
      <w:sz w:val="24"/>
      <w:szCs w:val="24"/>
    </w:rPr>
  </w:style>
  <w:style w:type="character" w:styleId="PageNumber">
    <w:name w:val="Page Number"/>
    <w:basedOn w:val="Style12"/>
    <w:rPr/>
  </w:style>
  <w:style w:type="character" w:styleId="Char1">
    <w:name w:val="رأس صفحة Char"/>
    <w:basedOn w:val="Style12"/>
    <w:qFormat/>
    <w:rPr>
      <w:sz w:val="24"/>
      <w:szCs w:val="24"/>
    </w:rPr>
  </w:style>
  <w:style w:type="character" w:styleId="InternetLink">
    <w:name w:val="Hyperlink"/>
    <w:basedOn w:val="Style12"/>
    <w:rPr>
      <w:color w:val="0000FF"/>
      <w:u w:val="single"/>
    </w:rPr>
  </w:style>
  <w:style w:type="character" w:styleId="Char2">
    <w:name w:val="نص أساسي Char"/>
    <w:basedOn w:val="Style12"/>
    <w:qFormat/>
    <w:rPr>
      <w:rFonts w:cs="Simplified Arabic"/>
      <w:color w:val="000000"/>
      <w:sz w:val="24"/>
      <w:szCs w:val="24"/>
    </w:rPr>
  </w:style>
  <w:style w:type="character" w:styleId="2Char">
    <w:name w:val="نص أساسي 2 Char"/>
    <w:basedOn w:val="Style12"/>
    <w:qFormat/>
    <w:rPr>
      <w:sz w:val="24"/>
      <w:szCs w:val="24"/>
    </w:rPr>
  </w:style>
  <w:style w:type="character" w:styleId="Char3">
    <w:name w:val="نص في بالون Char"/>
    <w:basedOn w:val="Style12"/>
    <w:qFormat/>
    <w:rPr>
      <w:rFonts w:ascii="Tahoma" w:hAnsi="Tahoma" w:eastAsia="Calibri" w:cs="Tahoma"/>
      <w:sz w:val="16"/>
      <w:szCs w:val="16"/>
    </w:rPr>
  </w:style>
  <w:style w:type="character" w:styleId="4Char">
    <w:name w:val="عنوان 4 Char"/>
    <w:basedOn w:val="Style12"/>
    <w:qFormat/>
    <w:rPr>
      <w:rFonts w:cs="Traditional Arabic"/>
      <w:b/>
      <w:bCs/>
      <w:sz w:val="36"/>
      <w:szCs w:val="36"/>
      <w:lang w:val="en-US" w:eastAsia="en-US"/>
    </w:rPr>
  </w:style>
  <w:style w:type="character" w:styleId="Char4">
    <w:name w:val="أعلى النموذج Char"/>
    <w:basedOn w:val="Style12"/>
    <w:qFormat/>
    <w:rPr>
      <w:rFonts w:ascii="Arial" w:hAnsi="Arial" w:cs="Arial"/>
      <w:vanish/>
      <w:sz w:val="16"/>
      <w:szCs w:val="16"/>
    </w:rPr>
  </w:style>
  <w:style w:type="character" w:styleId="Char5">
    <w:name w:val="أسفل النموذج Char"/>
    <w:basedOn w:val="Style12"/>
    <w:qFormat/>
    <w:rPr>
      <w:rFonts w:ascii="Arial" w:hAnsi="Arial" w:cs="Arial"/>
      <w:vanish/>
      <w:sz w:val="16"/>
      <w:szCs w:val="16"/>
    </w:rPr>
  </w:style>
  <w:style w:type="character" w:styleId="Fbconnectbuttontext11">
    <w:name w:val="fbconnectbutton_text11"/>
    <w:basedOn w:val="Style12"/>
    <w:qFormat/>
    <w:rPr/>
  </w:style>
  <w:style w:type="character" w:styleId="Fbsharecountinner5">
    <w:name w:val="fb_share_count_inner5"/>
    <w:basedOn w:val="Style12"/>
    <w:qFormat/>
    <w:rPr>
      <w:vanish w:val="false"/>
      <w:shd w:fill="E8EBF2" w:val="clear"/>
    </w:rPr>
  </w:style>
  <w:style w:type="character" w:styleId="Style13">
    <w:name w:val="-"/>
    <w:basedOn w:val="Style12"/>
    <w:qFormat/>
    <w:rPr/>
  </w:style>
  <w:style w:type="character" w:styleId="2Char1">
    <w:name w:val="نص أساسي بمسافة بادئة 2 Char"/>
    <w:basedOn w:val="Style12"/>
    <w:qFormat/>
    <w:rPr>
      <w:rFonts w:cs="Traditional Arabic"/>
      <w:sz w:val="36"/>
      <w:szCs w:val="36"/>
      <w:lang w:val="en-US" w:eastAsia="en-US"/>
    </w:rPr>
  </w:style>
  <w:style w:type="character" w:styleId="Char6">
    <w:name w:val="نص حاشية سفلية Char"/>
    <w:basedOn w:val="Style12"/>
    <w:qFormat/>
    <w:rPr>
      <w:rFonts w:cs="Traditional Arabic"/>
      <w:lang w:val="en-US" w:eastAsia="en-US"/>
    </w:rPr>
  </w:style>
  <w:style w:type="character" w:styleId="FootnoteCharacters">
    <w:name w:val="Footnote Characters"/>
    <w:basedOn w:val="Style12"/>
    <w:qFormat/>
    <w:rPr>
      <w:vertAlign w:val="superscript"/>
    </w:rPr>
  </w:style>
  <w:style w:type="character" w:styleId="Char7">
    <w:name w:val="نص أساسي بمسافة بادئة Char"/>
    <w:basedOn w:val="Style12"/>
    <w:qFormat/>
    <w:rPr>
      <w:sz w:val="24"/>
      <w:szCs w:val="24"/>
    </w:rPr>
  </w:style>
  <w:style w:type="character" w:styleId="Char11">
    <w:name w:val="نص أساسي بمسافة بادئة Char1"/>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Style17">
    <w:name w:val="أعلى النموذج"/>
    <w:basedOn w:val="Normal"/>
    <w:next w:val="Normal"/>
    <w:qFormat/>
    <w:pPr>
      <w:pBdr>
        <w:bottom w:val="single" w:sz="6" w:space="1" w:color="000000"/>
      </w:pBdr>
      <w:bidi w:val="0"/>
      <w:jc w:val="center"/>
    </w:pPr>
    <w:rPr>
      <w:rFonts w:ascii="Arial" w:hAnsi="Arial" w:cs="Arial"/>
      <w:vanish/>
      <w:sz w:val="16"/>
      <w:szCs w:val="16"/>
    </w:rPr>
  </w:style>
  <w:style w:type="paragraph" w:styleId="Style18">
    <w:name w:val="أسفل النموذج"/>
    <w:basedOn w:val="Normal"/>
    <w:next w:val="Normal"/>
    <w:qFormat/>
    <w:pPr>
      <w:pBdr>
        <w:top w:val="single" w:sz="6" w:space="1" w:color="000000"/>
      </w:pBdr>
      <w:bidi w:val="0"/>
      <w:jc w:val="center"/>
    </w:pPr>
    <w:rPr>
      <w:rFonts w:ascii="Arial" w:hAnsi="Arial" w:cs="Arial"/>
      <w:vanish/>
      <w:sz w:val="16"/>
      <w:szCs w:val="16"/>
    </w:rPr>
  </w:style>
  <w:style w:type="paragraph" w:styleId="21">
    <w:name w:val="نص أساسي بمسافة بادئة 2"/>
    <w:basedOn w:val="Normal"/>
    <w:qFormat/>
    <w:pPr>
      <w:ind w:left="0" w:right="0" w:firstLine="720"/>
      <w:jc w:val="left"/>
    </w:pPr>
    <w:rPr>
      <w:rFonts w:cs="Traditional Arabic"/>
      <w:sz w:val="36"/>
      <w:szCs w:val="36"/>
      <w:lang w:val="en-US" w:eastAsia="en-US"/>
    </w:rPr>
  </w:style>
  <w:style w:type="paragraph" w:styleId="Footnote">
    <w:name w:val="Footnote Text"/>
    <w:basedOn w:val="Normal"/>
    <w:pPr>
      <w:ind w:left="0" w:right="0" w:hanging="0"/>
      <w:jc w:val="left"/>
    </w:pPr>
    <w:rPr>
      <w:rFonts w:cs="Traditional Arabic"/>
      <w:sz w:val="20"/>
      <w:szCs w:val="20"/>
      <w:lang w:val="en-US" w:eastAsia="en-US"/>
    </w:rPr>
  </w:style>
  <w:style w:type="paragraph" w:styleId="TextBodyIndent">
    <w:name w:val="Body Text Indent"/>
    <w:basedOn w:val="Normal"/>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6:39:00Z</dcterms:created>
  <dc:creator>الشيخ د. محمد بن حسن المريخي</dc:creator>
  <dc:description/>
  <dc:language>en-US</dc:language>
  <cp:lastModifiedBy>Admin</cp:lastModifiedBy>
  <cp:lastPrinted>2011-04-02T16:45:00Z</cp:lastPrinted>
  <dcterms:modified xsi:type="dcterms:W3CDTF">2017-04-05T06:40:00Z</dcterms:modified>
  <cp:revision>3</cp:revision>
  <dc:subject>1/ عدم استطاعة الإنسان العيش منعزلا 2/ اهتمام العاقل بسمعته الحسنة 3/ أثر السمعة الحسنة في الحياة وبعد الموت 4/ حرص الرسل على السمعة الحسنة 5/ بم تكون السمعة الحسنة؟ 6/ أسباب السمعة السيئة ومفاسدها</dc:subject>
  <dc:title>السمعة الحسنة</dc:title>
</cp:coreProperties>
</file>