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ح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ت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5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أ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ظ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هتد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ح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ذنو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عاصي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واس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طاع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ت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رجا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ك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يا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واف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ق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لا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ب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ج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لص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س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تقو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بط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ثيق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ا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َ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ذّ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ش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لّ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د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الط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ال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غي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الط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ب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د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ك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ق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ك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عيد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ر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ك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ف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ج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باعد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روا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ند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ئتلف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ا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ل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333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63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فقاء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ب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ّ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عاش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لا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زّه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خالط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هو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بد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عا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دخ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طلّ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ها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ب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سر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ّ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الط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ُؤم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خالط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َصب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ذاهُ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ي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خالِط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صب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ذَاهُ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فر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38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ح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د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شيط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ز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بِّ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زر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ر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نش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تن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حن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تب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ثر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إح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د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طرائق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ُ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عِبَاد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قُو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ْسَ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يْط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نْزَغ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ْن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َّيْط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ْإِنْ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دُو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ر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5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ج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فو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خ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ص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ب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ّ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جد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جمو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هام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يالات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سجُ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نس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نكبو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م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صم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خ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رأ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ل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هو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ي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ف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م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ريئ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بو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دّ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ه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طط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اد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غلط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كم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ي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ي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شريع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حكام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هو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س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لب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سدد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ربو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بشرو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عي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غد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و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ي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لج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3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ح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واف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لمي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لود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ع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لح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سائ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شعو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ن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ائب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بوب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وه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ينة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ه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م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خ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ماؤ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م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سا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و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فح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ه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ع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ولهم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ريح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نفس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رض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جَز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يِّئ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يِّئ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ِثْل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ف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صْلَ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جْر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حِب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ور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4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ضلا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مل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يس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م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لاي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تج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س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د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ه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د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ملات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تلف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يان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كث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صوم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مل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ل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ناظر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اف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لاسن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لام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ل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حلّ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ر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بع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ascii="Arial Unicode MS" w:hAnsi="Arial Unicode MS" w:cs="Arial Unicode MS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ف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لأ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ي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هي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تو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لح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ور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ان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رث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زراعت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ن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د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ن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هل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ئ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هدت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ascii="Arial Unicode MS" w:hAnsi="Arial Unicode MS" w:cs="Arial Unicode MS"/>
          <w:b w:val="false"/>
          <w:b w:val="false"/>
          <w:bCs w:val="false"/>
          <w:sz w:val="36"/>
          <w:szCs w:val="36"/>
        </w:rPr>
      </w:pPr>
      <w:r>
        <w:rPr>
          <w:rFonts w:cs="Arial Unicode MS" w:ascii="Arial Unicode MS" w:hAnsi="Arial Unicode MS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سال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جس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ُلُ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د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س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ُذ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عَفْ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ْمُ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ْعُرْف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عْرِض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راف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19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عد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م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ملت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ا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أخ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فو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مح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فس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خلا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لف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م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بائع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ب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مي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تجاو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صيرهم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غض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ف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ع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مت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شر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عْف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قْر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23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شو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عن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ر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تقو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ر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مس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حق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مس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ا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ؤذ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ص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دت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ؤذ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حمت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ب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ح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ر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و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دي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خ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لجم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م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جُلا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مْح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اع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شْتَر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076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ض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مل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ل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كارم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احة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رق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ع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رك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ا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خ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قارب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ر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ضج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حو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تض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ض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د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حاف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ض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ط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ط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مل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ع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ا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لا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احن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ضي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الب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خ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س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Cs w:val="36"/>
          <w:rtl w:val="true"/>
        </w:rPr>
        <w:t xml:space="preserve">)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م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ْتَضِي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5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ق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ص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جل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س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جُلا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َأ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سُو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ْلِم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سْلَمُ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َلِ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سْلِم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سَان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ؤْمِن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كْم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يمَانًا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حْسَنُ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خْلَاقً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إِيم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فْضَلُ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َب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سَّمَاحَةُ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495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خُلق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ي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اص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تَوَاصَ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ر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زك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ح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نه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ا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لاث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زكا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ب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ل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ك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ا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وس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صلا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سي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ي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ت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ن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د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جم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د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صل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ي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نيا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غير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و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ام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غ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شر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قا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قضاء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اح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ج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ا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َلْ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ام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تعا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ل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بتغ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و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يض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بتغ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ب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و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دع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خ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با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ا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فراد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ا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م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عف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اص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خو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وه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ب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ود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تح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اني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تغ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ا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وائق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ر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رائ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فكار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لاظ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ك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س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لو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ظر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عي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حتا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أ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ذ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ي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زلقو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بصار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ظر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شمئزا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تقا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تب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ؤل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قو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َدَ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وادي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جتاحت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رو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يال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ستد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ا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غنا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راً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عيم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حيماً؟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!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ق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حم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صلح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ك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ت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و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خ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يد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خ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د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ستمسك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ر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ارع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د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و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وز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ذ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ي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نا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د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اً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ا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ابح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د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ضعاف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ضاعف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ف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لي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ه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عل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نفِق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ْوا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َي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نَّهَا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ِرّ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َلاَنِي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ل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جْرُهُ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َوْف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</w:rPr>
        <w:t>27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ع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يا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ظي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هد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ي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ستغف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سائ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ستغفرو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ف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tabs>
          <w:tab w:val="clear" w:pos="720"/>
          <w:tab w:val="left" w:pos="2612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Style12"/>
        <w:widowControl w:val="false"/>
        <w:tabs>
          <w:tab w:val="clear" w:pos="720"/>
          <w:tab w:val="left" w:pos="2612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اني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حس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م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ك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ي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امتن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ري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ه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مد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دنا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ابع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ع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إحس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تق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حفظ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إخوانك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وق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عرف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بذ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و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حسان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ي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وج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ظه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وش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يحر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ت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م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تغ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خلاص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فاظ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را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بل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اي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ذ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رو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دم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ؤل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ي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اء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وراً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و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تش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اج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ضا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ق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كر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ام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شكرنا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نح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ر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جا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ك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كا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تب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حسا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ن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أذ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جر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بط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واب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هو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يس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ص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عو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شكا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از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صّ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ـ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ط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ؤث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ناز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ثم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شتر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ضـ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تأخ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د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قب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م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أخ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ع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ائ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غبو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ومو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ي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بيع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ثمن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ثم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خت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ض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ل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خ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هلا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تري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ائع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ضي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قتضي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لس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ي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18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ج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مرأ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ه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يس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ناز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ظ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حل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شك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طو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ف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تأل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بـ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دعو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يستط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ي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عد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ي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ح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طال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قوق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ح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ظ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س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ظ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س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جاو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ز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ظم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كر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اجِ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دَايِ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س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أ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ُعْسِر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فِتْيَانِهِ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جَاوَز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َع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تَجَاوَز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ّ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تَجَاوَز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هُ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07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لفظ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56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ف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خ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ه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تيسي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ي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عس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سلا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ّ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س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ّ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خر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699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حس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ا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قاضا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ي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طو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و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ج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ف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طو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خي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س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ضاء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فيت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فا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392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600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ي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ـ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ق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ر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قا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ج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أثيم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حرص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غ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ك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فك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ماح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خوا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دي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ظروف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حا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رض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ه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ستيف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ختبأ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غري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اره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ئ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ق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سر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داد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ل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اح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خف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اء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د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ك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ت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حيف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قر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محا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د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ض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قض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ن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لّ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ب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قق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11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/ </w:t>
      </w:r>
      <w:r>
        <w:rPr>
          <w:rFonts w:cs="Traditional Arabic"/>
          <w:b w:val="false"/>
          <w:bCs w:val="false"/>
          <w:sz w:val="36"/>
          <w:szCs w:val="36"/>
        </w:rPr>
        <w:t>424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اكر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بسماح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ر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خا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رج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ديد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ظ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و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ي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سام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لذ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ر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س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ط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ثاثة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خوض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فك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غ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د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سو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بي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طعا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أم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صفح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ف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مي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نف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قس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فع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رحم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رحمو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غفر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غف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ك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رغ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25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ه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(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َضِب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ورى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</w:rPr>
        <w:t>37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ز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ام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تدل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ج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جو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وسو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شيط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م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امح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ف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جز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ظ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ضعف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َّمُو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صَّفُوح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دي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رير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قص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ق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ف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ًّ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اض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فع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" [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cs="Traditional Arabic"/>
          <w:b w:val="false"/>
          <w:bCs w:val="false"/>
          <w:sz w:val="36"/>
          <w:szCs w:val="36"/>
        </w:rPr>
        <w:t>2588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)]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شا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ماح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لت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عمد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ي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أ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ظلم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صر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ُعامَل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خ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نتصار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يُنْتَصَ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تْرَكُ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ك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ت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رو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ثير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وائج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تنوعة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طعا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ئ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ِسو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ياد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ري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علي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ا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ظا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عان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اج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سعا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قطع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طر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زي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فُ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ي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واس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مل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ُكر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يز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شك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حس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غف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إساء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سع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فا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س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فك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ي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ق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جُ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وف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حسان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هاد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رد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حفظ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ح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ظلوم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كافل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ا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ضامن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خفي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اعب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نفيس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كرو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دف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خطوب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صبي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ضائ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أمين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خاوف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صلاح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تخاصمين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داي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بي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ن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ملك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دف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كل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طي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ف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ذا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دق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2"/>
        <w:widowControl w:val="false"/>
        <w:spacing w:lineRule="auto" w:line="240"/>
        <w:jc w:val="both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م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240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طاقة تعريفية</w:t>
            </w:r>
          </w:p>
        </w:tc>
      </w:tr>
      <w:tr>
        <w:trPr>
          <w:trHeight w:val="19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د العزيز الشامي</w:t>
            </w:r>
          </w:p>
        </w:tc>
      </w:tr>
      <w:tr>
        <w:trPr>
          <w:trHeight w:val="23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رعاني وزياد الريسي </w:t>
            </w:r>
          </w:p>
        </w:tc>
      </w:tr>
      <w:tr>
        <w:trPr>
          <w:trHeight w:val="18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>
          <w:trHeight w:val="3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محرر 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يق العلمي – ملتقى الخطباء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أسود Char Char"/>
    <w:qFormat/>
    <w:rPr>
      <w:b/>
      <w:bCs/>
      <w:sz w:val="32"/>
      <w:szCs w:val="32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1">
    <w:name w:val="الفقرة Char Char"/>
    <w:qFormat/>
    <w:rPr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St1">
    <w:name w:val="st1"/>
    <w:basedOn w:val="Style9"/>
    <w:qFormat/>
    <w:rPr/>
  </w:style>
  <w:style w:type="character" w:styleId="Char14">
    <w:name w:val="العنوان Char"/>
    <w:basedOn w:val="Style9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أسود"/>
    <w:basedOn w:val="Normal"/>
    <w:qFormat/>
    <w:pPr>
      <w:spacing w:lineRule="exact" w:line="484"/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0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6-10-22T10:42:00Z</dcterms:modified>
  <cp:revision>3</cp:revision>
  <dc:subject>1/ دين الإسلام بني على اليسر 2/تعريف السماحة وحقيقتها  3/فضائل السماحة وثمراتها  4/الترغيب في السماحة وبذل المعروف  5/صور السماحة مع الآخرين   6/نماذج من سماحة السلف.</dc:subject>
  <dc:title>السماحة: حقيقتها, فضلها, ثمراتها</dc:title>
</cp:coreProperties>
</file>