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ه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ِي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َد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َّطَالِيْ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ْب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اة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وَقْ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س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َظ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ح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سَم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ت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ف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ظَم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س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ْ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ف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م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ط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ة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اك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ت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غبو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م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ر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لغ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غب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رِ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ز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ق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ه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ٍ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ك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سَا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َلا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ث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ف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ذ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ث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ْمَت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فر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ُغ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ش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ن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ِيح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س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ْرَ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جا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ح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بوط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بو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ق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ُغ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ق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ـ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ـ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ـ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ئحٍ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ظ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َن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ت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م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راغ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ل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ا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ُ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ل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ق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ثم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ط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ش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ُ؟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غل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غ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ف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غ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وع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جود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وع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ا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لِه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ش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ط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ع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ْر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ئِل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ث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ق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ِ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قون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صح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ث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ِ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ه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ِ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زَ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ل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ز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د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َ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ل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ِمْتَ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آ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م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رب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ِّم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ر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ق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رش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ِْط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لَمِيْ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م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بط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ِق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ِ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َاب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ز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ن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غي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ج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جَاه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ي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ين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ي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ش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س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ِي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َى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ترس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و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ش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ل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بط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بطُ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يام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اب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جر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ث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ستنف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ي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دِّ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زو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ْ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غَ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ه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ق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ثغ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ش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ه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سن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ُنّ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تَعِ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ِيْ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ألسنَتِ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فْه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شو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س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و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ه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ِنَى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ذ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ترش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تحف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ز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ب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ط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سك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مل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ش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ل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ٌري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قة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ِف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م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مِ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د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مُ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حا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ا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ق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ث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ِ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ج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ابط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ج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ا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ي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وائ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ا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سل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تاج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احة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س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ُغ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ِنُ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ٍ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َس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شدَ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َ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َ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4:00Z</dcterms:created>
  <dc:creator>Administrator</dc:creator>
  <dc:description/>
  <cp:keywords/>
  <dc:language>en-US</dc:language>
  <cp:lastModifiedBy>Personal Computer</cp:lastModifiedBy>
  <dcterms:modified xsi:type="dcterms:W3CDTF">2009-07-07T07:34:00Z</dcterms:modified>
  <cp:revision>2</cp:revision>
  <dc:subject/>
  <dc:title>خطبة في أن الجزاء من جنس العمل وأسباب شرح الصدر</dc:title>
</cp:coreProperties>
</file>