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علي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داف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ع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ي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ف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نِي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َلُّ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ِدْ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فْ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َ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ت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ف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م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َالِف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صْل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طَع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فِي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َّ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حْذ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َالِ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ئ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ي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سَلَخ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تْب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و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رَفَع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ثَ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مِ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هَ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رُك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هَ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قْصُ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صَص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مّ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وْر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ِم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ف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؟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َسّ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جَالِ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فْسَح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سَ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شُ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شُ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َا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نْك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كْب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ه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رِ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7:00Z</dcterms:created>
  <dc:creator>الشيخ إسماعيل بن عبدالرحمن الرسيني</dc:creator>
  <dc:description/>
  <dc:language>en-US</dc:language>
  <cp:lastModifiedBy>ahmed</cp:lastModifiedBy>
  <cp:lastPrinted>2024-07-15T12:28:00Z</cp:lastPrinted>
  <dcterms:modified xsi:type="dcterms:W3CDTF">2024-07-15T09:28:00Z</dcterms:modified>
  <cp:revision>3</cp:revision>
  <dc:subject>1/فضل تعلُّم العلم وتعليمه 2/رفعة مكانة العلماء 3/ثمرات العلم النافع وأهدافه 4/وجوب العمل بالعلم 5/فوائد العمل بالعلم.</dc:subject>
  <dc:title>السلف والعمل بالعلم</dc:title>
</cp:coreProperties>
</file>