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vertAlign w:val="super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ل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ني</w:t>
            </w:r>
          </w:p>
        </w:tc>
      </w:tr>
      <w:tr>
        <w:trPr>
          <w:trHeight w:val="808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جم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ع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قي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شري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قد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مل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في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bookmarkStart w:id="21" w:name="OLE_LINK10"/>
            <w:bookmarkStart w:id="22" w:name="OLE_LINK9"/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يبي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76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ِئ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د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ـ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ـ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ساح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د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شا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ي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ك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لام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ذ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ه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ه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د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جاب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رح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د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د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ا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ل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اد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ز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و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ق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ه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سي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قي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د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ا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ختل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ج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م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فوظ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جَّ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و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تس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ا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ك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ي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ك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فيّ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س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قا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وا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ث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ل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ُره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واجذ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مئ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تجا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ي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ُق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رِي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رزُ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ن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ُر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ل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ْ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نا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ل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ص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م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د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هم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لال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ختص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ئ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د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د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ك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ر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ّ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رو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ل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ُ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سك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ض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حرا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ل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لو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لي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ح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ّ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خ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ش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جا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ل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يخ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ِلُ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يخ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سوخ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و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اف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س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ؤ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ْ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ع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س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ِير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ا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ق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ق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سخ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بغ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س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لم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ل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اط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م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ي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تر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ّ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طب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د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ف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بخا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شاف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ص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د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ب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اذ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يخ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ذ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تخ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ك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ف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ل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رّ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بَدّ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فسِّ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جر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خ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صِيب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ث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و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ز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و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م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ُط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ْ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ا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ص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ُه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نشغ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ُزئ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صح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ق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سيخ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ج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ُع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د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ي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ذ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مِّ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ب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م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د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ع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ع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ل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ني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ائ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اع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ي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ظ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كل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ُح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ت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ائ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غ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ا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وار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حذ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وب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ُ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ا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ُ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ف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لُو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ئ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ر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ل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ت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س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قب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ان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ت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ت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ْ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م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عو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يز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ائ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ص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ع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ح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تُوا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ُقا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ُناظ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ع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ت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ج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ص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ح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كف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ب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قد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ح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ثن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و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ص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ِح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يا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ت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ؤو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هت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ضر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ص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ا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ت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افاتُ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ما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ُو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ُ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ط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ائ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ثن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ص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ت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ادث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ال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رّج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ق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زَا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اهن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ن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دْ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صِي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بَع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شْرِك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ن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ع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ْ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ك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ض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ع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ه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روش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ي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عر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دس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ث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جاس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ل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ف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َ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در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ا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لو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ب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ا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ه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َف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َّب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طف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ور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رض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م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رض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ُختك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رض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بنت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ت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خالت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خر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غ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ق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تض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ستدع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ز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ر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ذ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ي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امة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قتُ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ط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ح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ت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ل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بر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غل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س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ف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تلت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ق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دد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ردد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دد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ا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ز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ا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ح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ي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طئ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ض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ل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س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واه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اهل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م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ع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ي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ا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د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ت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س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صي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طَ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قع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كاب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ُم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ق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ل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ر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ج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لص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ع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سي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ت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و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ض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مّ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ت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اط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ف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لو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ك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ر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قا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ح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ت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بع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ناز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ي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ق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م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ص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ط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ا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ي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أ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ظ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و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زي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ت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لي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ضل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ي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ر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س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غانس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ح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character" w:styleId="Char4">
    <w:name w:val="نص أساسي بمسافة بادئة Char"/>
    <w:basedOn w:val="Style13"/>
    <w:qFormat/>
    <w:rPr>
      <w:rFonts w:cs="Traditional Arabic"/>
      <w:sz w:val="28"/>
      <w:szCs w:val="36"/>
    </w:rPr>
  </w:style>
  <w:style w:type="character" w:styleId="2Char1">
    <w:name w:val="نص أساسي بمسافة بادئة 2 Char"/>
    <w:basedOn w:val="Style13"/>
    <w:qFormat/>
    <w:rPr>
      <w:rFonts w:cs="Traditional Arabic"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Traditional Arabic"/>
      <w:sz w:val="28"/>
      <w:szCs w:val="36"/>
    </w:rPr>
  </w:style>
  <w:style w:type="paragraph" w:styleId="21">
    <w:name w:val="نص أساسي بمسافة بادئة 2"/>
    <w:basedOn w:val="Normal"/>
    <w:qFormat/>
    <w:pPr>
      <w:spacing w:before="0" w:after="120"/>
      <w:ind w:left="0" w:right="0" w:firstLine="567"/>
      <w:jc w:val="left"/>
    </w:pPr>
    <w:rPr>
      <w:rFonts w:cs="Traditional Arabic"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48:00Z</dcterms:created>
  <dc:creator>د. خالد بن سعود الحليبي</dc:creator>
  <dc:description/>
  <dc:language>en-US</dc:language>
  <cp:lastModifiedBy>Admin</cp:lastModifiedBy>
  <cp:lastPrinted>2011-04-02T16:45:00Z</cp:lastPrinted>
  <dcterms:modified xsi:type="dcterms:W3CDTF">2017-10-19T15:51:00Z</dcterms:modified>
  <cp:revision>4</cp:revision>
  <dc:subject>1/ كثرة المناهج والجماعات الدعوية 2/ الإسلام عقيدة وشريعة ومنهج حياة 3/ سمات السلفية الحقة 4/ معالم المنهج السلفي 5/ تقدير المملكة للمنهج السلفي.</dc:subject>
  <dc:title>السلفية منهج رباني</dc:title>
</cp:coreProperties>
</file>