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لام</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فضله</w:t>
            </w:r>
            <w:r>
              <w:rPr>
                <w:b/>
                <w:b/>
                <w:bCs/>
                <w:rtl w:val="true"/>
                <w:lang w:bidi="ar-EG"/>
              </w:rPr>
              <w:t xml:space="preserve"> </w:t>
            </w:r>
            <w:r>
              <w:rPr>
                <w:rFonts w:cs="Traditional Arabic"/>
                <w:b/>
                <w:b/>
                <w:bCs/>
                <w:rtl w:val="true"/>
                <w:lang w:bidi="ar-EG"/>
              </w:rPr>
              <w:t>ومكان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
                <w:bCs/>
                <w:rtl w:val="true"/>
              </w:rPr>
              <w:t>أقو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رابطةٍ</w:t>
            </w:r>
            <w:r>
              <w:rPr>
                <w:b/>
                <w:b/>
                <w:bCs/>
                <w:rtl w:val="true"/>
              </w:rPr>
              <w:t xml:space="preserve"> </w:t>
            </w:r>
            <w:r>
              <w:rPr>
                <w:rFonts w:cs="Traditional Arabic"/>
                <w:b/>
                <w:b/>
                <w:bCs/>
                <w:rtl w:val="true"/>
              </w:rPr>
              <w:t>وص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لمحبة</w:t>
            </w:r>
            <w:r>
              <w:rPr>
                <w:b/>
                <w:b/>
                <w:bCs/>
                <w:rtl w:val="true"/>
              </w:rPr>
              <w:t xml:space="preserve"> </w:t>
            </w:r>
            <w:r>
              <w:rPr>
                <w:rFonts w:cs="Traditional Arabic"/>
                <w:b/>
                <w:b/>
                <w:bCs/>
                <w:rtl w:val="true"/>
              </w:rPr>
              <w:t>والترابط</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الفقه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ألف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حار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3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له ما في السماوات وما في الأرض، وله الحمد في الآخرة وهو الحكيم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ذي جاهد في الله تعالى من غير توانٍ ولا 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ذين اتبعوه ونصروه، واتبعوا النور الذي أنزل معه 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تابعين لهم بإحسان إلى يوم يرجعو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 واعلموا أن الإخوة الإيمانية أقوى من كل رابطةٍ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القيامة لا أنساب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لَّاءُ يومئذ بعضهم لبعض عدو إلا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أن نُنَمِّيَ هذه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ي هذه الر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الأسباب التي شرعها الله لنا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لا تكون أ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صل لها قوةٌ ولا 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تبط بالروابط ال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كون كما وصفها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تِ الشريعة الإسلاميةُ أُسُسَ تلك الروابطِ والأو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اللهُ ورسولُه للأمة ما يؤلف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ي وِحْ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 كرامتها وعز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ب المودة و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أسباب الألفة والمحبة والتر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لام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مٌ من أسماء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سالم من كل آفة و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ص و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الكمالَ المطلقَ من جميع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يتضمن سلامةَ أفعاله من العبث 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فِ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صفاته من مشابهة صفات المخلو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ذاته من كل نقص و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أسمائه من كل ذ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 السلام يتضمن إثبات جميع الكمالا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ي جميع النقائص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خبار للمسلَّم عليه بسلامته من غِيْلَ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شِّه ومَ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وهٍ ينا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د الراد عليه 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له ذلك بك وأح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م هذه التحية وأكم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دعاءٌ للمسلَّم عليه بالسلامة والرحمة و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من محاس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داؤه سُنة عند اللقاء، على من عرفت ومن لم تعرف، من صغير وكبير، وغني وفقير، وشريف ووضيع، وهو يتضمن تواضع الْمُسلِّم، وأنه لا يتكبر على أحد، فمن بدأ الناس بالسلام فقد برئ من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الناس بالله من بدأهم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خل الناس الذي ي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تحيةُ المسلمين التي جاء به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لام تحيةُ المسلمين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تُهُمْ يَوْمَ يَلْقَوْنَهُ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لِّمُ عليهم الر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م عليه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لم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لموا من كل آفة ونق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عبادة عظيمةٌ، أَمرنا الله به وحثنا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دْخُلُوا بُيُوتًا غَيْرَ بُيُوتِكُمْ حَتَّى تَسْتَأْنِسُوا وَتُسَلِّمُوا عَلَى 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دخلت بيتك وليس فيه أحد، فالمشروع في حقك السلام أيض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تحية الأنبياء والملائكة عليهم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لْ أَتَاكَ حَدِيثُ ضَيْفِ إِبْرَاهِيمَ الْمُكْ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دَخَلُوا عَلَيْهِ فَقَالُوا سَلَامًا قَالَ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من أعظم الأعمال، وأجلِّ الخص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ثير من الناس لا يسلّم إلا على معارفه وأحبابه، وهذا مُخالفٌ للسنة ول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الله من 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لى الناس بالله من يبدأ الناس بالسلام، فهنيئًا له هذه المنزلة العظيمة الرف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دخول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الأرحام، وصَلُّوا والناس نيام، تدخلوا الجنة ب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 من حق المسلم على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أبي هرير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 المسلم على المسلم 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ه فسلِّ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المسلم عليك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لّم عليه إذا لقيتَه أو مَرَرْ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عرفتَه أو لم تع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لام وحث وأكدّ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شَاءِ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مرّ على الناس ولا يُسلم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الف أَمْرَ نبيّه وإ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ب في نُفرةِ القلوب وضيقِها؛ لأن إفشاء السلام من أسباب المحبة والألفة بين المسلمين، وتركُها يقطع هذه الألفة و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الجنة حتى تؤ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منوا حتى تح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م على شيء إذا فعلتموه تحاببتم؟ أفشوا السلام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عَلِمَ السلف الصالح بفضل السلام، وأجرِه ومنزلتِه، حرصوا على نشره وإفشائه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بد 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إلى السوق كثيرًا لأجل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رُّ على أحدٍ إلا سلم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أبو بكر رضي الله عنه للأغر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بِقْكَ أحد إل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يزهد كثيرٌ من الناس في هذه السنة العظيمة، والتحيّة الكر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مل أنْ تُعوّد نفسك إفشاءَ السلام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مرّ بأحدٍ إلا بادرتَه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زدّت على ذلك بشاشةً وابتسامةً فهو نورٌ على 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القول وأستغفر الله العظيم الجليل لي ولكم فاستغفروه إنه هو الغفور الرحيم</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ظهره على الدين كله وكفى بالله شهيدًا، وأشهد أن لا إله إلا الله وحده لا شريك له إقرارًا به وتوحيدًا،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إفشاءُ السلام بين ا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غار و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ل يجوز السلام على النساء غير المحارم أم لا؟ ثبت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حَابَةَ كَانُوا يَنْصَرِفُونَ مِنْ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رّونَ عَلَى عَجُوزٍ فِي طَرِيقِهِمْ فَيُسَلّمُ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صّوَابُ فِي مَسْأَلَةِ السّلَامِ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مُ عَلَى الْعَجُوزِ وَذَوَاتِ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غَيْ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در أيها المؤمن بإفشاء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عم بالأجر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وزَ بالقرب والرضا من الر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لّم عليك أخوك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 التحيةَ بمثلها أو بأحس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ذلك ببشاشة وإطلاق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جوابٍ ي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تسامتك في وجه أخيك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جعلنا مُباركين أينما 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09:00Z</dcterms:created>
  <dc:creator>الشيخ أحمد بن ناصر الطيار</dc:creator>
  <dc:description/>
  <dc:language>en-US</dc:language>
  <cp:lastModifiedBy>أبو ملك</cp:lastModifiedBy>
  <cp:lastPrinted>2011-04-02T16:45:00Z</cp:lastPrinted>
  <dcterms:modified xsi:type="dcterms:W3CDTF">2014-12-30T13:11:00Z</dcterms:modified>
  <cp:revision>3</cp:revision>
  <dc:subject>1/ الأخوة الإيمانية أقوى من كل رابطةٍ وصلة 2/ من أعظم أسباب الألفة والمحبة والترابط 3/ معاني اسم الله السلام 4/ إفشاء السلام من محاسن الإسلام 5/ أحكام السلام الفقهية 6/ إفشاء السلام من أسباب المحبة والألفة بين المسلمين 7/ حكم السلام على النساء من غير المحارم.</dc:subject>
  <dc:title>السلام يا أمة الإسلام (1) فضله ومكانته</dc:title>
</cp:coreProperties>
</file>