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لام</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سلامة</w:t>
            </w:r>
            <w:r>
              <w:rPr>
                <w:b/>
                <w:b/>
                <w:bCs/>
                <w:rtl w:val="true"/>
                <w:lang w:bidi="ar-EG"/>
              </w:rPr>
              <w:t xml:space="preserve"> </w:t>
            </w:r>
            <w:r>
              <w:rPr>
                <w:rFonts w:cs="Traditional Arabic"/>
                <w:b/>
                <w:b/>
                <w:bCs/>
                <w:rtl w:val="true"/>
                <w:lang w:bidi="ar-EG"/>
              </w:rPr>
              <w:t>لغة</w:t>
            </w:r>
            <w:r>
              <w:rPr>
                <w:b/>
                <w:b/>
                <w:bCs/>
                <w:rtl w:val="true"/>
                <w:lang w:bidi="ar-EG"/>
              </w:rPr>
              <w:t xml:space="preserve"> </w:t>
            </w:r>
            <w:r>
              <w:rPr>
                <w:rFonts w:cs="Traditional Arabic"/>
                <w:b/>
                <w:b/>
                <w:bCs/>
                <w:rtl w:val="true"/>
                <w:lang w:bidi="ar-EG"/>
              </w:rPr>
              <w:t>واصطلاحً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إفشاء</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وآداب</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0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وانظروا ما يقربكم إليه فسارعوا إليه حتى لا يكون أحد أسبق منكم إلى الله، فهذه الدار دار سباق وتنافس، ولعمري لقد أفلح السابقون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أحوال المسلمين في شتى بقاع العالم ليرى أن الهرج المذكور في الأحاديث قد عم وطم، والهرج هو القتل، حتى أصبح لفظ السلام يقال ولا يعمل به، ووالله إن لفظ السلام ليحوي معاني عظيمة من تدبرها خرج بفوائد 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لام في أصل اللغة هو السلامة، ولهذا سميت الجنة بدار السلام؛ لأنها دار السلامة من الآفات، ولعظيم معاني السلام كان من أسماء الله الحسنى السلام؛ لأنه سبحانه سالم من الآفات والنقائص، ولأنه هو الذي يهب السلام للناس، وكان من صفات عباد الرحمن أنهم إذا خاطبهم الجاهل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ا، وكان المفلح من العباد من جاء الله يوم القيامة بقلب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كاثر ورود لفظ السلام في القرآن والسنة متنوعًا متفننًا في اللفظ والمعنى، ولعظيم منزلته فقد شرع للناس أن يلقوا على أنفسهم السلام إذا تلاقوا لتحل عليهم السكينة، وتغشاهم الطمأنينة، وتنتشر بينهم المحبة، وكلما ابتعدوا عن السلام نقصت المحبة بينهم، مصداقًا لح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خرجه مسلم في صحيحه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ن الجنة حتى تؤمنوا، ولا تؤمنوا حتى تحابوا، أولا أدلكم على شيء إذا فعلتموه تحاب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ى سلام عليكم، سلمتَ مني أن أضرك أو آذيك بظاهري وبا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فشاء الإظ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وائد إفشاء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ألفة، فتتآلف الكلمة وتعم المصلحة وتقع المعاونة على إقامة شرائع الدين وإخزاء الكافرين، وهي كلمة إذا سمعت أخلصت القلب الواعي لها غير الحقود إلى الإقبال على ق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ظيم منزلة السلام في الشرع حثّ علي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علق عليه العلو في الأرض والسلامة من الآفات، أخرج الطبراني في جامعه من حديث أبي الدرد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كي ت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ت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رتفع شأنكم، فإنكم إذا أفشيتموه تحاببتم فاجتمعت كلمتكم فقهرتم عدوكم وعلوتم عليه، وأراد الرفع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بن حبان في صحيحه من حديث البر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تس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تنافر والتقاطع، وتدوم لكم المودة، وتجمع القلوب، وتزول الضغائن والحروب، ف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 يبعث على التحابب وينفي التقاطع، قال الماو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كتاب اللّه تعالى ما يفي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كي عن مجاهد أ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 بالسلام إساءة الم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عل الله السلام هو تحيتنا في الدنيا والآخرة؛ أخرج الترمذي في جامعه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آدم ونفخ فيه الروح عط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حمد الله بإذنه فقال ل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يا آدم، اذهب إلى أولئك الملائكة إلى ملأ منهم جلوس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ورحمة الله، ثم رجع إلى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تحيتك وتحية بنيك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يَّتُهُمْ فِيهَا 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اهد الآن أن السلام بدأ يتلاشى بين الناس، فلا سلام يلقى إلا على من يعرف، ولربما اختلفت ألفاظ السلام واستبدل بألفاظ غربية أو محرمة إلا ما رحم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كم الشرع على أن تارك السلام من أبخل الناس؛ أخرج الطبراني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 وأبخل الناس من بخ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عكس فإن باذل السلام هو أولى الناس بالله، كما أخرج أبو داود في سننه من حديث أبي أم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الله من بدأهم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راد أن يغفر الله له ذنوبه فلينشر السلام؛ فإن بذله من موجبات المغفرة، أخرج الطبراني من حديث هانئ بن يز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وجبات المغفرة بذل السلام وحسن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منطلق كان الواجب على المسلمين جميعًا بذل السلام ونشره بينهم ليعم السلام الحقيقي بين المسلمين، ولتزول النفرة المستقرة في قلوبهم، وليبذل السلام على كل المسلمين عرفناهم أم لم نعرفهم، عربًا كانوا أم عجمًا، فكل من لقيت فألق عليه السلام، فإن ذلك من خير الإسلام، أخرج البخاري ومسلم من حديث عبد الله بن عمرو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 وجنبنا ما يسخطك يا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سلام أحكامًا وآدابًا يجب تعلمها وتطبيقها، فمن ذلك أن السلام يكون باللفظ الوارد؛ أخرج الترمذي في جامعه عن رجل من الصحاب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 الرجل أخاه المسلم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يكون باللفظ لا بالإشارة إلا أن يكون بعيدًا لا يسمع، فيقرن بين اللفظ والإشارة، فإن السلام بالإشارة فقط من فعل اليهود؛ أخرج الترمذي من حديث ابن عمر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 فإن تسليم اليهود الإشارةُ بالأصابع، وتسليمَ النصارى الإشارةُ بالأك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خرج البيهقي في الشعب من حديث جا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لموا تسليم اليهود والنصارى؛ فإن تسليمهم إشارةٌ بالك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واجب أن نرد على المسلم بأحسن مما بذل، فإن لم يكن فبالمث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 إِنَّ اللَّهَ كَانَ عَلَى كُلِّ شَيْءٍ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ذل السلام من حقوق المسلم التي جعلها الله له؛ أخرج البخاري ومسلم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إجابة الدعوة وتشميت العاط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 السلامِ أن لا يطلع المسلم على عورة أخيه في غفلة منه، فالسلام ينبهه، أخرج البخاري ومسلم من حديث سهل 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اطلع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ت أنك تنظرُ لطعنت بها في عينك، إنما جعل الاستئذان من أجل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من ع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طرق قومًا أن يبتعد عن الباب يمينًا أو شمالاً، أخرج أبو داود من حديث عبد الله بن بس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أتى باب قوم لم يستقبل الباب من تلقاء وجهه، ولكن من ركنه الأيمن أو الأيس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كلّم معك قبل أن يسلم فلا تجبه حتى يسلم إلا أن يكون جاهلاً فيعلم، أخرج الطيالسي في مسنده من حديث عبد الله بن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أ بالكلام قبل السلام فلا تجيب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داب السلام أن السلام يعلّم التواضع، فالراكب يسلم على الماشي، والقليل على الكثير، والصغير على الكبير؛ أخرج الإمام أحمد من حديث عبد الرحمن بن ش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لمِ الراكبُ على الراجل، وليسلم الراجل على القاعد، وليسلم الأقل على الأكثر، فمن أجاب السلام فهو له، ومن لم يجب فلا شي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سدتنا اليهود على السلام لما يعلمون فيه من الفضائل، فلا نبتعد عنه، أخرج الإمام أحمد من حديث عائش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سدتكم اليهود على شيء ما حسدتكم على السلام والت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دينٌ عظيم، فلنتمسك به لنسعد وليعم السلام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1:00Z</dcterms:created>
  <dc:creator>الشيخ خالد الشايع</dc:creator>
  <dc:description/>
  <dc:language>en-US</dc:language>
  <cp:lastModifiedBy>ahmed</cp:lastModifiedBy>
  <cp:lastPrinted>2011-04-02T16:45:00Z</cp:lastPrinted>
  <dcterms:modified xsi:type="dcterms:W3CDTF">2014-02-25T11:23:00Z</dcterms:modified>
  <cp:revision>3</cp:revision>
  <dc:subject>1/ معنى السلامة لغة واصطلاحًا 2/ فضل السلام في الشرع 3/ فوائد إفشاء السلام 4/ من أحكام وآداب السلام </dc:subject>
  <dc:title>السلام آداب وأحكام    </dc:title>
</cp:coreProperties>
</file>