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سلامة</w:t>
            </w:r>
            <w:r>
              <w:rPr>
                <w:b/>
                <w:b/>
                <w:bCs/>
                <w:rtl w:val="true"/>
              </w:rPr>
              <w:t xml:space="preserve"> </w:t>
            </w:r>
            <w:r>
              <w:rPr>
                <w:rFonts w:cs="Traditional Arabic"/>
                <w:b/>
                <w:b/>
                <w:bCs/>
                <w:rtl w:val="true"/>
              </w:rPr>
              <w:t>المرورية</w:t>
            </w:r>
            <w:r>
              <w:rPr>
                <w:b/>
                <w:b/>
                <w:bCs/>
                <w:rtl w:val="true"/>
              </w:rPr>
              <w:t xml:space="preserve"> </w:t>
            </w:r>
            <w:r>
              <w:rPr>
                <w:rFonts w:cs="Traditional Arabic"/>
                <w:b/>
                <w:b/>
                <w:bCs/>
                <w:rtl w:val="true"/>
              </w:rPr>
              <w:t>مطلب</w:t>
            </w:r>
            <w:r>
              <w:rPr>
                <w:b/>
                <w:b/>
                <w:bCs/>
                <w:rtl w:val="true"/>
              </w:rPr>
              <w:t xml:space="preserve"> </w:t>
            </w:r>
            <w:r>
              <w:rPr>
                <w:rFonts w:cs="Traditional Arabic"/>
                <w:b/>
                <w:b/>
                <w:bCs/>
                <w:rtl w:val="true"/>
              </w:rPr>
              <w:t>شعب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سيارات</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شكر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حترام</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لحرمة</w:t>
            </w:r>
            <w:r>
              <w:rPr>
                <w:b/>
                <w:b/>
                <w:bCs/>
                <w:rtl w:val="true"/>
              </w:rPr>
              <w:t xml:space="preserve"> </w:t>
            </w:r>
            <w:r>
              <w:rPr>
                <w:rFonts w:cs="Traditional Arabic"/>
                <w:b/>
                <w:b/>
                <w:bCs/>
                <w:rtl w:val="true"/>
              </w:rPr>
              <w:t>الآخر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تائج</w:t>
            </w:r>
            <w:r>
              <w:rPr>
                <w:b/>
                <w:b/>
                <w:bCs/>
                <w:rtl w:val="true"/>
              </w:rPr>
              <w:t xml:space="preserve"> </w:t>
            </w:r>
            <w:r>
              <w:rPr>
                <w:rFonts w:cs="Traditional Arabic"/>
                <w:b/>
                <w:b/>
                <w:bCs/>
                <w:rtl w:val="true"/>
              </w:rPr>
              <w:t>القيادة</w:t>
            </w:r>
            <w:r>
              <w:rPr>
                <w:b/>
                <w:b/>
                <w:bCs/>
                <w:rtl w:val="true"/>
              </w:rPr>
              <w:t xml:space="preserve"> </w:t>
            </w:r>
            <w:r>
              <w:rPr>
                <w:rFonts w:cs="Traditional Arabic"/>
                <w:b/>
                <w:b/>
                <w:bCs/>
                <w:rtl w:val="true"/>
              </w:rPr>
              <w:t>المتهو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تأ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وامر</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بالتزام</w:t>
            </w:r>
            <w:r>
              <w:rPr>
                <w:b/>
                <w:b/>
                <w:bCs/>
                <w:rtl w:val="true"/>
              </w:rPr>
              <w:t xml:space="preserve"> </w:t>
            </w:r>
            <w:r>
              <w:rPr>
                <w:rFonts w:cs="Traditional Arabic"/>
                <w:b/>
                <w:b/>
                <w:bCs/>
                <w:rtl w:val="true"/>
              </w:rPr>
              <w:t>السكينة</w:t>
            </w:r>
            <w:r>
              <w:rPr>
                <w:b/>
                <w:b/>
                <w:bCs/>
                <w:rtl w:val="true"/>
              </w:rPr>
              <w:t xml:space="preserve"> </w:t>
            </w:r>
            <w:r>
              <w:rPr>
                <w:rFonts w:cs="Traditional Arabic"/>
                <w:b/>
                <w:b/>
                <w:bCs/>
                <w:rtl w:val="true"/>
              </w:rPr>
              <w:t>وكريم</w:t>
            </w:r>
            <w:r>
              <w:rPr>
                <w:b/>
                <w:b/>
                <w:bCs/>
                <w:rtl w:val="true"/>
              </w:rPr>
              <w:t xml:space="preserve"> </w:t>
            </w:r>
            <w:r>
              <w:rPr>
                <w:rFonts w:cs="Traditional Arabic"/>
                <w:b/>
                <w:b/>
                <w:bCs/>
                <w:rtl w:val="true"/>
              </w:rPr>
              <w:t>الأخلاق</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قيُّد</w:t>
            </w:r>
            <w:r>
              <w:rPr>
                <w:b/>
                <w:b/>
                <w:bCs/>
                <w:rtl w:val="true"/>
              </w:rPr>
              <w:t xml:space="preserve"> </w:t>
            </w:r>
            <w:r>
              <w:rPr>
                <w:rFonts w:cs="Traditional Arabic"/>
                <w:b/>
                <w:b/>
                <w:bCs/>
                <w:rtl w:val="true"/>
              </w:rPr>
              <w:t>بالأنظمة</w:t>
            </w:r>
            <w:r>
              <w:rPr>
                <w:b/>
                <w:b/>
                <w:bCs/>
                <w:rtl w:val="true"/>
              </w:rPr>
              <w:t xml:space="preserve"> </w:t>
            </w:r>
            <w:r>
              <w:rPr>
                <w:rFonts w:cs="Traditional Arabic"/>
                <w:b/>
                <w:b/>
                <w:bCs/>
                <w:rtl w:val="true"/>
              </w:rPr>
              <w:t>مطلب</w:t>
            </w:r>
            <w:r>
              <w:rPr>
                <w:b/>
                <w:b/>
                <w:bCs/>
                <w:rtl w:val="true"/>
              </w:rPr>
              <w:t xml:space="preserve"> </w:t>
            </w:r>
            <w:r>
              <w:rPr>
                <w:rFonts w:cs="Traditional Arabic"/>
                <w:b/>
                <w:b/>
                <w:bCs/>
                <w:rtl w:val="true"/>
              </w:rPr>
              <w:t>شرع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0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كريم المنان، ذي الجود والإنعام، لا نحصي ثناء عليه، هو كما أث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فسه، نعمُهُ تترا، وفضلُهُ لا ي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نعم الله على خلقه بنعم عظيمة أعانتهم على أمورهم، وسهلت لهم قضاء حاج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تلك النِّعَمِ السياراتُ التي أراحتهم من عناء السفر، ورفعت عنهم كثيرًا من المشاقّ والمتاعب التي كانوا يواجهونها في رحلاتهم وتنقلاتهم؛ فقرَّبت المسافات، واختصرت الأوقات، ووفرت كثيرًا من الج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جب أن تُشكرَ هذه النعمُ حق شُكرِها، ومن شُكرِها أن يُقصَرَ الانتفاعُ بِها على ما يجلب الخير والنفع، وأن لا تكون مفتاحاً للشر، أو مصدراً من مصادر القلق، أو وسيلةَ إزعاجٍ أو 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لك السيارات لم تُصنَع إلا لخدمة الإنسان ونفعه، وهي كذلك إذا أحسن الإنسانُ استعمالها والتزم الطريقة المثلى في قياد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سلام لم يدع شيئًا يتعلق بشؤون الناس في حياتهم ومعاملاتهم إلا بيَّنه ووضحه، وبيَّن أصول التعامل التي ينبغي أن يتبعها المسلم في حياته، وأمَرَهُ بأن يتحلى بحسن الخلق في كل قول وفعل، ونهاه عن ارتكاب الأعمال المشينة والمخالفات الصريحة المُتَعَمَّدَةِ التي يتضرر منها إخوانُه أو أفرادُ مجت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عصرنا الحاضر أصبحت السيارةُ من أهم وسائل النقل التي لا غنى للإنسان عنها، واعتُمد عليها في كثير من شؤون الحياة الي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ما تُقدِّمه السيارةُ من فوائد كثيرة لمستخدميها،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يجةً لسُوءِ استعمالها من بعض السائ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ت سببا لأن كثُرتِ الحوادثُ المرورية، وأصبحت تُشكِّل خطرًا على الحياة البش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صدت الحوادثُ أرواحَ كثيرٍ من الشباب؛ الذين تعتبرهم البلادُ عمادَها، وحجرَ الأساسِ لدفعِ تنم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أمَّل أحوالنا شاهد أخطاء يرتكبها بعضُنا بقصدٍ أو بغير قصد أثناء سيرهم في الشوارع والطرقات، والأصلُ أن يستفيد الإنسانُ من الطريق كغيره، ويراعيَ أحوالَ الآخرين، ويقدِّرَ مشاعرَهم، وأن يتجنَّبَ إلحاقَ الضررِ بهم أو إيذاءهم، فإذا كانت النصوصُ الشرعيةُ تُبيِّنُ أجرَ إزالةِ الأذى عن الطريق؛ فإن إلحاق الأذى والضرر بالآخرين سببٌ في تحمُّل ِالإثم، والوقوعِ في 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 الذي يخاف الله ويتّقيه ويرجوه هو الذي يحترِم دماءَ المسلمين وأرواحهم وأموالهم، ويعتبر التَّعدِّي عليهم ظلما وجريمة، ففي الصحي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خْذُلُهُ، وَلاَ يَحْ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فُضالة بن عُبيدٍ أن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مَنْ أَمِنَهُ النَّاسُ عَلَى أَمْوَالِهِمْ وَ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كبت سيّارتَك فاتق اللهَ أولاً، ثم اشكره على هذه النعمة، أن هيّأها لك ويسَّرَ لك قيادَتها، فاعرف حقَّ الله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أن تتجاهلَ حقوقَ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ن تتصرَّف تصرّفاتٍ خاطئة تُسيء إلى غي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عض ا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بالي أثناءَ قيادةِ السيارة، ولا يُفرِّق بين القيادةِ داخلَ البَلَد وخارجها، وتستوي قيادتُه في الليل والنهار، ولا يُفرِّقُ بين طريقٍ مستقيم وآخر متعرِّج؛ فربما صادَفَ بهيمةً فأدَّت إلى الكارثة، وربما وقَعَ في السيارة خلل فعرَّضه للخطر، والأقدار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ا مأمورون بالأخذ بالأسباب والتوقِّي والح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ذلك؛ من واجبنا أن لا نتسبَّبَ في إزهاق النفوس، وإتلاف الأموالِ والممتلكات؛ فنحن محاسبون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أخطاء الشائعةِ مخالفةُ بعضِ قائدي السيارات للأنظمة المقررة التي ثبتت مصالحُها، ولا تخالِفُ نصوصَ الشَرع، فالالتزامُ بها واجب؛ طاعةً لولي الأمر الذي نظّمها، فطاعته بالمعروف 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ا في ذلك من تحقيقٍ للمصالح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حصل مِن الكوارثِ العظيمَة بسبب القيادة المتهورة، فجرّت على أفرادٍ أو أُسَرٍ فجائعَ ومصائب، فأهلكت نفوسًا، وأعاقت أبرياء، وأتلفت أموالاً، وجاء الندم في وقت لا ينفع فيه ال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يادة المتهورة يترتَّب عليها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عرَّض نفسه للهلك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رَّض الآخرين للخطر، وهذا اعتداء عليه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تَدُوا إِنَّ الل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صيةُ ولي الأمرِ، ومخالفة تنظيمات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بطاعته، و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عصيته، فقد وضع وليُّ أمر المسلمين هذا النظام حفاظا على سلامة المواط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المسلمين حُرِمَ الحياة التي كان يغتَنِمها لطاعةِ اللهِ، والتقرّبِ إلى 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طفل تيتم بفقد والديه أو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مرأة ترملت بوفاة 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بٍ وأمٍ ثُكِلوا في أبن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ببُ ذلك الت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طريقَ ليس لكَ وحدَك، فالناس كلُّهم شركاءُ فيه، فلا تسلب حقوقَهُم، وأَعطِ كلَّ ذِي حقٍ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الكبيرة، بل من الطوامّ، أنَّ بعضَ أصحابِ السياراتِ يغترُّونَ بالتأمين على سياراتهم، فلا يبالون، بل ربما فرّطوا كثيرا وخالفوا بسبب ذلك الت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إن أعفتك شركةُ التأمين عن المسؤوليّة في الدنيا، فإنها لا تعفيكَ عن السؤال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نحر في حجة الوداع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دِمَاءَكُمْ وَأَمْوَالَكُمْ وَأَعْرَاضَكُمْ عَلَيْكُمْ حَرَامٌ كَحُرْمَةِ يَوْمِكُمْ هَذَا فِي شَهْرِكُمْ هَذَا فِي بَلَدِكُمْ هَذَا، فَلْيُبَلِّغِ الشَّاهِدُ الْغَ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ن القتل الخطأ يُحمِّلك الكفّارةَ المغلّظَة، وهي عِتق رقبةٍ، فإن عَجزتَ عنها فصيام شهرين متتاب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العلم النافع والعمل الصالح، وأن يجعلنا هداة مهتدين لا ضالين ولا مضلين، وممن يقولون الحق وبه يعد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 حق تقواه، وراقبوه مراقبة من يؤمن أنه يسمعه ويراه، ويعلم سره ونج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رسَ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التعامُل أثناءَ الزّحام؛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انصرَفَ من عرفةَ إلى مزدلفة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إلى الناس بيد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السَّكِينَةَ السَّكِ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مسلَكَ العظيمَ ليربيَ الناسَ ويعلمَهُم أن لا يؤذيَ بعضُهُم بَعضًا، وأن يلزموا السكينة والوق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قْصِدْ فِي مَشْ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ب التنويه له أن نعتقدَ أنّ احترامَ الأنظمة والتقيّد بها مطلب شرعي؛ لأنّ سلامةَ الأرواحِ والأموالِ من المطالب الشرعية، كما أنَّ التهوُّرَ وعدمَ المبالاةِ ليست مِن أخلاقِ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خلاق المسلمين قَبولُ الأنظمةِ النافعة وتطبيقُها، ومما يؤسف له أن الغرب والشرق الكافرين أكثرُ منا التزاما بالأنظمة، والواجبُ أن نكون أولى منهم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تَّق الله في أنفسنا، وفي إخواننا، وجميع أفراد مجتمعنا، وأن نجعل التزامنا بالأنظمةِ وقواعدِ السلامة ديناً ندينُ الله به، وأن نحتسبه عند الله؛ جلباً للمصالح، ودفعاً للأ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أخذَ بنواصينا إلى ما يحبّه ويرضاه، وأن يجعلنا ممن يستمعون القول فيتبعون أ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المبعوث رحمة للعالمين، كما أمركم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34:00Z</dcterms:created>
  <dc:creator>الشيخ عبد الله بن ناصر الزاحم</dc:creator>
  <dc:description/>
  <dc:language>en-US</dc:language>
  <cp:lastModifiedBy>abomalak</cp:lastModifiedBy>
  <cp:lastPrinted>2011-04-02T16:45:00Z</cp:lastPrinted>
  <dcterms:modified xsi:type="dcterms:W3CDTF">2014-09-18T14:36:00Z</dcterms:modified>
  <cp:revision>3</cp:revision>
  <dc:subject>1/ نعمة السيارات ووجوب شكرها 2/ احترام المسلم الحق لحرمة الآخرين  3/ نتائج القيادة المتهورة 4/ الاغترار بالتأمين 5/ الأوامر النبوية بالتزام السكينة وكريم الأخلاق 6/ التقيُّد بالأنظمة مطلب شرعي</dc:subject>
  <dc:title>السلامة المرورية مطلب شعبي</dc:title>
</cp:coreProperties>
</file>