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رق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ر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وق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واد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ارا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ه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ت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ش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بع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و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سب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ك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عت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بق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باد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ريع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ح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ب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ح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ا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خر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جع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ت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ل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د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ز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ن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ق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ك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يّ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ّأ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خَّ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له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ق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ختِراع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ِين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حْ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ق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ِغ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رَء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بي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كب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ر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ت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خ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ه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ع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ئ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َّ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ز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خ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ف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ه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كر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ي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تلك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ؤ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غو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ب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ش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طَب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اه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ك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ّ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ّبع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ظم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و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ل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ظ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لِ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سِ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ّ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رَب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م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لا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او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ر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مس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رِم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نَ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د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د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ق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لا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اد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ك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دح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ب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ف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ت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ب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ص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د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ائ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بّ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ر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ض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ج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ل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د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ّ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رع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ئ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ّف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ط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بّ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ت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لتَز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ا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َّ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ّ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ِ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ئ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ِ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ّ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ط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ارتَ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ّأ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َ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ز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ك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ود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ئع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ك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كّ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ي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ف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ي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نح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ف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ِي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و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تق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قلب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ط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ل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آ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سا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ل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و هو</dc:creator>
  <dc:description/>
  <cp:keywords/>
  <dc:language>en-US</dc:language>
  <cp:lastModifiedBy>Admin</cp:lastModifiedBy>
  <cp:lastPrinted>2018-02-22T14:05:00Z</cp:lastPrinted>
  <dcterms:modified xsi:type="dcterms:W3CDTF">2018-02-24T10:01:00Z</dcterms:modified>
  <cp:revision>5</cp:revision>
  <dc:subject>1/ من مقاصد الشريعة حفظ الكليات الخمس 2/وقفات للوقاية من حوادث السير 3/وسائل السلامة المروية 4/آداب قيادة السيارات.</dc:subject>
  <dc:title>السلامة الطرقية: الوقاية والعلاج</dc:title>
</cp:coreProperties>
</file>