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 w:val="36"/>
                <w:szCs w:val="36"/>
                <w:rtl w:val="true"/>
                <w:lang w:bidi="ar-EG"/>
              </w:rPr>
              <w:t>وحاجة</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إ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قلق</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والتوت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الق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مواط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تأك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صادر</w:t>
            </w:r>
            <w:r>
              <w:rPr>
                <w:sz w:val="36"/>
                <w:sz w:val="36"/>
                <w:szCs w:val="36"/>
                <w:rtl w:val="true"/>
                <w:lang w:bidi="ar-EG"/>
              </w:rPr>
              <w:t xml:space="preserve"> </w:t>
            </w: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 w:val="36"/>
                <w:szCs w:val="36"/>
                <w:rtl w:val="true"/>
                <w:lang w:bidi="ar-EG"/>
              </w:rPr>
              <w:t>وأسب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ذِي الْجُودِ وَالإِنْعَامِ، وَالْفَضْلِ وَالإِحْسَانِ، خَلَقَ الإِنْسَانَ عَلَّمَهُ الْبَيَانَ وَزَيَّنَهُ بِالْعَقْلِ وَشَرَّفَهُ بِالإِيمَانِ،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زنَ والقلقَ، والخَوْفَ والْعَنَتَ، والتَّوَتُّرَ والأَرَقَ أَعْرَاضٌ وَأَسْقَامٌ أَصَابَتْ كَثِيرًا مِنَ النَّاسِ، وَهِيَ نَاقُوسُ خَطَرٍ، وَنَذِيرُ شُؤْمٍ وَضَرَرٍ؛ لأَنَّهَا تَفُتُّ الْقَلْبَ، وَتُورِثُ الْوَهَنَ وتُقْعُدُ عَن الْعَمَلِ، وَتَدُلُّ عَلَى خَرْقٍ جَسِيمٍ وَفُرْجَةٍ شَاسِعَةٍ في عَلاقَةِ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هِ الأَسْقَام المُضْنِيَةِ والْعَوَارِضِ المُؤْذِيَةِ، تَظْهَرُ حَاجَةَ الْعبْدِ لِرَبِّهِ؛ لِيَفِيضَ عَلَيْهِ بِطُمَأْنِينَةٍ وَسَكِينَةٍ تُعِيدُ لِلْقَلْبِ الْهُدُوءَ بَعْدَ اضْطِ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يدُ لِلنَّفْسِ السُّكُون بَعْدَ هَلَعٍ وارْتِ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كِينَةُ جُنْدٌ مِنْ جُنُ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ثَبِّتُ بِهَا أَنْبِيَائَهُ، وَيَنْصُرُ بِهَا أَوْلِيَائَهُ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فِي أَشَدِّ المَوَاقِفِ، وَأَحْلَكِ الأَزَمَاتِ، مُطْمَئِنًا ثَابِتًا، عَلَيْهِ مِنَ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سَكِينَةٌ وَوَقَارٌ، يُصَوِّرُ الْقُرْآَنُ الْكَرِيمُ 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يَقُولُ لِصَاحِبِهِ لَا تَحْزَنْ إِنَّ اللَّهَ مَعَنَا فَأَنْزَلَ اللَّهُ سَكِينَتَهُ عَلَيْهِ وَأَيَّدَهُ بِجُنُودٍ لَمْ تَ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ؤْمِنِينَ يَوْمَ حُنَيْن بَعْدَ أَنْ زَلَّتْ الأَقْدَامُ، واخْتَلَّتْ الصُّفُوفُ، وضَاقَتْ بِالرُّوحِ النُّفُوسُ، جَاءَ الثَّبَاتُ وَالطُّمَأْنِينَة، وَالْهُدُوءُ والسَّكِي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نْزَلَ اللَّهُ سَكِينَتَهُ عَلَى رَسُولِهِ وَ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دَأَتْ الْقُلُوبُ، وَرَسَخَتْ الأَقْدَامُ، وانْتَظَمَتْ الصُّفُوفُ، وَتَحَوَّلَ الفَرُّ إلى كَرٍّ، والْهَزِيمَةُ إِلَى 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كِينَةُ طُّمَأنِينةٌ وسُكُونٌ يَقْذِ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الْعَبْدِ عِنْدَ اضْطِرَابِهِ وَخَوْ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نْزَعِجُ بَعْدَ ذَلِكَ لمَا يَرِدُ عَلَيْهِ، وَيُوجِبُ لَهُ زِيَادَة الإِيمَانِ وَقُوَّة الْيَقِين وَ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 عَبدُ الرَّحمنِ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كينةُ مِنْ تَمَامِ نِعْمَةِ اللهِ على الْعَبْدِ فِي أَوْقَاتِ الشَّدَائِدِ والمَخَاوِفِ الَّتِي تَطِيشُ بِهَا الأَفْئِدَة، وأنَّهَا تَكُونُ عَلَى حَسَبِ مَعْرِفَةِ العَبدِ برَبِّهِ، وثِقَتِه بو</w:t>
      </w:r>
      <w:r>
        <w:rPr>
          <w:rFonts w:ascii="Traditional Arabic" w:hAnsi="Traditional Arabic" w:cs="Traditional Arabic"/>
          <w:sz w:val="36"/>
          <w:sz w:val="36"/>
          <w:szCs w:val="36"/>
          <w:rtl w:val="true"/>
        </w:rPr>
        <w:t>َعْدِه</w:t>
      </w:r>
      <w:r>
        <w:rPr>
          <w:rFonts w:ascii="Traditional Arabic" w:hAnsi="Traditional Arabic" w:cs="Traditional Arabic"/>
          <w:sz w:val="36"/>
          <w:sz w:val="36"/>
          <w:szCs w:val="36"/>
          <w:rtl w:val="true"/>
        </w:rPr>
        <w:t xml:space="preserve"> الصَّادقِ، وبحَسَبِ إيمانِه وشج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كِينَةُ مِنْهَا مَا هُوَ هِبَةٌ رَبَّانِيَّةٌ، وَمِنْحَةٌ إِلَهِيَّةٌ، وَمِنْهَا مَا هُوَ مُكْتَسَبٌ، يَظْفَرُ بِها المَرْءُ بِالتُّؤَدَةِ وَالتَّأَنِّي، وَالصَّبْرِ وَالتَّرَوِّي،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الْعِلْمَ، وَتَعَلَّمُوا لِلْعِلْمِ السَّكِينَةَ وَالْ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 لوكيع بن الج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وَاطِنُ وَصُوَرُ يَتَأَكَّدُ فِيهَا التَّحَلِّي بِالسَّكِينَةِ في حَيَاةِ المسلمِ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في المَشْيِ إلَى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قيمَت الصَّلاةُ فلا تَأْتُوهَا تَسْ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تُوهَا تمشُونَ وَعَل</w:t>
      </w:r>
      <w:r>
        <w:rPr>
          <w:rFonts w:ascii="Traditional Arabic" w:hAnsi="Traditional Arabic" w:cs="Traditional Arabic"/>
          <w:b/>
          <w:b/>
          <w:bCs/>
          <w:sz w:val="36"/>
          <w:sz w:val="36"/>
          <w:szCs w:val="36"/>
          <w:rtl w:val="true"/>
        </w:rPr>
        <w:t>َيْكُم</w:t>
      </w:r>
      <w:r>
        <w:rPr>
          <w:rFonts w:ascii="Traditional Arabic" w:hAnsi="Traditional Arabic" w:cs="Traditional Arabic"/>
          <w:b/>
          <w:b/>
          <w:bCs/>
          <w:sz w:val="36"/>
          <w:sz w:val="36"/>
          <w:szCs w:val="36"/>
          <w:rtl w:val="true"/>
        </w:rPr>
        <w:t xml:space="preserve">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ينَةُ عِنْدَ الْقِيَامِ إلى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قُومُوا حَتَّى تَرَوْنِي وَعَلَيْكُم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ينَةُ في الْحَجِّ، فَ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 سَمِعَ وَرَاءَهُ زَجْرًا شَدِيدًا وَضَرْبًا وَصَوْتًا للإ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شارَ بسَوطِه إليهِمْ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 عليكم ب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في المشيِ بَي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بَادُ الرَّحْمَنِ الَّذِينَ يَمْشُونَ عَلَى الْأَرْضِ هَ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حُصُولِ السَّكِينَةِ وَالتَّحَلِّي بِهَا عَلَى قِسْ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مُطْمَئِنُّونَ بِمَا مَعَهُمْ مِنَ الدُّنْيَا مِنْ مَالٍ وَمَتَاعٍ وَسُلْطَانٍ، فَسَكَنُوا إِلَيْهَا، وَرَضُوا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مَأْوَاهُمُ النَّارُ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وُكِلُوا إِلَى مَا رَكَنُ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سْم</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امْتَلأَتْ قُلُوبَهُمْ حُ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مَرَهُم اللهُ بِالسَّكِينَةِ، فَهَؤُلاءِ تَجِدهُم مُطْمَئِنِّينَ إِذَا فَزِعَ النَّاسُ، صَابِرِينَ في الْبَأْسَاءِ وَالضَّرَّاءِ وَحِينَ الْبَأْسِ، لا يُزْعِجُهُم تَقَلُّبُ الأ</w:t>
      </w:r>
      <w:r>
        <w:rPr>
          <w:rFonts w:ascii="Traditional Arabic" w:hAnsi="Traditional Arabic" w:cs="Traditional Arabic"/>
          <w:sz w:val="36"/>
          <w:sz w:val="36"/>
          <w:szCs w:val="36"/>
          <w:rtl w:val="true"/>
        </w:rPr>
        <w:t>َحْوَال،</w:t>
      </w:r>
      <w:r>
        <w:rPr>
          <w:rFonts w:ascii="Traditional Arabic" w:hAnsi="Traditional Arabic" w:cs="Traditional Arabic"/>
          <w:sz w:val="36"/>
          <w:sz w:val="36"/>
          <w:szCs w:val="36"/>
          <w:rtl w:val="true"/>
        </w:rPr>
        <w:t xml:space="preserve"> ولا يَضُرُّهُم غَلاءُ الأَسْعَارِ، ولا يُخِيفُهُم قُرْبُ الآَجَالِ؛ ليقينهم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تِهِ لأَوْلِيَائِهِ، فَهُم بِاللهِ مُطْمَئِنُّونَ، وَعَلَيْهِ مُتَوَكِّلُونَ، وَبِوَعْدِهِ مُؤْمِنُونَ، فَهَؤُلاءِ يَكُونُ جَزَاؤُهُم سَكِ</w:t>
      </w:r>
      <w:r>
        <w:rPr>
          <w:rFonts w:ascii="Traditional Arabic" w:hAnsi="Traditional Arabic" w:cs="Traditional Arabic"/>
          <w:sz w:val="36"/>
          <w:sz w:val="36"/>
          <w:szCs w:val="36"/>
          <w:rtl w:val="true"/>
        </w:rPr>
        <w:t>ينَةً</w:t>
      </w:r>
      <w:r>
        <w:rPr>
          <w:rFonts w:ascii="Traditional Arabic" w:hAnsi="Traditional Arabic" w:cs="Traditional Arabic"/>
          <w:sz w:val="36"/>
          <w:sz w:val="36"/>
          <w:szCs w:val="36"/>
          <w:rtl w:val="true"/>
        </w:rPr>
        <w:t xml:space="preserve"> وَبَرْدًا يَقْذِفُهُ اللهُ في قُلُوبِهِم عِنْدَ الشَّدَائِدِ و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هَدَانَا بِفَضْلِهِ إلى دِينِهِ الْقَوِيمِ، فَبَيَّنَ لنَا السُّبُلَ، وشَرَّفَنَا بِخَيْرِ الرُّسُلِ، ورَفَعَنَا بِالقُرْآنِ إلى أَعْلَى المُثُل،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حَمَّدًا عَبْدُهُ وَرَسُولُهُ، صَلَّى اللهُ وَسَلَّمَ عَلَيْهِ وَعَلَى آلِهِ وَأَصْحَابِهِ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السكينةَ تَشْتَدُّ حَاجَة الْعِبَاد إِلَيْهَا حَالَ الْفِتَنِ والْبَلاءِ، وَم</w:t>
      </w:r>
      <w:r>
        <w:rPr>
          <w:rFonts w:ascii="Traditional Arabic" w:hAnsi="Traditional Arabic" w:cs="Traditional Arabic"/>
          <w:sz w:val="36"/>
          <w:sz w:val="36"/>
          <w:szCs w:val="36"/>
          <w:rtl w:val="true"/>
        </w:rPr>
        <w:t>َتَى</w:t>
      </w:r>
      <w:r>
        <w:rPr>
          <w:rFonts w:ascii="Traditional Arabic" w:hAnsi="Traditional Arabic" w:cs="Traditional Arabic"/>
          <w:sz w:val="36"/>
          <w:sz w:val="36"/>
          <w:szCs w:val="36"/>
          <w:rtl w:val="true"/>
        </w:rPr>
        <w:t xml:space="preserve"> تَحَلَّى بِهَا المَرْءُ في هذهِ المَوَ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قَامَ طَبْعُهُ، وَهَدَأَتْ نَفْسُهُ، وَزَانَ عَقْلُهُ وَصَحَّ رَأْ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 مُصِيبَةُ المَوْتِ، وَلَنَا ف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حَسَنَة، لمَّا تُوُفِّي وَلَدُهُ إِبْرَاهِيم ضَمَّهُ إِ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دْمَعُ الْعَيْنُ، وَيَحْزَنُ الْقَلْبُ، وَلا نَقُولُ مَا يُسْخِطُ الرَّبَّ، وَلَوْلا أَنَّهُ وَعْدٌ صَادِقٌ، وَمَوْعُودٌ جَامِعٌ؛ وَأَنَّ الآَخِرَ مِنَّا يَتْبَعُ الأَوَّلَ، لَوَجِدْنَا عَلَيْكَ يَا إبراهيمُ وَجْدًا أشدَّ ما وجَدْ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ا بِ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صَادِرِ السَّكِينَةِ وأَسْبَا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قبالُ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وْرِدٌ للسكينةِ لا يَنْضَبُ، ومَصْدَرٌ للطُّمَأْنِينَةِ لا ينقضي، ففي الصَّحِيحَيْنِ مِنْ حديثِ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جُلٌ يَقْرَأُ سُورَةَ الكَهْفِ، وإلى جانِبِهِ حِصانٌ مَرْبُوطٌ بشَطَنَيْنِ، فَتَغَشَّتْهُ سَحابَةٌ، فَجَعَلَتْ تَدْنُو وتَدْنُو وجَعَلَ فَرَسُهُ يَنْفِرُ،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سَّكِينَةُ تَنَزَّلَتْ بال</w:t>
      </w:r>
      <w:r>
        <w:rPr>
          <w:rFonts w:ascii="Traditional Arabic" w:hAnsi="Traditional Arabic" w:cs="Traditional Arabic"/>
          <w:b/>
          <w:b/>
          <w:bCs/>
          <w:sz w:val="36"/>
          <w:sz w:val="36"/>
          <w:szCs w:val="36"/>
          <w:rtl w:val="true"/>
        </w:rPr>
        <w:t>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سْبَابِ 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في الشَّدَائِدِ والمِحَنِ،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نْدَ الْكَرْبِ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 العظيمُ الحَليمُ، لا إلهَ إلَّا اللهُ رَبُّ السَّمَواتِ والأرضِ، ور</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اللفظ له،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نَا الْفَوَاحِشَ وَالْفِتَن، مَا ظَهَرَ مِنْهَا وَمَا 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انْصُرْ عِبَادَكَ 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دِمْ عَلَى بِلادِ الْحَرَمَيْنِ أَمْنَهَا وَإِيمَانَهَا، وَعِزَّهَا وَرَخَاءَهَا يَا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أمِّنا فِي أَوْطَانِنَا، وَأَصْلِحْ أَئِمَّتَنَا وَوُلَاةَ أُمُورِنَا، اللهم وَفِّقْ وَلِيَّ أَمْرِنَا خَادِمَ الْحَرَمَينِ ال</w:t>
      </w:r>
      <w:r>
        <w:rPr>
          <w:rFonts w:ascii="Traditional Arabic" w:hAnsi="Traditional Arabic" w:cs="Traditional Arabic"/>
          <w:sz w:val="36"/>
          <w:sz w:val="36"/>
          <w:szCs w:val="36"/>
          <w:rtl w:val="true"/>
        </w:rPr>
        <w:t>شَّرِيفَيْنِ</w:t>
      </w:r>
      <w:r>
        <w:rPr>
          <w:rFonts w:ascii="Traditional Arabic" w:hAnsi="Traditional Arabic" w:cs="Traditional Arabic"/>
          <w:sz w:val="36"/>
          <w:sz w:val="36"/>
          <w:szCs w:val="36"/>
          <w:rtl w:val="true"/>
        </w:rPr>
        <w:t xml:space="preserve"> سلمانَ بْنَ عَبْدِ الْعَزِيزِ إِلَى مَا تُحِبُّ وَتَرْضَى، وخُذْ بِنَاصِيَتِهِ إِلَى اَلْبِرِّ وَالتَّقْوَى، وَأَلْبِسْهُ لِبَاسَ الْعَافِيَةِ، اللَّهُمَّ وَفِّقْهُ لِهُدَاكَ، وَاجْعَلْ عَمَلَهُ فِي رِضَاكَ بِرَحْمَتِكَ يَا أَرْحَمَ الرَّاحِمِ</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عَهْدِهِ إِلَى كُلِّ خَيْرٍ، وَاحْفَظْهُ مِنْ كُلِّ مَكْرُوهٍ وَشَرٍّ، واجْعَلْهُ مُبَارَكًا أَيْنَمَا 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w:t>
      </w:r>
      <w:r>
        <w:rPr>
          <w:rFonts w:ascii="Traditional Arabic" w:hAnsi="Traditional Arabic" w:cs="Traditional Arabic"/>
          <w:sz w:val="36"/>
          <w:sz w:val="36"/>
          <w:szCs w:val="36"/>
          <w:rtl w:val="true"/>
        </w:rPr>
        <w:t>وذُرِّيَّاتِنَا</w:t>
      </w:r>
      <w:r>
        <w:rPr>
          <w:rFonts w:ascii="Traditional Arabic" w:hAnsi="Traditional Arabic" w:cs="Traditional Arabic"/>
          <w:sz w:val="36"/>
          <w:sz w:val="36"/>
          <w:szCs w:val="36"/>
          <w:rtl w:val="true"/>
        </w:rPr>
        <w:t xml:space="preserve">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21">
    <w:name w:val="عنوان 1 Char2"/>
    <w:qFormat/>
    <w:rPr>
      <w:rFonts w:ascii="Cambria" w:hAnsi="Cambria" w:eastAsia="Times New Roman" w:cs="Times New Roman"/>
      <w:b/>
      <w:bCs/>
      <w:kern w:val="2"/>
      <w:sz w:val="32"/>
      <w:szCs w:val="32"/>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18">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6:00Z</dcterms:created>
  <dc:creator>الشيخ أ.د: عبدالله الطيار</dc:creator>
  <dc:description/>
  <dc:language>en-US</dc:language>
  <cp:lastModifiedBy>ahmed</cp:lastModifiedBy>
  <cp:lastPrinted>2024-05-23T09:57:00Z</cp:lastPrinted>
  <dcterms:modified xsi:type="dcterms:W3CDTF">2024-05-23T07:57:00Z</dcterms:modified>
  <cp:revision>4</cp:revision>
  <dc:subject>1/انتشار القلق والخوف والتوتر في عصرنا 2/عظم حاجة الناس إلى خالقهم 3/السكينة من جند الله يثبت بها عباده 4/المواطن التي تتأكد فيها السكينة 5/من مصادر السكينة وأسبابها</dc:subject>
  <dc:title>السكينة وحاجة العباد إليها</dc:title>
</cp:coreProperties>
</file>