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88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126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ك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طمأني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ك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و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غ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ديد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جم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فراد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ك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ن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ص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ك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عر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ظ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كينة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س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َاء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ح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ق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ذ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ذ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ر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ج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وت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ب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ُ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لَ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كِين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كِين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كِين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كِين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ن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كِين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ن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ك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شرا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ناع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د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رب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ز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د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كِين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ش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ا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ز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س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يش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تر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غ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ل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غص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ش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ر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وح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ا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ي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ج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ق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كِين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مأن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كِين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يم</w:t>
      </w:r>
      <w:r>
        <w:rPr>
          <w:rFonts w:cs="Traditional Arabic"/>
          <w:szCs w:val="36"/>
          <w:rtl w:val="true"/>
        </w:rPr>
        <w:t>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ب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ش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غص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ض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ب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تغ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كِينَ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ل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ي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ض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ن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و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ضطرا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س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ر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مئ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ر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سا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ضاض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غ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ك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ث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غاف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ه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غابي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رط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م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تاج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ف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غت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ن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كِين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مأن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دا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ي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ئ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ا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16304881"/>
      <w:r>
        <w:rPr>
          <w:rFonts w:cs="Traditional Arabic"/>
          <w:szCs w:val="36"/>
          <w:rtl w:val="true"/>
        </w:rPr>
        <w:t>واله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و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دة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ر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كِينَ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اب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ك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ك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دث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ط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ز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كِين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زْدَا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م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مَان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نُو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ك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تْح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كِينَ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ي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ادي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ه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عو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و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ُدْرَك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ك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َهْدِي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كِين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ب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اط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ا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ص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صَاحِ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ز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نْز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كِين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يَّ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جُنُو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وْه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كِين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ش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كِين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ق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ضج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م</w:t>
      </w:r>
      <w:r>
        <w:rPr>
          <w:rFonts w:cs="Traditional Arabic"/>
          <w:szCs w:val="36"/>
          <w:rtl w:val="true"/>
        </w:rPr>
        <w:t>ُّه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كِين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كِين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ز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بِهُدَا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ْتَد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ب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كِين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ق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كِين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ز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كِين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زْدَا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م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مَانِهِ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تْح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ظ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كِين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ذك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حض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هو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ء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ك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يب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عَ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نْز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كِين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ثَاب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ْ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تْح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كِين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ع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ر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ط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ل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قا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قرأ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كِين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س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ٌ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ب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ضط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أي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ثي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كو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مأنين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نُنَزّ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فَ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حْم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سَا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ع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كِين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ث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ا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قا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م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ك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ق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ك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لائك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تم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ف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8:46:00Z</dcterms:created>
  <dc:creator>الشيخ الدكتور: سعود بن إبراهيم الشريم</dc:creator>
  <dc:description/>
  <dc:language>en-US</dc:language>
  <cp:lastModifiedBy>abo malak</cp:lastModifiedBy>
  <cp:lastPrinted>2018-02-22T14:05:00Z</cp:lastPrinted>
  <dcterms:modified xsi:type="dcterms:W3CDTF">2019-08-10T08:47:00Z</dcterms:modified>
  <cp:revision>3</cp:revision>
  <dc:subject>1/معنى السكينة ودورها في حياة المسلم 2/الهم والغم الشديدان خطر على مجموع الأمة وأفرادها 3/السكينة جند من جنود الله 4/طريق تحصيل السكينة 5/كيف يعرف المسلم حظه من السكينة؟</dc:subject>
  <dc:title>السكينة أمن وطمأنينة</dc:title>
</cp:coreProperties>
</file>