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سف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الفائ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فاضلة</w:t>
            </w:r>
            <w:r>
              <w:rPr>
                <w:sz w:val="36"/>
                <w:sz w:val="36"/>
                <w:szCs w:val="36"/>
                <w:rtl w:val="true"/>
              </w:rPr>
              <w:t xml:space="preserve"> </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استغلا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بالطا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شَهْرٌ عَظِيمٌ، تُرْفَعُ فيهِ الأعمالُ إلى رَبِّ العِزَّةِ والجَلَال؛ إِنَّهُ شَهْرُ شَعْبَان؛ فَ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مْ أَرَك تَصُومُ مِنْ شَهْرٍ مِنْ الشُّهُور مَا تَصُومُ مِنْ شَعْبَا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هِ دَلِيلٌ على اسْتِحْبَابِ عِمَارَةِ أَوْقَاتِ غَفْلَةِ النَّاسِ بالطَّاعَة، وأَنَّ ذَلِكَ مَحْبُو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يَامُ في شَعْبَان؛ كَالتَّمْرِينِ على صِيَامِ رَمَضَان، قالتْ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لَ صِيَامَ شَهْرٍ قَطُّ إِلَّا رَمَضَانَ، وَمَا رَأَيْتُهُ فِي شَهْرٍ أَكْثَرَ مِنْهُ صِيَامًا فِي 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مِنْ صِيَامِ الأَشْهُرِ الحُرُمِ؛ لِقُرْبِهِ مِنْ رَمَضَان، بِمَنْزِلَةِ السُّنَنِ الرَّوَاتِبِ مَعَ الفَرَائِضِ؛ فَيَلْتَحِقُ بِالفَرَائِضِ في الفَضْ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عْبَانُ كَالمُقَدِّمَةِ لِرَمَضَان؛ وَلِذَا شُرِعَ فِيهِ الصِّيَام، وَانْكَبَّ الصَّالِحُونَ على القُرآن؛ لِتَسْتَعِدَّ النُّفُوسُ لِرَمَضَان، وَتَرْتَاضَ عَلى طَاعَةِ الرَّحْمَن،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 شَهْرُ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قُرَّ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رِيٌّ بِمَنْ جَدَّ في شَعْبَان أَنْ يَجِدَ حَلَاوَةَ رَمَضَان، وَثَمَرَةَ الإِيمان، قالَ البَلْخِ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بَذْرِ لِلزَّرْعِ، وَ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سَّقْيِ لِلْزَّرْعِ، وَ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حَصَادِ الزَّرْع</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شَّهْرِ تُعْرَضُ الأَعْمَال عَلَى ذِي الجَلَالِ،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فِي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الْأُسْ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يَوْمَ الِاثْنَيْنِ وَالْخَمِ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الْيَوْم يُرْفَعُ فِي آخِرِه، وَعَمَلُ اللَّيْل يُرْفَعُ في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حِينَئِذٍ فِي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رِكَ فِي رِزْقِهِ، وَفِي عَمَ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فْضَلِ الأَعْمَالِ عِندَ رَفْعِ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هِيرُ القَلْبِ مِن الحِقدِ والحَسَدِ، والشَّحْنَاءِ والبغض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الصُّدُوْرِ، وَسَخَاوَةُ النُّفُوْس”</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خَلَ عَلَيهِ شَعْبَانُ، وَبَقِيَ عَلَيهِ قَضَاء رَمَضَان؛ فَلْيُبَادِرْ إلى قَضَائِهِ قَبْلَ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كُونُ عَلَيَّ الصَّوْمُ مِنْ رَمَضَانَ؛ فَمَا أَسْتَطِيعُ أَنْ أَقْضِيَهُ إِلَّا فِي 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شْرَعُ تَقَدُّمُ رَمَضَان بَصَوْمِ يَومٍ أو يَ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مْ يَكُنْ صَوْمًا وَاجِبًا؛ مِثْل قَضَاءِ رَمَضَان، أَوْ وَافَقَ صَوْمًا مُعْتَادًا؛ كَصِيَامِ الإِثْنَينِ والخَمِي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دَّمُوا رَمَضَانَ بِصَوْمِ يَوْمٍ وَلا يَوْمَيْنِ، إِلا رَجُلٌ كَانَ يَصُومُ صَوْمًا فَلْيَصُ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رُمُ صَوْمُ يَومِ الشَّكِ بِقَصْدِ الاِحْتِيَاطِ لِ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ال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تَكُونُ لَيْلَتُهُ لَيْلَةَ الثَّلَاثِينَ مِنْ شَعْبَان، وكانَ في السَّماءِ مَا يَمْنَعُ رُؤْيَة الهِلَال؛ فَحِيْنَئِذٍ يَجِبُ إِكْمَال شعبانَ ثَلاثِينَ يَوْمًا؛ قالَ عَمَّارُ بُنُ يَا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صَامَ الْيَوْمَ الَّذِي يَشُكُّ فِيهِ النَّاسُ فَقَدْ عَصَى أَبَا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صَامَهُ عَنْ قَضَاءٍ، أَوْ نَذْرٍ، أَوْ كَفَّارَةٍ أَجْزَأَهُ؛ لأَنَّهُ إذَا جَازَ أَنْ يَصُومَ فِيهِ تَطَوُّعًا لَهُ سَبَبٌ؛ فَالْفَرْضُ 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خْصِيصُ لَيْلَةِ النِّصْفِ مِنْ شعبان بِعِبَادَةٍ أو احْتِفَالٍ؛ لَمْ يَثْبُتْ فيهِ شَي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عَ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في لَيْلَةِ النِّصْفِ مِنْ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يُعَوَّ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نِّصفِ مِنْ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صُّ بِقِيَامٍ، وَلَكِنْ إِنْ اعْتَادَ أَنْ يَقُومَ اللَّيل؛ فَلْيَقُمْ لَيْلَةَ ال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غَيْرِهَا مِنْ اللَّيَال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وا شَهْرَ شَعْبَان؛ فَهُوَ سَفِيرُ رَمَضَان، ومَحَطَّةٌ لِلْتَّزَوّدِ مِنْ الإِيمانِ، والتَّرْوِيضِ على فِعْلِ الطَّاعَات، وتَرْكِ المُنْكَرَات؛ اِسْتِعْدَادًا لِشَهْرِ الخَيْرَ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غْرُوْرًا بِطُولِ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نْ المَوتِ على وَجَلٍ؛ فَمَا تَدْرِي مَتَى يَهْجُمُ الأَجَلُ؛ فـ “كَمْ مِنْ مُسْتَقْبِلٍ يَوْمًا لا يَسْتَكْ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ؤَمَّلٍ غدًا لا يُدْرِكُ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33:00Z</dcterms:created>
  <dc:creator>الشيخ تركي الميمان</dc:creator>
  <dc:description/>
  <dc:language>en-US</dc:language>
  <cp:lastModifiedBy>ahmed</cp:lastModifiedBy>
  <cp:lastPrinted>2023-03-07T10:33:00Z</cp:lastPrinted>
  <dcterms:modified xsi:type="dcterms:W3CDTF">2023-03-07T08:34:00Z</dcterms:modified>
  <cp:revision>4</cp:revision>
  <dc:subject>1/الحكمة من صيام شعبان 2/قضاء رمضان الفائت 3/من الأعمال الفاضلة تطهير القلب من الحقد 4/من أحكام شهر شعبان 5/دعوة لاستغلال شهر شعبان بالطاعات</dc:subject>
  <dc:title>السفير</dc:title>
</cp:coreProperties>
</file>