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ف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المعان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طالحين</w:t>
            </w:r>
            <w:r>
              <w:rPr>
                <w:b/>
                <w:b/>
                <w:bCs/>
                <w:rtl w:val="true"/>
              </w:rPr>
              <w:t xml:space="preserve"> </w:t>
            </w:r>
            <w:r>
              <w:rPr>
                <w:rFonts w:cs="Traditional Arabic"/>
                <w:b/>
                <w:bCs/>
              </w:rPr>
              <w:t>3</w:t>
            </w:r>
            <w:r>
              <w:rPr>
                <w:rFonts w:cs="Traditional Arabic"/>
                <w:b/>
                <w:bCs/>
                <w:rtl w:val="true"/>
              </w:rPr>
              <w:t>/</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معان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تَحَدَّثْنَا فِي جُمْعَةٍ مَاضِيَةٍ عَنْ رُوحِ العبدِ المؤمنِ ومَا ينالُهَا مِنَ الكرامَةِ والتكرِيمِ بعدَ الموتِ، واليومَ نتحدثُ عنِ الروحِ المعاندَةِ، والتِي لرَبِّهَا ول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اقَّةٌ، وللمُؤمنينَ والمسلمينَ مُحارِبَةٌ، تلكَ النفسُ الجحُودَةُ لأنُعمِ اللهِ عَليهَا، فَلَهَا مَعَ مَرَاحِلِ الاحتِضَارِ قِصَّةٌ أُخرَى، وحِكَايَةٌ مُختلِفَةٌ عنِ تِلْكَ الروحِ المؤ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فَرَّقُ فِي 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عَلَيْهِ مَلَائِكَةٌ غِلَاظٌ شِدَادٌ، فَانْتَزَعُوا رُوحَهُ، كَمَا يُنْتَزَعُ السَّفُّودُ الْكَثِيرُ الشِّعْبِ مِنَ الصُّوفِ الْمُبْتَلِّ، وَتُنْزَعُ نَفْسُهُ مَعَ الْعُرُوقِ، فَيَلْعَنُهُ كُلُّ مَلَكٍ بَيْنَ السَّمَاءِ وَالْأَرْضِ، وَكُلُّ مَلَكٍ فِي السَّمَاءِ، وَتُغْلَقُ أَبْوَابُ السَّمَاءِ، لَيْسَ مِنْ أَهْلِ بَابٍ، إِلَّا وَهُمْ يَدْعُ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عْرُجَ رُوحُهُ 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دِقَّةِ هَذَا الوصفِ لشدةِ النَّزْ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الرَّجُلُ السُّو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يَّتُهَا النَّفْسُ الْخَبِيثَةُ، كَانَتْ فِي الْجَسَدِ الْخَبِيثِ، اخْرُجِي ذَمِيمَةً، وَأَبْشِرِي بِحَمِيمٍ، وَغَسَّاقٍ، وَآخَرَ مِنْ شَكْلِهِ أَزْوَاجٌ، فَلَا يَزَالُ يُقَالُ لَهَا ذَلِكَ حَتَّى تَخْرُجَ،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ى بِهِ إِلَى السَّمَاءِ الدُّنْيَا، فَيُسْتَفْتَحُ لَهُ، فَلَا يُفْتَحُ 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تُبُوا كِتَابَهُ فِي سِجِّينٍ فِي الْأَرْضِ السُّفْلَى، فَتُطْرَحُ رُوحُهُ طَ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دُ رُوحُهُ فِي 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هَذِهِ الرُّوحِ الخبيثَةِ، كَيفَ تَجِدُ المعانَاةَ عندَ خُروجِهَا، وهذِهِ هِيَ البدايَةِ، وَمَا بعدَهَا أَشَدُّ وأَنْكَى، مِشوَارٌ مِنَ العذابِ لَا نِهَ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عِظَمِ هَذَا الوصْفِ القُرْآ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غَمَ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رُبَاتِهِ وَسَكَرَ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أَيْتَ أَمْرًا عَظِيمًا، كِنَايَةً عَنِ التَّعنِيفِ فِي السِّيَاقِ والشِّدَّةِ فِي قَبْضِ الأَرو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ائِكَةُ بَاسِطُو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رْبِ والعَذَابِ حَتَّى تَخْرُجَ أَنْفُسُهُمْ مِنَ أَجْسَ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فْسُهُ اليومَ خَائِفَةٌ خَوفًا عَظِيمًا، وأَصَابَهَا الوَجَلُ، وَلِمَ لَا يَحْصُلُ ذَلِكَ وَقَدْ بَشَّرَتْهُ الملائِكَةُ بالعذابِ والنَّكَالِ والجَحِيمِ؟ وَتَفَرَّقَ رُوحُهُ في جَسَدِهِ لِتَزْدَادَ مُعَانَاتُهُ فِي سَكْرَتِهِ، فَرُوحُهُ مَا زَالَتْ تَعْصِي وَتَأْبَى الْخُرُوجَ؛ خَوْفًا مِمَّا أَمَا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سْتَمِرُّ ضَرْبُهَا حَتَّى تَخْرُجَ الرُّوحُ الْخَبِيثَةُ من الجسدِ الخبيثِ، ومِنْ هذِهِ اللحظَاتِ القاسِيَةِ عَلَيهَا يَبْدَأُ مِشْوَارُ النَّدَمِ؛ فَكُلُّ كَافِرٍ عِنْدَ اِحْتِضَارِهِ يَتَمَنَّى لَو كَانَ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إِلى الدُّنيَ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يَوَدُّ الَّذِينَ كَفَرُوا لَوْ كَانُو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ا يَكُفُّونَ عَنْ طَلَبِ الرَّجْعَةِ فِي كُلِّ مَرَاحِ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حْتِضَارِ، وَيَوْمَ النُّشُورِ، وَوَقْتَ العَرْضِ عَلَى الْجَبَّارِ، وَحِينَ يُعْرَضُونَ عَلَى النَّارِ، وَهُمْ فِي غَمَرَاتِ عَذَ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اصَلَتِ الشَّدَائِ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سَّكْرَةِ، وَشِدَّةُ نَزْعِ الرُّوحِ، وَشِدَّةُ قَبْضِ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هْوَالٌ تَعْقُبُهَا أَهْ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مِرُّ مُعَانَاتُهَا عِنْدَ الصُّعُودِ بِهَا إِلَى السَّمَاءِ؛ فَتَلْقَى التَّوْبِيخَ حِينَمَا تَتَسَاءَ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رُّوحُ الخبيثَةُ؟ فَيُعَرَّفُ لَهُمْ بِأَقْبَحِ أَسْمَائِهِ التِي تُزْعِجُهُ إِذَا نُودِيَ بِهَا فِي الدُّنْيَا وَتُحْزِنُهُ، مَزِيدٌ مِنَ التَّعْذِيبِ وَالتَّوْبِيخِ، ثُمَّ تَطْلُبُ الْمَلائِكَةُ الَّتِي تَحْمِلُهَا مِنْ خَزَنَةِ السَّمَاءِ الإِذْنَ لِهَذِهِ الرُّوحِ الْخَبِيثَةِ، بِالدُّخُولِ إِلَى السَّمَاءِ؛ فَيَأْتِي الرَّدُّ بِالرَّفْضِ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ذَّبُوا بِآيَاتِنَا وَاسْتَكْبَرُوا عَنْهَا لَا تُفَتَّحُ لَهُمْ أَبْوَابُ السَّمَاءِ وَلَا يَدْخُلُونَ الْجَنَّةَ حَتَّى يَلِجَ الْجَمَلُ فِي سَمِّ الْخِيَاطِ وَكَذَلِكَ نَجْزِي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هَاهْ لَا أَدْرِي، فَيُنَادِي مُنَادٍ مِنَ السَّمَاءِ 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لَا تُقِمِ السَّاعَ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بِي دَاودَ وَغَيرِهِ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نَافِ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فَقُلْتُ مِثْلَهُ، لَا أَدْرِي،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ا نَعْلَمُ أَنَّكَ تَقُولُ ذَلِكَ، فَيُ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ئِمِي عَلَيْهِ، فَتَلْتَئِمُ عَلَيْهِ، فَتَخْتَلِفُ فِيهَا أَضْلَاعُهُ، فَلَا يَزَالُ فِيهَا مُعَذَّبًا حَتَّى يَبْعَثَهُ اللَّهُ مِنْ مَضْجَعِهِ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صَرِيحٌ بِإِعَادَةِ الرُّوحِ إِلَى الْجَسَدِ، وَبِاخْتِلَافِ أَضْلَاعِهِ؛ يَتَبَيَّنُ أَنَّ الْعَذَابَ عَلَى الرُّوحِ والجسَدِ مُجْتَ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قَيَّضُ لَهُ أَعْمَى أَصَمُّ أَبْكَمُ فِي يَدِهِ مِرْزَبَةٌ، لَوْ ضُرِبَ بِهَا جَبَلٌ كَانَ تُرَابًا، فَيَضْرِبُهُ ضَرْبَةً حَتَّى يَصِيرَ تُرَابًا، ثُمَّ يُعِيدُهُ اللهُ كَمَا كَانَ، فَيَضْرِبُهُ ضَرْبَةً أُخْرَى، فَيَصِيحُ صَيْحَةً يَسْمَعُهُ كُلُّ شَيْءٍ إِلَّا الثَّقَ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بَرَاءُ بْنُ عَازِ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فْتَحُ لَهُ بَابٌ مِنَ النَّارِ وَيُمَهَّدُ مِنْ فُرُشِ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وَإِيَّاكُمْ عَذَابَ السَّ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مقبولِينَ، ونَفَعَنِي وَإِيَّا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بَيْنَمَا الْمُؤْمِنُ فِي قَبْرِهِ يُقَالُ لَهُ بَعْدَ الْمُسَاءَلَةِ، وَتَعْذِيبِ مَنْ شَاءَ اللهُ لَهُ أَنْ يُ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نَوْمَةَ الْعَرُوسِ؛ فَإِنَّ لِلْكَافِرِ حَالَةٌ أُخْرَى؛ فَالعَذَابُ عَلَيْهِ مُسْتَمِ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عَذِّبُهُمْ مَ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ةُ الأُولَى مَصَائِبُ النَّفْسِ وَالْمَالِ وَالْوَلَدِ وَغَيْرِ ذَلِكَ فِي الدُّنْيَا، وَالْمَرَّةُ الثَّانِيَةُ فِي الْقَ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ذَابُ الآخِرَةِ فَذَكَرَ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رَدُّونَ إِلَى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كِّدُ أَنَّهُمْ يُعَذَّبُونَ فِي قُبُورِ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عْرَضُونَ عَلَى النَّارِ صَبَاحًا وَمَسَاءً إِلَى قِيَامِ السَّاعَةِ،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خَطِيئَاتِهِمْ أُغْرِقُوا فَأُدْخِلُوا نَارًا فَلَمْ يَجِدُوا لَهُمْ مِنْ دُونِ اللَّهِ 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عْدَ إِغْرَاقِهِمْ، وَهَذَا يَدُلُّ عَلَى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لَّذِينَ ظَلَمُوا عَذَابًا دُونَ ذَلِكَ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يَوْمُ الْقِيَامَةِ قُذِفُو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وَالْمُسْلِمِينَ مِنَ الفِتَنِ وَالمِحَنِ، مَا ظَهَرَ مِنْهَا وَمَا بَطَن، اللَّهُمَّ اِحْفَظْ لِبِلَادِنَا أَمْنَهَا وَإِيمَانَهَا وَاِسْتِقْرَ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2:00Z</dcterms:created>
  <dc:creator>الشيخ صالح بن مقبل العصيمي التميمي</dc:creator>
  <dc:description/>
  <dc:language>en-US</dc:language>
  <cp:lastModifiedBy>c.expert</cp:lastModifiedBy>
  <cp:lastPrinted>2011-04-02T16:45:00Z</cp:lastPrinted>
  <dcterms:modified xsi:type="dcterms:W3CDTF">2016-05-24T14:43:00Z</dcterms:modified>
  <cp:revision>3</cp:revision>
  <dc:subject>1/ شدة عذاب الروح المعاندة 2/ كيفية موت الطالحين 3/عذاب القبر حق 4/ صور من عذاب المعاندين.</dc:subject>
  <dc:title>السفود</dc:title>
</cp:coreProperties>
</file>