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ص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ش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َا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ص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ف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ِ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جْ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ِّ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نب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ا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ت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خّ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ب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ر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ز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8:00Z</dcterms:created>
  <dc:creator>الشيخ د. علي بن عبدالعزيز الشبل</dc:creator>
  <dc:description/>
  <dc:language>en-US</dc:language>
  <cp:lastModifiedBy>ahmed</cp:lastModifiedBy>
  <cp:lastPrinted>2024-09-24T10:19:00Z</cp:lastPrinted>
  <dcterms:modified xsi:type="dcterms:W3CDTF">2024-09-24T07:19:00Z</dcterms:modified>
  <cp:revision>3</cp:revision>
  <dc:subject>1/جواز قصر الصلاة في السفر 2/أحكام الجمع بين الصلوات وقصرها 3/حكم الجمع بين صلاتي الجمعة والعصر 4/ضوابط السفر الذي يبيح الترخص برخص السفر.</dc:subject>
  <dc:title>السفر والجمع والقصر</dc:title>
</cp:coreProperties>
</file>