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left"/>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b/>
                <w:b/>
                <w:bCs/>
                <w:vertAlign w:val="superscript"/>
                <w:lang w:bidi="ar-EG"/>
              </w:rPr>
            </w:pPr>
            <w:r>
              <w:rPr>
                <w:rFonts w:cs="Traditional Arabic"/>
                <w:b/>
                <w:b/>
                <w:bCs/>
                <w:rtl w:val="true"/>
              </w:rPr>
              <w:t>السفر</w:t>
            </w:r>
            <w:r>
              <w:rPr>
                <w:b/>
                <w:b/>
                <w:bCs/>
                <w:rtl w:val="true"/>
              </w:rPr>
              <w:t xml:space="preserve"> </w:t>
            </w:r>
            <w:r>
              <w:rPr>
                <w:rFonts w:cs="Traditional Arabic"/>
                <w:b/>
                <w:b/>
                <w:bCs/>
                <w:rtl w:val="true"/>
              </w:rPr>
              <w:t>للسياحة</w:t>
            </w:r>
          </w:p>
        </w:tc>
      </w:tr>
      <w:tr>
        <w:trPr>
          <w:trHeight w:val="808"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الموازنة</w:t>
            </w:r>
            <w:r>
              <w:rPr>
                <w:b/>
                <w:b/>
                <w:bCs/>
                <w:rtl w:val="true"/>
                <w:lang w:bidi="ar-EG"/>
              </w:rPr>
              <w:t xml:space="preserve"> </w:t>
            </w:r>
            <w:r>
              <w:rPr>
                <w:rFonts w:cs="Traditional Arabic"/>
                <w:b/>
                <w:b/>
                <w:bCs/>
                <w:rtl w:val="true"/>
                <w:lang w:bidi="ar-EG"/>
              </w:rPr>
              <w:t>بين</w:t>
            </w:r>
            <w:r>
              <w:rPr>
                <w:b/>
                <w:b/>
                <w:bCs/>
                <w:rtl w:val="true"/>
                <w:lang w:bidi="ar-EG"/>
              </w:rPr>
              <w:t xml:space="preserve"> </w:t>
            </w:r>
            <w:r>
              <w:rPr>
                <w:rFonts w:cs="Traditional Arabic"/>
                <w:b/>
                <w:b/>
                <w:bCs/>
                <w:rtl w:val="true"/>
                <w:lang w:bidi="ar-EG"/>
              </w:rPr>
              <w:t>ملازمة</w:t>
            </w:r>
            <w:r>
              <w:rPr>
                <w:b/>
                <w:b/>
                <w:bCs/>
                <w:rtl w:val="true"/>
                <w:lang w:bidi="ar-EG"/>
              </w:rPr>
              <w:t xml:space="preserve"> </w:t>
            </w:r>
            <w:r>
              <w:rPr>
                <w:rFonts w:cs="Traditional Arabic"/>
                <w:b/>
                <w:b/>
                <w:bCs/>
                <w:rtl w:val="true"/>
                <w:lang w:bidi="ar-EG"/>
              </w:rPr>
              <w:t>معنى</w:t>
            </w:r>
            <w:r>
              <w:rPr>
                <w:b/>
                <w:b/>
                <w:bCs/>
                <w:rtl w:val="true"/>
                <w:lang w:bidi="ar-EG"/>
              </w:rPr>
              <w:t xml:space="preserve"> </w:t>
            </w:r>
            <w:r>
              <w:rPr>
                <w:rFonts w:cs="Traditional Arabic"/>
                <w:b/>
                <w:b/>
                <w:bCs/>
                <w:rtl w:val="true"/>
                <w:lang w:bidi="ar-EG"/>
              </w:rPr>
              <w:t>التقوى</w:t>
            </w:r>
            <w:r>
              <w:rPr>
                <w:b/>
                <w:b/>
                <w:bCs/>
                <w:rtl w:val="true"/>
                <w:lang w:bidi="ar-EG"/>
              </w:rPr>
              <w:t xml:space="preserve"> </w:t>
            </w:r>
            <w:r>
              <w:rPr>
                <w:rFonts w:cs="Traditional Arabic"/>
                <w:b/>
                <w:b/>
                <w:bCs/>
                <w:rtl w:val="true"/>
                <w:lang w:bidi="ar-EG"/>
              </w:rPr>
              <w:t>وهجرها</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وصايا</w:t>
            </w:r>
            <w:r>
              <w:rPr>
                <w:b/>
                <w:b/>
                <w:bCs/>
                <w:rtl w:val="true"/>
                <w:lang w:bidi="ar-EG"/>
              </w:rPr>
              <w:t xml:space="preserve"> </w:t>
            </w:r>
            <w:r>
              <w:rPr>
                <w:rFonts w:cs="Traditional Arabic"/>
                <w:b/>
                <w:b/>
                <w:bCs/>
                <w:rtl w:val="true"/>
                <w:lang w:bidi="ar-EG"/>
              </w:rPr>
              <w:t>لرب</w:t>
            </w:r>
            <w:r>
              <w:rPr>
                <w:b/>
                <w:b/>
                <w:bCs/>
                <w:rtl w:val="true"/>
                <w:lang w:bidi="ar-EG"/>
              </w:rPr>
              <w:t xml:space="preserve"> </w:t>
            </w:r>
            <w:r>
              <w:rPr>
                <w:rFonts w:cs="Traditional Arabic"/>
                <w:b/>
                <w:b/>
                <w:bCs/>
                <w:rtl w:val="true"/>
                <w:lang w:bidi="ar-EG"/>
              </w:rPr>
              <w:t>الأسرة</w:t>
            </w:r>
            <w:r>
              <w:rPr>
                <w:b/>
                <w:b/>
                <w:bCs/>
                <w:rtl w:val="true"/>
                <w:lang w:bidi="ar-EG"/>
              </w:rPr>
              <w:t xml:space="preserve"> </w:t>
            </w:r>
            <w:r>
              <w:rPr>
                <w:rFonts w:cs="Traditional Arabic"/>
                <w:b/>
                <w:b/>
                <w:bCs/>
                <w:rtl w:val="true"/>
                <w:lang w:bidi="ar-EG"/>
              </w:rPr>
              <w:t>المسلم</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نصائح</w:t>
            </w:r>
            <w:r>
              <w:rPr>
                <w:b/>
                <w:b/>
                <w:bCs/>
                <w:rtl w:val="true"/>
                <w:lang w:bidi="ar-EG"/>
              </w:rPr>
              <w:t xml:space="preserve"> </w:t>
            </w:r>
            <w:r>
              <w:rPr>
                <w:rFonts w:cs="Traditional Arabic"/>
                <w:b/>
                <w:b/>
                <w:bCs/>
                <w:rtl w:val="true"/>
                <w:lang w:bidi="ar-EG"/>
              </w:rPr>
              <w:t>مهمة</w:t>
            </w:r>
            <w:r>
              <w:rPr>
                <w:b/>
                <w:b/>
                <w:bCs/>
                <w:rtl w:val="true"/>
                <w:lang w:bidi="ar-EG"/>
              </w:rPr>
              <w:t xml:space="preserve"> </w:t>
            </w:r>
            <w:r>
              <w:rPr>
                <w:rFonts w:cs="Traditional Arabic"/>
                <w:b/>
                <w:b/>
                <w:bCs/>
                <w:rtl w:val="true"/>
                <w:lang w:bidi="ar-EG"/>
              </w:rPr>
              <w:t>قبل</w:t>
            </w:r>
            <w:r>
              <w:rPr>
                <w:b/>
                <w:b/>
                <w:bCs/>
                <w:rtl w:val="true"/>
                <w:lang w:bidi="ar-EG"/>
              </w:rPr>
              <w:t xml:space="preserve"> </w:t>
            </w:r>
            <w:r>
              <w:rPr>
                <w:rFonts w:cs="Traditional Arabic"/>
                <w:b/>
                <w:b/>
                <w:bCs/>
                <w:rtl w:val="true"/>
                <w:lang w:bidi="ar-EG"/>
              </w:rPr>
              <w:t>السفر</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مفاسد</w:t>
            </w:r>
            <w:r>
              <w:rPr>
                <w:b/>
                <w:b/>
                <w:bCs/>
                <w:rtl w:val="true"/>
                <w:lang w:bidi="ar-EG"/>
              </w:rPr>
              <w:t xml:space="preserve"> </w:t>
            </w:r>
            <w:r>
              <w:rPr>
                <w:rFonts w:cs="Traditional Arabic"/>
                <w:b/>
                <w:b/>
                <w:bCs/>
                <w:rtl w:val="true"/>
                <w:lang w:bidi="ar-EG"/>
              </w:rPr>
              <w:t>صحبة</w:t>
            </w:r>
            <w:r>
              <w:rPr>
                <w:b/>
                <w:b/>
                <w:bCs/>
                <w:rtl w:val="true"/>
                <w:lang w:bidi="ar-EG"/>
              </w:rPr>
              <w:t xml:space="preserve"> </w:t>
            </w:r>
            <w:r>
              <w:rPr>
                <w:rFonts w:cs="Traditional Arabic"/>
                <w:b/>
                <w:b/>
                <w:bCs/>
                <w:rtl w:val="true"/>
                <w:lang w:bidi="ar-EG"/>
              </w:rPr>
              <w:t>السوء</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أسفار</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التحذير</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بعض</w:t>
            </w:r>
            <w:r>
              <w:rPr>
                <w:b/>
                <w:b/>
                <w:bCs/>
                <w:rtl w:val="true"/>
                <w:lang w:bidi="ar-EG"/>
              </w:rPr>
              <w:t xml:space="preserve"> </w:t>
            </w:r>
            <w:r>
              <w:rPr>
                <w:rFonts w:cs="Traditional Arabic"/>
                <w:b/>
                <w:b/>
                <w:bCs/>
                <w:rtl w:val="true"/>
                <w:lang w:bidi="ar-EG"/>
              </w:rPr>
              <w:t>موبقات</w:t>
            </w:r>
            <w:r>
              <w:rPr>
                <w:b/>
                <w:b/>
                <w:bCs/>
                <w:rtl w:val="true"/>
                <w:lang w:bidi="ar-EG"/>
              </w:rPr>
              <w:t xml:space="preserve"> </w:t>
            </w:r>
            <w:r>
              <w:rPr>
                <w:rFonts w:cs="Traditional Arabic"/>
                <w:b/>
                <w:b/>
                <w:bCs/>
                <w:rtl w:val="true"/>
                <w:lang w:bidi="ar-EG"/>
              </w:rPr>
              <w:t>السياحة</w:t>
            </w:r>
            <w:r>
              <w:rPr>
                <w:b/>
                <w:b/>
                <w:bCs/>
                <w:rtl w:val="true"/>
                <w:lang w:bidi="ar-EG"/>
              </w:rPr>
              <w:t xml:space="preserve"> </w:t>
            </w:r>
            <w:r>
              <w:rPr>
                <w:rFonts w:cs="Traditional Arabic"/>
                <w:b/>
                <w:b/>
                <w:bCs/>
                <w:rtl w:val="true"/>
                <w:lang w:bidi="ar-EG"/>
              </w:rPr>
              <w:t>الخليعة</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الحث</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توجه</w:t>
            </w:r>
            <w:r>
              <w:rPr>
                <w:b/>
                <w:b/>
                <w:bCs/>
                <w:rtl w:val="true"/>
                <w:lang w:bidi="ar-EG"/>
              </w:rPr>
              <w:t xml:space="preserve"> </w:t>
            </w:r>
            <w:r>
              <w:rPr>
                <w:rFonts w:cs="Traditional Arabic"/>
                <w:b/>
                <w:b/>
                <w:bCs/>
                <w:rtl w:val="true"/>
                <w:lang w:bidi="ar-EG"/>
              </w:rPr>
              <w:t>إلى</w:t>
            </w:r>
            <w:r>
              <w:rPr>
                <w:b/>
                <w:b/>
                <w:bCs/>
                <w:rtl w:val="true"/>
                <w:lang w:bidi="ar-EG"/>
              </w:rPr>
              <w:t xml:space="preserve"> </w:t>
            </w:r>
            <w:r>
              <w:rPr>
                <w:rFonts w:cs="Traditional Arabic"/>
                <w:b/>
                <w:b/>
                <w:bCs/>
                <w:rtl w:val="true"/>
                <w:lang w:bidi="ar-EG"/>
              </w:rPr>
              <w:t>السياح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ديار</w:t>
            </w:r>
            <w:r>
              <w:rPr>
                <w:b/>
                <w:b/>
                <w:bCs/>
                <w:rtl w:val="true"/>
                <w:lang w:bidi="ar-EG"/>
              </w:rPr>
              <w:t xml:space="preserve"> </w:t>
            </w:r>
            <w:r>
              <w:rPr>
                <w:rFonts w:cs="Traditional Arabic"/>
                <w:b/>
                <w:b/>
                <w:bCs/>
                <w:rtl w:val="true"/>
                <w:lang w:bidi="ar-EG"/>
              </w:rPr>
              <w:t>الإسلام</w:t>
            </w:r>
            <w:r>
              <w:rPr>
                <w:rFonts w:cs="Traditional Arabic"/>
                <w:b/>
                <w:bCs/>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bookmarkStart w:id="21" w:name="OLE_LINK10"/>
            <w:bookmarkStart w:id="22" w:name="OLE_LINK9"/>
            <w:r>
              <w:rPr>
                <w:rFonts w:cs="Traditional Arabic"/>
                <w:b/>
                <w:b/>
                <w:bCs/>
                <w:rtl w:val="true"/>
              </w:rPr>
              <w:t>د</w:t>
            </w:r>
            <w:r>
              <w:rPr>
                <w:rFonts w:cs="Traditional Arabic"/>
                <w:b/>
                <w:bCs/>
                <w:rtl w:val="true"/>
              </w:rPr>
              <w:t xml:space="preserve">. </w:t>
            </w:r>
            <w:r>
              <w:rPr>
                <w:rFonts w:cs="Traditional Arabic"/>
                <w:b/>
                <w:b/>
                <w:bCs/>
                <w:rtl w:val="true"/>
              </w:rPr>
              <w:t>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سعود</w:t>
            </w:r>
            <w:r>
              <w:rPr>
                <w:b/>
                <w:b/>
                <w:bCs/>
                <w:rtl w:val="true"/>
              </w:rPr>
              <w:t xml:space="preserve"> </w:t>
            </w:r>
            <w:r>
              <w:rPr>
                <w:rFonts w:cs="Traditional Arabic"/>
                <w:b/>
                <w:b/>
                <w:bCs/>
                <w:rtl w:val="true"/>
              </w:rPr>
              <w:t>الحليبي</w:t>
            </w:r>
            <w:bookmarkEnd w:id="21"/>
            <w:bookmarkEnd w:id="22"/>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lang w:bidi="ar-EG"/>
              </w:rPr>
              <w:t>12</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left"/>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rPr>
              <w:t>14767</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الله كما يحب ربنا ويرضى، وأشهد أن لا إله إلا الله وحده لا شريك له، وأشهد أن محمدًا عبده ورسوله، وصفيه وخليله صلى الله عليه وعلى آله وصحبه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وَقُولُوا قَوْلاً سَدِي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ه أوا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ا يترتب على قبولها والعمل بها من صلاح وفلاح في الدنيا والآخرة، اتقو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جعلوا بينكم وبين عذاب الله وقاية، وأطيعوه فيما أمر، وانتهوا عما نهاكم عنه وزجر، وقولوا قولاً سديدًا، أي صادقًا صوابًا، وإنَّ أصدق ما يقول العب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علان العبودية لله وحده لا شريك له، فما نتيجة ذلك؟ إصلاح الأعمال التي تبنَى على إصلاح النيات، وغفران الذنوب، وإذا صلحت النية، وصلح العمل، وغفر الذنب، فذاك الفوز العظيم في الدنيا بمرضاة الله وتوفيقه، وفي الآخرة بالثواب الجزيل وجنة عرضها السماوات والأرض</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وصية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ي تتردد في كتاب الله الكريم، وأحاديث مصطفا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طرق أسماعنا كل جمعة من الخطيب، لا ينبغي أن تكون كلمة عابرة، ولا أمرًا رتيبًا نعتاد سماعه دون أن نعيه، بل هي أساسٌ أعظمُ من أسس معيشتنا وحياتنا في هذه الدنيا، وهي أساس فلاحنا في الآخ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علنا في خطبتي الي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حن نتحدث عن السفر للسيا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وازن بين من يستصحب معنى التقوى في نفسه، ومن يهجره ويتركه، ويسافر بدونه،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اد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تَفْعَلُواْ مِنْ خَيْرٍ يَعْلَمْهُ اللَّهُ وَتَزَوَّدُواْ فَإِنَّ خَيْرَ الزَّادِ التَّقْوَى وَاتَّقُونِ يَا أُوْلِي الأَلْبَ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في الحديث الصح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الناس يغدو فبائع نفسه فمعتقها أو موبق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كذا يوجز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سفة الاغتداء والرواح بشتى أشكالها وأنواعها، ويوضح في هذا الشطر من الحديث الجامع أن كل سعي للإنسان محسوب عليه ومجزي به؛ فمن اغتدى في مرضاة الله وشغل نفسه وأهله فيما أباحه الله فقد سعى في إعتاق نفسه، ومن غدا أو راح في سخط الله، أو في طريق يؤدي إلى سخط الله فقد خسر نفسه وأهلكها، ولا ريب أن السفر كما قال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طعة من العذ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أن فيه شيئًا من المتعة والاستجمام؛ مما يهيئ النفس للإقبال النشط على ما ألزمها الإنسان من جد وعم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خي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 الأسرة 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أسرتك حقًّا في هذه الإجاز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تيح لهم فرص الترويح عن نفوسهم خارج إطار المنزل، بقدر وسعك، وبدون أن يؤدي ذلك إلى استدانة وض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من حقهم عليك أيضًا أن تحافظ على دينهم وأسس تربيتهم وسلوكهم، ولذلك فإن من أعظم التفريط في الأمانة أن تذهب بهم إلى مواطن السوء في أي بلد كان، أو تترك لهم أن يذهبوا وحدهم إ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أحببت اليوم أن أمزج ما يتعلق بالسفر للسياحة مع آداب السفر، ليعم النفع بها أيضًا بإذن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خي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تقي الصالح إذا أراد سفرًا فإنه يقدم الاستخارة كما وردت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دام السفر مباحًا، ويكررها إذا شاء ثلاثًا، وإذا عزم فليبدأ بالتوبة ويخرج من مظالم الخلق وحقوقهم، ويسترضي والديه، وتستأذن المرأة زوجها، والمستدين الدائن مادام الدين حا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ينطلق غير متطير بشهر أو يوم، فالطيرة شرك والعياذ بالله، والسنة السفر يوم الخميس أو الاثنين باك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يطلب الرفيق الصالح، وليكونوا ثلاثة على الأقل، فالمسافر شيطان، والمسافران شيطانان، والثلاثة ركب؛ كما ورد في الحديث الصحيح الذي رواه أبو داود والترمذي وصحح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يبتعد عن المال الحرام؛ فهو ممحوق البر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السفر وحده ليلاً، وإذا ركب دعا بدعاء السفر الوارد، وإذا شاء تصدق في ركوبه للسفر، وإذا عاد شكر لله 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غير التقي فإن همّه من السفر هو المتعة المحرمة، والتلذذ بكل قاذورات الدنيا، ولذلك فإن آداب السفر التي أوردتُ بعضها سلفًا ليست في قاموسه، بل أول ما يفكر فيه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مِن الأصدقاء يصلح لتحقيق هذا الهدف الدنيء معه؟ لا شك أنه ذلك الذي لديه خبرة أعلا في الفحش، ولديه القدرة على تزيين السوء في نظره، بل ويصوره على أنه الفتح المبين، والبطولة الخيال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خْوَانُهُمْ يَمُدُّونَهُمْ فِي الْغَيِّ ثُمَّ لاَ يُقْصِ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2</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قد تبين من وقائع الأحوال أن بدايات الانحراف للشخص السوي تكون عن طريق أولئك الشرذمة، فهم الذين يقدمون السيجارة الأولى والكأس الأولى، حتى إذا وقع في حبائلهم أخذوا في ابتزاز أمواله، حتى إذا هلك ما عنده انفضوا من حوله، وتركوه يصارع موجات الإدمان ومرائر الإفلاس المدقع، بل والأمراض الخبيثة الفتاكة التي تنتهي به إلى الموت الذلي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ي لأعرف شابًّا كان معدودًا من أهل الخير، حريصًا على مجالس الصالحين، والاقتداء بهم، شيئًا فشيئًا تزحزحت قدمه عنهم عن طريق إغراء أهل الفساد له، راحوا يستجرونه بشتى الأساليب الشيطانية، ويعرِّفونه بأحوالهم البائسة التي يظهرونها أمامه على أنها المتعة والشباب، والفتوة والسعادة، وأخذوا يمتصون ما عنده من أموال حصل عليها بالجهد الجهيد من عمله اليسير، بعد أن وصل إليه بعد عناء، وفرح به والداه الفقيران اللذان كانا يتمنيان أن يريحهما من عناء الحياة، وأتعاب الشيخوخة، ولكنهما كانا يجهلان الطريق الجديد الذي سلكه ولدهما، لقد أصبح السفر إلى المتعة المحرمة ديدنه مع أصحاب السوء، فلم تعد رواتبه تكفي لذلك، فراح يحتال للاستدانة من الناس، مستغلاً علاقاته السابقة بالصالحين، حتى تراكمت عليه الدي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في إحدى السفرات انقلبت السيارة بسبعة من الشباب العاصي فخرج من خرج، ومات عدد منهم؛ كان هذا الشاب أحدهم، لقد مات فلم يجد من يتألم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من أهله حين علموا بطريق الفساد الذي سلك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أصبح وبالاً عليهم حتى بعد موته، حين جاء أصحاب الديون يتقاضون ديونهم من بيت فقير، ليس لديه سوى قوت يوم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كانت صحبة السوء هي أمّ منكرات السفر، فإن المنكرات الأخرى ليست قليله ولا ه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ذلك السفر إلى بلاد المشركين، فإنه حرام إلا بثلاثة شرو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لديه علم يدفع به الشبهات، ودين يدفع به الشهوات، وأن يكون محتاجًا لذلك، بحيث لا توجد حاجته في بلد مسلم كالعلاج، والدراسة، والتجارة إذا لم توجد إلا في بلاد الشرك</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 مما انتشر وللأسف الشديد أن يسافر الزوج بزوجته لقضاء ما يسمى شهر العسل في بلاد الكفر والانحلال؛ بحجة أن يقضيا أسعد أيامهما، وكان أولى بهما أن يستفتحا بيت الزوجية بالسفر إلى الحرمين الشريفين، في أقدس بقعتين على وجه الأرض لعل الله أن يبارك لهما، وإذا شاءا بعد ذلك السياحة ففي مصايفنا الداخلية الجمال والمتعة مع الحشمة والحفاظ على المروءة، وإذا أبيا ففي البلاد المسلمة، فهي أقل سفورًا ومنكرات من بلاد الكفر، ويكفي أن فيها بيوت الله يرفع فيها اسم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مما يجرح المروءة فضلاً عن المخالفة الكبرى للشرع أن تتجرد المرأة المسلمة من حجابها الشرعي بمجرد ركوبها الطائرة، أو حين تهبط الدولة السياحية التي وصلتها، وكأنها تتجرد من تعاليم دينها العظيم، وكأنها تعلن الحرب على الله بمجرد انفلاتها من أنظار مجتمعها، إن هذه المرأة لم تتحجب في الواقع داخل المجتمع المسلم دينًا واعتقادًا بوجوب الحجاب عليها، وإنما كانت تتحجب عادة وتقليدًا وخوفًا من الرقابة الاجتماعية عليها وعلى أسرتها، وإني لأتعجب من ذلك الزوج الذي ضيّع أمانة الله التي في عنقه، وسمح لامرأته بنزع حجابها، كيف لم يخش الله ويتقه وهو في بلاد غربة لا يدري أيعود منها أم لا، كيف لم يستحي من الناس وهو يرى عيونهم تتوجه إليه، وهو بجانب امرأة سافرة، كيف ماتت الغيرة في نفسه وهو يرى شهواتهم تطفح على أنظارهم وهم يستمتعون بمحاسن امرأ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قد انطلقت طفلة صغيرة من يدي والديها في إحدى المطارات السياحية متوجهة إلى امرأة كانت تعرفها محجبة في بلدها، وسألتها ببراء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خلعت عباءتك، ألم تكوني في بلدنا تلبسينها؟ أما تستحين؟</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قد نطقت الفطرة السليمة على لسان الفتاة، ولكن أين القلوب التي تعي، وتعود إلى الله إذا ذُكِّرَتْ؟ يقول الله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ذِينَ إِذَا فَعَلُواْ فَاحِشَةً أَوْ ظَلَمُواْ أَنْفُسَهُمْ ذَكَرُواْ اللَّهَ فَاسْتَغْفَرُواْ لِذُنُوبِهِمْ وَمَن يَغْفِرُ الذُّنُوبَ إِلاَّ اللَّهُ وَلَمْ يُصِرُّواْ عَلَى مَا فَعَلُواْ وَهُمْ يَعْ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جَزَآؤُهُم مَّغْفِرَةٌ مِّن رَّبِّهِمْ وَجَنَّاتٌ تَجْرِي مِن تَحْتِهَا الأَنْهَارُ خَالِدِينَ فِيهَا وَنِعْمَ أَجْرُ الْعَامِ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35</w:t>
      </w:r>
      <w:r>
        <w:rPr>
          <w:rFonts w:cs="Traditional Arabic" w:ascii="Traditional Arabic" w:hAnsi="Traditional Arabic"/>
          <w:sz w:val="36"/>
          <w:szCs w:val="36"/>
          <w:rtl w:val="true"/>
        </w:rPr>
        <w:t>-</w:t>
      </w:r>
      <w:r>
        <w:rPr>
          <w:rFonts w:cs="Traditional Arabic" w:ascii="Traditional Arabic" w:hAnsi="Traditional Arabic"/>
          <w:sz w:val="36"/>
          <w:szCs w:val="36"/>
        </w:rPr>
        <w:t>136</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 والذكر الحكيم، أقول هذا القول وأستغفر الله العظيم الجليل لي ولكم من كل ذنب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كفى، وأشهد ألا إله إلا الله وحده لا شريك له، وأشهد أن محمدًا عبد الله ورسوله، صلى الله عليه وعلى آله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طيع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ن صعدت بطائرتك عنان السماء تذكر أن لله ما في السماوات وما في الأرض، فأنت أينما سرت، ففي ملك الله وتحت تصرفه، يا من قصدت مكانًا لا يعرفك فيه أحد تذكر أن الله مطلع علي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ما خلوت الدهر يومًا فلا تق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وت ولكن قل عليَّ رقي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تحسبن الله يغفل ساع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أن ما تخفي عليه يغيب</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من تتشرف بعبوديتك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ذكر أن الله معبود في كل مكان، وأن الأرض للمسلم مسجد وطهور، فأقم الصلاة في كل مكان، وجاور المساجد في كل بلد ترحل إليها، واحذر من دعاة الفساد بأيِّ شكل من الأشكال، وإن دعاك لهذا أحب الناس إليك،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ب إليك؛ فحضور الأفلام السينمائية المنحلة حرام، ومشاهدة مسرحية مختلطة حرام، والاستمتاع بالسيرك المليء بالسحر والشعوذة وقراءة الكف والفنجان والموسيقى حر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ذهاب المسلم ولو كان مريضًا إلى الكهنة الذين يدَّعون معرفة المغيبات حرام، بل لا يجوز تصديقهم فيما يخبرون به، فإنهم يتكلمون رجمًا بالغيب، أو يستحضرون الجن ليستعينوا بهم على ما يريدون، وصح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تى عرافًا فسأله عن شيء لم تقبل له صلاة أربعين ليل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30</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ح عن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تى عرافًا أو كاهنًا فصدّقه بما يقول فقد كفر بما أنزل على محم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واه ابن ماجه </w:t>
      </w:r>
      <w:r>
        <w:rPr>
          <w:rFonts w:cs="Traditional Arabic" w:ascii="Traditional Arabic" w:hAnsi="Traditional Arabic"/>
          <w:sz w:val="36"/>
          <w:szCs w:val="36"/>
        </w:rPr>
        <w:t>639</w:t>
      </w:r>
      <w:r>
        <w:rPr>
          <w:rFonts w:ascii="Traditional Arabic" w:hAnsi="Traditional Arabic" w:cs="Traditional Arabic"/>
          <w:sz w:val="36"/>
          <w:sz w:val="36"/>
          <w:szCs w:val="36"/>
          <w:rtl w:val="true"/>
        </w:rPr>
        <w:t>، وصحح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يحذر الشباب الذين يسافرون وحدهم إلى مواخير الفساد ولعب القمار، لينتهكوا حرمات الله، وليحذر أولياء الأمور من السماح لأولادهم بالسفر مع الرحلات السياحية التي يعلن عنها تجار الأخلاق والفساد؛ فإنما أُعدت بأسعار مغرية لتنفيذ برامج أعداء الإسلام الذين يتميزون غيظًا حين يرون صلاح شبابنا واهتمامهم بدين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في بعض البلاد السياحية في ديار الإسلام متعة حلال من جو طيب، وأكل طيب حلال، ومناظر خلابة تستدعي التفكر في عظيم خلق الله جل وعلا، وفيها غُنيةٌ عن ديار الكفر والفسا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لهم أغننا بحلالك عن حرامك، وبفضلك عمن سو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عز الإسلام والمسلمين، واحم حوزة الدين، ودمّر كل من يكيد للإسلام وأهله، واجعل تدبيره تدميرًا له، وأشغله بنفس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دافع عن إخواننا المستضعفين في كل مكان، اللهم نفس كرباتهم، وفرّج همومهم وأحزانهم، واحفظ أرواحهم وأعراضهم وأموالهم، وثبتهم على دينك يا ذا الجلال والإكر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نا وأصلح ولاة أمورنا، واجعلهم هداة مهتدين غير ضالين ولا مضلين، اللهم وفّق كل من ولي من أمرنا شيئا لما تحب وترضى، وارزقهم حبك وحبك كل شيء يقرب إلى حبك، وثبتهم على الحق المب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حرر القدس الشريف وجميع الأرض المباركة من أيدي اليهود المغتصبين، وحرر جميع ديار المسلمين من أيدي أعدائهم، اللهم أحينا مع والدينا وأهلينا وذرياتنا حياة طيبة، واختم لنا ولهم بالصالحات، واغفر لنا ولهم وللمسلمين والمسلمات، الأحياء منهم والأموات، يا غافر الزلات، ربنا آمنا فاغفر لنا ذنوبنا وكفر عنا سيئاتنا، وتوفنا مع الأبرا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وزد وبارك على عبدك ورسولك محمد وعلى آله الطاهرين، وصحبه الطيبين أبي بكر وعمر وعثمان وعلي وعنا معهم برحمتك يا أرحم الراح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5:11:00Z</dcterms:created>
  <dc:creator>د. خالد بن سعود الحليبي</dc:creator>
  <dc:description/>
  <dc:language>en-US</dc:language>
  <cp:lastModifiedBy>Admin</cp:lastModifiedBy>
  <cp:lastPrinted>2011-04-02T16:45:00Z</cp:lastPrinted>
  <dcterms:modified xsi:type="dcterms:W3CDTF">2017-10-19T15:14:00Z</dcterms:modified>
  <cp:revision>3</cp:revision>
  <dc:subject>1/ الموازنة بين ملازمة معنى التقوى وهجرها 2/ وصايا لرب الأسرة المسلم 3/ نصائح مهمة قبل السفر 4/ مفاسد صحبة السوء في الأسفار 5/ التحذير من بعض موبقات السياحة الخليعة 6/ الحث على التوجه إلى السياحة في ديار الإسلام.</dc:subject>
  <dc:title>السفر للسياحة</dc:title>
</cp:coreProperties>
</file>