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س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ات</w:t>
            </w:r>
            <w:r>
              <w:rPr>
                <w:b/>
                <w:b/>
                <w:bCs/>
                <w:rtl w:val="true"/>
              </w:rPr>
              <w:t xml:space="preserve"> </w:t>
            </w:r>
            <w:r>
              <w:rPr>
                <w:rFonts w:cs="Traditional Arabic"/>
                <w:b/>
                <w:bCs/>
              </w:rPr>
              <w:t>2</w:t>
            </w:r>
            <w:r>
              <w:rPr>
                <w:rFonts w:cs="Traditional Arabic"/>
                <w:b/>
                <w:bCs/>
                <w:rtl w:val="true"/>
              </w:rPr>
              <w:t>/</w:t>
            </w:r>
            <w:r>
              <w:rPr>
                <w:rFonts w:cs="Traditional Arabic"/>
                <w:b/>
                <w:b/>
                <w:bCs/>
                <w:rtl w:val="true"/>
              </w:rPr>
              <w:t>إباح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ترفيه</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ضوابط</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ار</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w:t>
            </w:r>
            <w:r>
              <w:rPr>
                <w:rFonts w:cs="Traditional Arabic"/>
                <w:b/>
                <w:b/>
                <w:bCs/>
                <w:rtl w:val="true"/>
              </w:rPr>
              <w:t>لسفر</w:t>
            </w:r>
            <w:r>
              <w:rPr>
                <w:b/>
                <w:b/>
                <w:bCs/>
                <w:rtl w:val="true"/>
              </w:rPr>
              <w:t xml:space="preserve"> </w:t>
            </w:r>
            <w:r>
              <w:rPr>
                <w:rFonts w:cs="Traditional Arabic"/>
                <w:b/>
                <w:b/>
                <w:bCs/>
                <w:rtl w:val="true"/>
              </w:rPr>
              <w:t>المشروع</w:t>
            </w:r>
            <w:r>
              <w:rPr>
                <w:b/>
                <w:b/>
                <w:bCs/>
                <w:rtl w:val="true"/>
              </w:rPr>
              <w:t xml:space="preserve"> </w:t>
            </w:r>
            <w:r>
              <w:rPr>
                <w:rFonts w:cs="Traditional Arabic"/>
                <w:b/>
                <w:bCs/>
              </w:rPr>
              <w:t>8</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87</w:t>
            </w:r>
          </w:p>
        </w:tc>
      </w:tr>
    </w:tbl>
    <w:p>
      <w:pPr>
        <w:pStyle w:val="Normal"/>
        <w:jc w:val="both"/>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سفر في هذه الأيام أصبحت ظاهرة اجتماعية تحتاج إلى نقاش ودراسة من قبل متخصصين في عدد من المجالات، وكأن السفر في الإجازة الصيفية صار لازماً، وهذا ليس بصحيح، فالسفر في الإجازة ليس أمر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جباً، والذين لا يسافرون ليسوا على خطأ إذ الأصل هو الإقامة والاستقر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ذهبُ إلى المطار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تجدُ أرسالاً من البشر وفئاماً من الناس يسابقون الريح، وينافسون الآلات سرعةً واشتغالاً، قد حملوا حقائبهم، ونقلوا أغراضهم، وأعدوا عدتهم لأسفارٍ كثي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حلاتٍ طوي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شرأبت أعناق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طلعت أنفسهم إلى سياحة أثيرة، وتنقلات مثيرة، مع تباين في حقيقة أسفار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ختلافٍ في آرائهم وأفكار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تملّكك العج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نت تقرأ عن السفر والمسافرين الإحصاءات المذه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أرقام الهائلة، ولا ينتهي عجبك وأنت ترى تلك الوفو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د أُقفلت الحجوز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زاحمت على البواب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سارعت لامتطاء المركبات، وكل ما يستهويهم هو تحقيق الرغب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ل لعل بعضهم ينسى في سبيل ذلك عقيد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يمهُ وأخلاقه، فيجعلها في عداد المخلَّفين والمخلَّفات، ولا يمنحها تأشيرة سفرٍ معه، فينزع رداء التقوى وجلباب الحياء قبل أن يطاول الفض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إسلام لا يحجّر على أتباعه أن يروّحوا عن أنفسهم، أو يدخلوا السرور على أهليهم وأبنائهم، وأن يعملوا بالوسائل المباحة في ذلك شرع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الترفيه البري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رويح المباح</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ا غضاضة على الإنسان فيه، بل قد يكون مطلوباً أحياناً لأغراض شرعية، وأهداف مرعية، لكن يجب أن يكون كل ترفيه وترويح في حدود ما هو مباح شرعاً، أما أن يُستغلّ ذلك فيما يُضعف الإيم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هزّ العقي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خدش الفضي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وقع في الرذي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قضي على الأخلاق والقيم والمث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ا وك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فر على قس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فر هر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فر طل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سفر الهر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أن تسافر من شر تهرب منه حفاظاً على نفسك أو دينك أو أهلك أو ما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ن أمثلة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خروج من دار الحرب إلى دار الإسلام،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خروج من دار الكفر والبدعة التي لا يقدر الإنسان على ردها وإنكار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0</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8</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روي عن ما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حل لأحدٍ أن يقيم بأرض يسب فيها السل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سفر الطل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ي كثي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ن أمثل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فر الهجرة، وذلك كسفر الأنبياء والصالحين، والسفر للجهاد، وكان ذلك أكثر سفر النبي والصحابة الكرام،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فر للحج والعمرة،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فر لطلب العلم،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فر للأماكن الفاض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المساجد الثلاثة التي لا تشد الرحال على سبيل القربة والتعبد والاعتكاف إلا إليها،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فر للتجارة والكسب الحل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حصيل الرزق عند انعدامه،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فر لزيارة ذوي القرب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صلة الرحم،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ف</w:t>
      </w:r>
      <w:r>
        <w:rPr>
          <w:rFonts w:ascii="Traditional Arabic" w:hAnsi="Traditional Arabic" w:cs="Traditional Arabic"/>
          <w:sz w:val="36"/>
          <w:sz w:val="36"/>
          <w:szCs w:val="36"/>
          <w:rtl w:val="true"/>
          <w:lang w:bidi="ar-YE"/>
        </w:rPr>
        <w:t xml:space="preserve">ر </w:t>
      </w:r>
      <w:r>
        <w:rPr>
          <w:rFonts w:ascii="Traditional Arabic" w:hAnsi="Traditional Arabic" w:cs="Traditional Arabic"/>
          <w:sz w:val="36"/>
          <w:sz w:val="36"/>
          <w:szCs w:val="36"/>
          <w:rtl w:val="true"/>
          <w:lang w:bidi="ar-YE"/>
        </w:rPr>
        <w:t>للتطبب والعلاج،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فر للنزه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رويح النفوس،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سفر للاعتبار كما في 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وَلَمْ يَسِيرُوا فِي الْأَرْضِ فَيَنظُرُوا كَيْفَ كَانَ عَاقِبَةُ الَّذِينَ مِن قَبْلِهِ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و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فر من أجل الدعوة إلى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نشر العلم الصحيح، والترغيب في دي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كن لهذا السفر ضوابطه، فإياك ثم إياك أن يكون السفر إلى الخارج لغرض الدعوة غطاءً للتمويه على الأه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خلصاً من تبعة المساءلة، فكم ذهب أناس بحجة الدعو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عادوا وقد تغيّرت طباع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قّ إيمانهم، وما خفي كان أعظم، فدخلوا في دهاليز الزواج بنية الطلا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ا لم يكن لدى الداعية علم يتسلح 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نفع به، وتقىً يحول بينه وبين المحرّ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 بقاءه في بلده أسلم لدينه وعرضه، ولن يعدم في بلاده وسائل يخدم من خلالها دينه وأمته ومجتمعه، ودرء المفاسد مقدم على جلب المصالح</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لِ الْإِنسَانُ عَلَى نَفْسِهِ بَصِيرَ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وْ أَلْقَى مَعَاذِيرَ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يام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ذه جملة من الأسفار الواجبة والمندوبة والمباحة، وأما غير ذلك من الأسف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ا يليق بعاقل أن يضيع فيه وق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يتعب فيه بد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ينفق فيه ما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لّهُ يَعْلَمُ الْمُفْسِدَ مِنَ الْمُصْلِحِ وَلَوْ شَاء اللّهُ لأعْنَتَكُمْ إِنَّ اللّهَ عَزِيزٌ حَكِي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20</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ما الأعمال بالني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نما لكل امرئ ما نو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سفر الذي احتُسب فيه الأجر والثوا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حُرِص فيه على الطاعة لهو بحقّ روضة للعقول، وبلوغ للأنس المأمول، وهو مَجْلاة للسّأم والكل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بُعدٌ عن الرّتابة والنمطيّة والإملال، وفضاءٌ رحب للاعتبار والادّكا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لْ سِيرُوا فِي الْأَرْضِ فَانظُرُوا كَيْفَ بَدَأَ الْخَلْقَ</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نكبو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بّان السفر تتجلّى عظمة الخالق البارئ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تخشعُ له القلوب أمام بديع السموات والأرض، أمامَ بديع خلقِ الطبيعة الخلاّب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سبّحه الروح لمفاتنها الأخّاذة الجذّابة، أراضٍ شاسعةٌ أنبتت أجملَ زهر بأطيب ريح، رياضٌ أُنُ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حدائق غُلب، نخيل باسق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واحات مُونقات، رواسٍ شمّ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رض مَدح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ماء وأنهار تجر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أعذب م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نْ خَلَقَ السَّمَاوَاتِ وَالْأَرْضَ وَأَنزَلَ لَكُم مِّنَ السَّمَاء مَاء فَأَنبَتْنَا بِهِ حَدَائِقَ ذَاتَ بَهْجَةٍ مَّا كَانَ لَكُمْ أَن تُنبِتُوا شَجَرَهَا أَإِلَهٌ مَّعَ ال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ن جَعَلَ الْأَرْضَ قَرَارًا وَجَعَلَ خِلَالَهَا أَنْهَارًا وَجَعَلَ لَهَا رَوَاسِيَ وَجَعَلَ بَيْنَ الْبَحْرَيْنِ حَاجِزًا أَإِلَهٌ مَّعَ ال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1</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سبحانَ الله، كم يغلب على كثير من الناس أن يمرّوا بهذه المناظ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أنهم إزاءَها دونَ نواظر</w:t>
      </w:r>
      <w:r>
        <w:rPr>
          <w:rFonts w:ascii="Traditional Arabic" w:hAnsi="Traditional Arabic" w:cs="Traditional Arabic"/>
          <w:sz w:val="36"/>
          <w:sz w:val="36"/>
          <w:szCs w:val="36"/>
          <w:rtl w:val="true"/>
          <w:lang w:bidi="ar-YE"/>
        </w:rPr>
        <w:t xml:space="preserve"> ؟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ـ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قول الإمام أبو الوفاء ابن عق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نعوذ بالله من عيونٍ شاخصة غير بصيرة، وقلوب ناظرةٍ غير خب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حثّ اللّطيف على السفر النافع المفي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قولُ الثعال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فضائل الس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صاحبه يرى من عجائب الأمص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بدائع الأقط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حاسن الآث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ما يزيده علماً بقدر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دعوه شكراً على نعم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العُلا حدَّثتني وهي صادق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ما تحدِّث أنّ العِزَّ في النُقَل</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ا يُصلِح النفسَ وهي مدبر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ا التنقلُ من حال إلى حال</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آخ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ي رأيت وقوف الماء يفسد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سال طاب وإن لم يجرِ لم يطبِ</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أُسْد لولا فراق الغاب ما افترست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سهم لولا فراق القوس لم يصبِ</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شمس لو وقفت في الفلك دائم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لَّها الناس من عُجم ومن عربِ</w:t>
      </w:r>
    </w:p>
    <w:p>
      <w:pPr>
        <w:pStyle w:val="Normal"/>
        <w:jc w:val="both"/>
        <w:rPr/>
      </w:pPr>
      <w:r>
        <w:rPr>
          <w:rFonts w:ascii="Traditional Arabic" w:hAnsi="Traditional Arabic" w:cs="Traditional Arabic"/>
          <w:sz w:val="36"/>
          <w:sz w:val="36"/>
          <w:szCs w:val="36"/>
          <w:rtl w:val="true"/>
          <w:lang w:bidi="ar-YE"/>
        </w:rPr>
        <w:t>وهل بلغ الصحابة الأجل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سلف النبل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أئمة الفقه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 بلغوا مِن ذُرى القمَ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صَب السبق بين الأم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لا بالرحلة في طلب الحديث</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حصيل العلوم والمعار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ومن المعروف أن الكُحْل نوع من الأحج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الثّرى يرمى على الطر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ذا تغرّب جُعِل بين الجفن والحدَ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عزمتم على جَوْب الأمصار والأقط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كوب الأجواء والبح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قتحام الفيافي والقف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حدي الشدائد والأخطار، تلبّثوا مليًّا، وتريّثوا فيما أنتم بسبيله، وليكن في نواياكم أسوتكم بنبيكم، حيث ارتحل من مكّة إلى المدينة، حاملاً النورَ والضياء والهدى والإصلاح، وكذلك صحابته الكرامُ في أثره، حيث كانوا لنشر رسالتهم الربانية المشرقة أجلَّ السفراء، وسار في ركابهم كوكبة من العلماء، فشقّوا الأرضَ شقًّا، وذرعوها سفراً وتسياراً؛ طلباً للع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إفادة والصلاح والسعادة، وتصعّداً في مراقي الطّهر والنّبل، كلّ ذلك على كثرة المخاو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شُحّ الموار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خشونة المراك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لّة المؤان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هلاّ اعتبرنا ب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شكرنا البا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في عل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نعمِه السوابغ</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في زمننا هذا المتضخِّم بالدّعة والرفا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جدب النفوس، أصبَح السفر والتنقّل ظاهرةً جديرة بالاهتمام والتذكير بالآداب الشرع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ضوابط المرعية، كيف وبعض الناس يمتطون هذه الأيام متونَ الطائر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مثلَ المركبات، أإلى صلة الأرحام والقراب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كلا، أإلى طلب العلم والأخذ من العلم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ك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إلى الأعمالِ الخيريّة والدعو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ك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إلى مواطنِ الطهرِ والفضي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بكل حُرق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ا وكلاّ، بل إلى مستنقعاتِ الآثام والشرور ومباءات المعاصي والفج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مبارزة الملك الديَّ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ذنوب والعصيان، حيث أملى لهم الشيطان أنّ هاتيك المنتجعات والشطآن هي أدواء علاجِ الملل من حرّ الصيف اللافح</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جواءُ الترفيه والسياحةِ والاصطيا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يُّ دين وقيمٍ عند من يسافرون إلى مباءات الأوبئة الفتاّكة أجار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ي أسعرتها معطَيَات الحضارة السافرة، وألهبتها الشبكات الحديثة المذه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ذكاها الجفاف الروح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يباب الفكر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رف الماديّ الساحق، فكان هذا الفهم الخاطئ لمعنى السّفر والسياحة التي آضت عند بعض المنهزمين صناعةً للتفلّت من القيم، والتنصّل من المبادئ والثوابت، مما كان سبباً في خَلط الأوراق لدى كثيرين بين السياحة البريئة والترويح المشروع وبين ضدّها، وبضدّها تتميز الأشي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صُرفت فئام من الأمّة عن تأريخها وأصالتها وتراثها ولغتها، فأضحَوا مُزَعاً تائهين أسرَى الليل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قليد والتبعيّة والتقاليد المستوردَة النشاز، حين هبّت أعاصير الشهوات والملذّات، وثارت لوثات الخلل الفكريّ والأخلاق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انحرافات على جملةٍ من السلوكيات في كثير من المجتمع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تركتها في دياجير الظلم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 سبحان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تقضي المرأة سحابةَ عامِها كريمة معزّز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مّ تسافر لتطّرح خمارها وحياءها، فاتنةً مفتَن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تقضي الفتاة ربيعَ عامها في جوٍّ مصون محافظ</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م تسافر لتبدّد حياءها وحشمت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نحن رجالاً ونساءً في شك من دين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سنا على ثقةٍ من قيَمنا وثوابت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ماذا هذا الانفصام في الشخصيّة، والتناقض والازدواجية في قضايانا الاجتماع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نّكم لتأسفون أن يُعلّق كلّ هذا على مشجب الترويح والترفيه، زعموا وأنّى تندمل جروحنا النازفةُ وشروخُنا الراعِفة وفي الأمّة من لا يبالي بدينٍ ولا قيمٍ ولا أمنٍ ولا ذمم، فليت شع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مثل هذا تبنى المجتمع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شاد صرح الحضار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يت شع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مثلِ هذا تُعمَر الأوق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دوم الخير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برك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ستجلَب البهجة والسعادة والمسر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سفر في الإسلام له حدود مرع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ضوابط شرع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كون السفر في حدود بلاد الإسلام المحافظة، أما أن يكون إلى بقاع موبوء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ستنقعات محموم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ماكن مشبوه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ا، ما لم يكن ثمَّ ضرورة، مع المحافظة على شعائر الإسلام لا سيما الصلاة، وهل يُلقى بالحمل الوديع في غابات الوحوش الكاس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سباع الضار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ذكر أهل العلم شروطاً ثلاثة لجواز السفر إلى بلاد غير المس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كون عند الإنسان دين يدفع به الشهو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ن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كون عنده علم يدفع به الشبه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لث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ضرورة الشرعية كعلاج</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حو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سفر إلى بلاد الكفار له مفاسد كثي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عجاب بالكف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بالتالي مدح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ثناء علي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عد العود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كثيراً من المسافرين تعلقوا ببعض مقتنيات الكفار وملابس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جلبوها وافتخروا بلبسها، وإن شئت فانظر إلى انتشار لبس القبعات بين الشباب والسراويل القصيرة، وأنواع البنطلونات بين النساء والفانيلات التي تحمل العبارات الأجنب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غي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زع النساء للحجاب بكشف الوجه أو جزء منه بلا حياء؛ لأن الزوج أو الأب أو الأخ رضي أو أمر مما نتج عنه تضايقهن من تغطية الوجه عند العودة مما أدى إلى ظهور موضة اللثام والنقاب بأنواع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من شهم يغار، ولله در القائل</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ما كانت العذراء لتبدي ستر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و كان في هذي الجموع رجال</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مفاسد السفر إلى بلاد الكف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ؤية الأبناء والبنات المناظر المحرم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منكرات الظاه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بتداءً من المطارات، وعدم تجنب الأب أولاده لتلك المناظر يعتبر من سوء الترب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تعريضهم للفتنة، فبئس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رب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ا لقبح هذا الصنيع الذي يعده بعض الآباء مكافأةً لأبنائه على نجاحهم</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ثناء على اعتدال الجو في تلك البلد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سخط من جو بلده إذا رجع مما قد يوقع في سب الده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ن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بصيرة في دين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فعني الله وإياكم بهد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br w:type="page"/>
      </w:r>
    </w:p>
    <w:p>
      <w:pPr>
        <w:pStyle w:val="Normal"/>
        <w:jc w:val="both"/>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على إحسان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للسفر المشروع سنناً وآداباً ينبغي معرفتها ومراعا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خلاصُ لله، وحسن المقصد وشرف الغاية ونبل الهد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طلب الصحبة في السف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لحديث عمرو بن شعيب عن أبيه عن جدّه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اكب شيط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راكبان شيطان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ثلاثة رك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سناده حسن أخرجه مالك وأحمد وأهل السن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وى البخاري في صحيح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و تعلمون من الوحدة ما أعلم ما سار راكب بليل وحد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لشيطان أحرص ما يكون على المسافر، ولهذا أمر الرسول بالرفقة في السفر، الذي يدلّك على الله مظهره، ويذكّرك إن غفلت مخبرُه، وما سمِّي السفر سفراً إلا لأنّه يسفر عن أخلاق الرج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عادنهم وطباع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تيان بدعاء الركو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دعاء السف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ماسُ الوص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دعاء من أهل الصلاح والفض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اء رجل إلى رسول ا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رسول الله إني أريد سفراً فأوصن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ك بتقوى الله، والتكبير على كل شر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أهل السن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روى أبو داود والنسائ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رسول ا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دَّع عبد الله بن عمر عند سفر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ستودع اللهَ دينك وأمانتَ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خواتيم عم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خا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سبيح عند هبوط الأودية، والتكبير إذا علا مرتفع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كما ثبت ذلك في حديث جابر وابن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اد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وديع الأهل والأقار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غير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عجيل العودة بعد الفراغ من الحاجة التي سافر لأجل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قو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سفر قطعة من العذاب، يمنع أحدكم طعامه وشرابه ونومه، فإذا قضى أحدكم نَهمته فليعجل رجوعه إلى أهل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مراد بالعذاب الألم الناشئ عن المشقة، لما يحصل في الركوب والسير من ترك المألو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قد سئل إمام الحر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م كان السفر قطعة من العذاب؟ فأجاب على الف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فيه فرقة الأح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تى ما كان السفر ملهياً عن طاعة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مشغلاً عن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ا خيرَ فيه، ولهذا نهي المسلم أن يسافر يوم الجمعة حتى لا تفوتَه الصل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البخا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نب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لمالك بن الحويرث وصاحبٍ ل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ا كنتما في سفر فليؤذن أحدكما، وليؤمكما أقرؤكما لكتاب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اس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نزل منـزلاً أثناء السف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ليق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عوذ بكلمات الله التامات من شرّ ما خلق، لم يضرّه شيء حتى يرتحل من ذلك المنز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مسلم عن خولة بنت حك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قرط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ذا خبر صحيح علمنا صدقه دليلاً وتجربةً، منذ سمعته عملت به، فلم يضرني شيء إلى أن تركته فلدغتني عقرب لي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تفكرت فإذا بي نسي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اش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دعاء في السفر مستجاب، وفي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رد دعوت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كر من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ساف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خرجه أهل السن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ادي ع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ير بالليل مستحب إذا لم تكن هناك مخاطر واضح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عن أنس أنه 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كم بالدّلجة، فإن الأرض تطوى باللي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بن خزي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إذا انطوى السير بالليل على خطورة بيّنة، من نعاس سائق أو ضعف أنوار، أو عدم وضوح الطريق، أو وجود ضبا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حو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ا يجوز السير بالل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ثاني ع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سن التعامل مع وسيلة السف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 المنبتَّ لا أرضاً قط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ظهراً أبق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ثالث ع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مل بعض الهدايا عند العودة بحسب القد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خيراً أذكر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سفرك إلى الآخ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العبد من حين استقرت قدمه في هذه الدنيا، فهو مسافر فيها إلى ربه، ومدة سفره هي عمره الذي كُتب له إلى أج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عمر هو مدة سفر الإنسان في هذه الدار، ثم قد جعلت الأيام والليالي مراحل سفره، فكل يوم وليلة مرحلة من المراحل، فلا يزال يطويها مرحلة بعد مرحلة حتى ينتهي السف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ن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5:00Z</dcterms:created>
  <dc:creator>الشيخ ناصر بن محمد الأحمد</dc:creator>
  <dc:description/>
  <cp:keywords/>
  <dc:language>en-US</dc:language>
  <cp:lastModifiedBy>أبو ملك</cp:lastModifiedBy>
  <cp:lastPrinted>2011-04-02T16:45:00Z</cp:lastPrinted>
  <dcterms:modified xsi:type="dcterms:W3CDTF">2015-03-25T05:40:00Z</dcterms:modified>
  <cp:revision>4</cp:revision>
  <dc:subject>1/ظاهرة السفر في الإجازات 2/إباحة الإسلام للترفيه 3/أقسام السفر وحكم كل قسم وبعض الأمثلة على ذلك 4/بعض ضوابط السفر في الإسلام 5/شروط جواز السفر إلى بلاد غير المسلمين 6/بعض مفاسد السفر إلى بلاد الكفار 7/بعض آداب السفر المشروع 8/التذكير بالسفر إلى الآخرة</dc:subject>
  <dc:title>السفر في الإجازات</dc:title>
</cp:coreProperties>
</file>