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سفر</w:t>
            </w:r>
            <w:r>
              <w:rPr>
                <w:b/>
                <w:b/>
                <w:bCs/>
                <w:rtl w:val="true"/>
              </w:rPr>
              <w:t xml:space="preserve"> </w:t>
            </w:r>
            <w:r>
              <w:rPr>
                <w:rFonts w:cs="Traditional Arabic"/>
                <w:b/>
                <w:b/>
                <w:bCs/>
                <w:rtl w:val="true"/>
              </w:rPr>
              <w:t>المذ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وأمثل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نبي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طر</w:t>
            </w:r>
            <w:r>
              <w:rPr>
                <w:b/>
                <w:b/>
                <w:bCs/>
                <w:rtl w:val="true"/>
              </w:rPr>
              <w:t xml:space="preserve"> </w:t>
            </w:r>
            <w:r>
              <w:rPr>
                <w:rFonts w:cs="Traditional Arabic"/>
                <w:b/>
                <w:b/>
                <w:bCs/>
                <w:rtl w:val="true"/>
              </w:rPr>
              <w:t>وأضرار</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لبلاد</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ب السفر أو ما يسمى بالسياحة إلى نفوس كثير من خلقه، وجعل في السفر حكمًا كثيرة، بل لقد اعتاد الناس الأسفار واتخذوها هواية، واستفادت كثير من شركات السفر والسياحة من وجود هذه الرغبة لدى الناس، فسهلت لهم الكثير من ذلك، لابتزاز أمو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لف أنواعه بحسب المقاصد والأماكن، فهناك سفر مباح محمود، وهناك سفر محرم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فر في طلب العلم، كأن يسافر الرجل إلى بلد آخر لطلب العلم، وهذا السفر قد يكون واجبًا وقد يكون نفلاً، وذلك بحسب كون العلم واجبًا أو نفلاً، وقد رحل جابر بن عبد الله الصحابي الجليل، من المدينة مسيرة شهر في 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ه عن عبد الله بن أُنيس، حتى سمع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سافر رجل من الشام إلى أقصى اليمن في كلمة تدله على هدى أو ترده عن ردى ما كان سفره ضائ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السفر لأجل العبادة، كسفر الحج والعمرة والجهاد في سبيل الله، روى البخاري ومسلم في صحيحيهم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 مسجدي هذا والمسجد الحرام والمسجد الأقص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السفر المند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فر طلاب العلم بعضهم إلى بعض والالتقاء في منتديات علمية وطرح المسائل العلمية واستفادة بعضهم من بعض، ومنه تخصيص طلاب العلم السفر لزيارة بعض العلماء، للجلوس معهم، والتخلق بأخلاقهم وآدابهم، وتحريك الرغبة للاقتداء بهم، واقتباس الفوائد العلمية من أنفا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السفر للهرب من بلد حفاظًا على الدين، كأن يبتلى المؤمن في بلد ما في دينه، ويؤذى ويضيق عليه، ويلاحق في كل مكان، فهذا يخرج ويبحث له عن أرض يعبد فيها ربه ويبلغ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مؤمن في هذا قدوة بأنبياء الله ورسله، فغالب أسفارهم كان من هذا الباب، وعلى رأس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هاجر من مكة إلى المدينة بعدما ضيقت قريش الخناق عليه وعلى أصحابه، وصار يراقب في كل مكان، وحصلت الأذية الجسدية لبعض الصحابة، فعندها هاج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 مكة وهو يحبها، وذهب إلى المدينة ليعب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السفر للهرب من بلد حفاظًا على البدن؛ كأن ينتشر مرض في ب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لك الناس، فيرحل عندئذ الشخص حفاظًا على حياته وحياة أولاده، أو ترتفع الأسعار في بلد ما يصل إلى درجة أن يتضرر بعض فئات المجتمع في أبدانهم، ولا يتحملون البقاء، فيشرع أيضًا لهؤلاء السفر للبحث لهم عن أرض يأكلون فيها لقمة العي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السفر من أجل الدعوة إلى الله، كأن يسافر بعض الدعاة خصوصًا في الإجازات إلى داخل البلاد أو خارجها للالتقاء بالناس ونصحهم وإرشادهم في مساجدهم ومجتمعاتهم وإعطائهم بعض أساسيات الدين التي يجهلونها، وإلقاء بعض الخطب في مساجدهم، وفي هذا خير كثير ونفع عظي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السفر من أجل الفساد وارتكاب الفواحش، وهذا أمره واضح ومكشوف، كسفر زرافات من الشباب في الإجازات إلى بلاد معروفة، بعضها مع كل أسف بلاد عربية وأخرى شرقية أو غربية، من أجل ذبح الفضيلة وهتك الستر والخلق وجلب الأمراض، إضافة إلى إضاعة الدين والخلق والمال، نسأل الله العافية، وهؤلاء لاشك أنهم إذا رجعوا تعودوا على ما كانوا يمارسونه هناك، فيبحثون عنه هنا، وهم الآن في الغالب سبب انتشار كثير من الجرائم والمخالفات والأمراض في طول البلاد وعرض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السفر للتجارة، وهناك السفر للعلاج، وهناك السفر للسياحة والتنـزه وغيرها من 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مع هذا الأخير وقفة بمناسبة قرب الإجازة الصيفية، وقد حزمت الحقائب ورتبت التذاكر، وهو ما اعتاده بعض الناس مع بدء إجازة المدارس وقدوم حر الصيف، السفر للنزهة والسياحة والترفيه عن الأولاد والبحث عن الأماكن الباردة والشواطئ والأنهار، وهؤلاء سفرهم لا يخلو من حالتين،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إلى مكانين، إما إلى أماكن مباحة، أو إلى أماكن محر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حرم من هذا والمذموم، فهو السفر إلى بلاد الكفار أو إلى بلاد تشبه بلاد الكفار في كثير من الجوانب، وكم في هذا السفر من مفاسد، يصطحب الشخص معه عائلته من نساء ومراهقين ومراهقات، بل ربما يصل الأمر ببعض العوائل أن يسافروا لوحدهم، والبعض يرسل الأولاد من بنين وبنات فقط، كل هذا بدعوى النزهة والسياحة، وعليك أن تتصور كم من المفاسد في هذه الأسفار وفي هذا النوع من السيا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فًا من مفاسده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ؤلاء الأغنياء والمترفين ينفقون أرقامًا لا عد لها ولا حصر من ال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ضربات هذه تؤثر في المجتمع شعروا أم لم يشعروا، فمن الناحية الاقتصادية سحب هذه الأرصدة وإخراجها خارج البلاد له تأثير كبير في اقتصادها، هذا من ناحية، ومن ناحية أخرى، فيها إنعاش لاقتصاد الدولة الأخرى، ودعم لأرصدتها، فإذا كانت تلك من بلاد الكفار، صار دعمًا بطريق غير مباشر، وإذا كانت دولة كافرة محاربة، أصبح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شؤم على إخوانك المسلمين في بلدك ومعاونًا للكفار، علمت بذلك أم لم ت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كان جميلاً لو كان عند أغلب هؤلاء الذين يسافرون في الإجازات للخارج ويصرفون هذه الملايي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كان جميلاً وح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حفظ على عبارة لو كان لديهم شيء من الو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بدلها، لو كان لديهم ولاء لدينهم، لأن الوطنية ما هي إلا دعوة للتراب، فكم كان جميلاً أن يحركوا هذه الأموال في بلادهم، ويعملوا بها مشاريع نافعة، تعود عليهم هم شخصيًّا بالأرباح، وتعود على البلد بالنماء والخير والازد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ع كل أسف، سافروا للهوى والشيطان، وأنفقوا ما أنفقوا على ترف رخيص، وعلى بذخ في الأكل في أزهى المطاعم، والسكن في أرقى الفنادق، ونثر للمال ذات اليمين وذات الشمال، هذه واحد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مفاسد هذه الأسف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من المعاصي ما الله به عليم، إن أغلب تلك البلاد التي يصطاف بها الناس، بلاد تتعرى بها الأجساد المحرمة، على الشواطئ وغيرها، وتشرب فيها الخمور كالماء، وينتشر فيها الزنا انتشار النار في الهشيم، هذا كله فضلاً عن الجو المادي الذي تقسو به القلوب، ناهيك عن الشبهات العقدية، والانحرافات السلوكية، ناهيك أيضًا عما ينتشر بين أولئك في تلك البلاد، من أمراض معدية قذرة، وأوبئة مستعصية مهلكة، فماذا يحصل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غلب المصطافين يأنسون بتلك المناظر وإلا لما ذهبوا إليها، ويعتادونها، وربما واقعوا البعض منها، ثم ينطلق المراهقون والمراهقات من الصغار والكبار، غير مصدقين ما هم فيه من فوضى وإباحية، لاسيما وقد اعتادوا في بلادهم جو المحافظة، وقطع الشهوات إلى حد ما، إضافة إلى اعتياد الأطفال على رؤية النساء العاريات، وسماع المعازف المحرمة، وتدرب المرأة على مخالطة الرجال، والجلوس في المطاعم، والتسوق بكل حرية، والاحتكاك بالأجانب، فيا لعجب المسلمين، يشهدون أن لا اله إلا الله، كيف يخلعون الكرامة، وينسلخون من الحياء، ويباشرون المعاصي وكأنها شيء مألوف، ويا لعجب لأناس قد يكونون هنا من رواد المساجد، ثم يرضى هناك أن يكون ديوثًا في أهله وبناته وأول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اتقوا الله في أنفسكم وفي أهليكم، فإن النفوس الضعيفة تألف هذه الأشياء رويدًا رويدًا، إلى أن تلغ في حمئها كما يلغ الكلب في الإناء وهي لا تشعر، فإذا أشربت النفس درجة، تهيأت للتي تليها ثم تلغ وتقع فيها، ثم تتهيأ للتي بعدها، حتى تقع في أكبر الفتن وهي لا تش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فوس الضعيفة تأخذ كل ما يساق إليها وينتهي بها الأمر إلى أن تفقد خصائصها الإسلامية التي بها قوامها، ثم تميع وتذوب، أو تضمحل وتفنى، فلا تتعجب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نماذ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نائنا شخصياتهم مهزوزة، لا تلمس فيهم الرجولة، يطيلون شعورهم كالإناث، يتمايلون وهم يمشون، فإنما رأيت أحد نتائج السفر إلى بلاد الكف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محرقة، أنقذوا أنفسكم، وأنقذوا معكم ذويكم، الذين تزعمون أنكم تحبونهم، أنسيتم أنكم تتقلبون في نعم الله صباح مساء، ثم أتظنون أن هذا سيدوم لكم، كلا والله، كل هذا سيترككم يومًا ما، حتى تعودوا حفاة عراة في حفرة مظلمة، يملأ التراب أفواهكم، عندها تتمنون ولو لحظة واحدة، أن تعودوا إلى الدنيا، فتنفقوا شيئًا من هذا المال في سبيل الله، لكن بعد فوات الأ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أطيعوا أمره، واجتنبوا نهيه، واستغفروه من الذنوب والخطايا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فاسد السفر إلى تلك البلاد الك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لا يستطيع أن يظهر دينه كما أمره الله، وذلك لأنه ضعيف الشخصية أصلاً، وإلا لو كان رجلاً لأظهر دينه بقوة هناك، هل من يذهب إلى هناك لديه شعور بأنه يحمل دينًا عظيمًا يشتمل على كل معاني الخير، صحة في الاعتقاد، ونزاهة في العرض، واستقامة في السلوك، وصدق في المعاملة، وترفع عن الدنايا، وكمال في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يسافر إلى هناك لديه شعور بأن ما عدا الإسلام فهو انحطاط وهبوط ونزول وسفول إلى مهاوي الرذيلة ومواطن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غالب يذهب بشعور الإعجاب بالغرب والانبهار بما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تجده من هنا يغير ملابسه، ويتشبه بهم حتى لا يعرف هناك بأنه مسلم، والأمرّ من هذا أنه يجبر نساءه بالتكشف، نعوذ بالله من الخذ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فاسد هذه 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م تعد سرًّا، الجار يعلم عنها، وزملاء العمل، حتى من في الدول الأخرى، أصبحوا يعرفون بأن أثرياء دول الخليج هذا ديدنهم، فماذا تتصورون أن يقع في نفوس الفقراء المحتاجين، سواء القريبون أم البعيدون ممن لا يصلهم شيء من هؤلاء الأثرياء حتى ولا الزكاة المف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وقف بعض مسلمي العالم ممن يبادون إبادة جماعية وتحتل أراضيهم وتنتهك أعراضهم، ويسحقون كالبهائم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جلس الواحد منهم أيامًا دون غذاء ولا مأوى، وهم يعلمون أن إخوانهم في 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م أن تأتي الإجازة ثم تحزم الحقائب إلى بلاد الكفار، الذين هم أصلاً يبيدون أولئك المسلمين، ولا يصلهم أي شيء من مساعدات أو غيرها، بل ولا يفكرون في أوض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فاسد السفر إلى بلاد الكفار،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هناك أية مفسدة، يكفي في الموضوع المنع الصريح الواضح في الإسلام من الإقامة بين ظهراني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داود والترمذ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مسلم يقيم بين ظهراني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ثنى العلماء من ذلك المجاهد في سبيل الله والداعية إلى الله والمسافر للعلاج أو لدراسة ما ينفع المسلمين أو للتجارة، كل ذلك مشروط بأن يكون مظهرًا لدينه، عالمًا بما أوجب الله عليه، قوي الإيمان بالله، قادرًا على إقامة شعائره، وللضرورة حينئذ أحكا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فر المباح والسياحة الجائزة، فهو كذهاب الكثيرين للتنزه في داخل البلاد، والإنسان محتاج للراحة في بعض الأحيان، ولا بأس من السفر مع الأولاد أحيانًا، بل قد يكون مطلوبًا، لكننا نحذِّر من وقوعنا في بعض المحرمات في أسفارنا، وإن كان السفر والسياحة في الداخل ف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فر المرأة بغير محرم، هذا الأمر الذي كثر مع الأسف بين المسلمين، وتساهل الناس في هذا الموضوع، وهذا إن دل على شيء فإنما يدل على رقة الدين، وضعف الخوف من الله، وإلا فالنهي صريح واضح في هذا الشأن؛ روى البخاري في صحيحه حديث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أن تسافر مسيرة يوم وليلة وليس معها ذو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تفصيل المحرمية في حديث آخر عند البخاري وهو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أن تسافر ثلاثة أيام فصاعدًا إلا ومعها أبوها أو زوجها أو ابنها أو أخوها أو ذو رحم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ا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حفلات الغنائية والتي بدأت تنتشر بحجة السياحة، إن سماع الغناء والموسيقى محرَّم في الإسلام كما نعلم جميعًا أشد التحريم ويعد صاحبه فاسقًا، فكيف إذا صاحب ذلك اختلاط مع النساء وحصل فيه من التبرج ما الله به عليم، فإنه يزداد حرمة وإثمً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لف الصحابي الجليل عبد الله بن عباس أن المراد به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ك أن تتن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أولادك وأن تنال قسطًا من السياحة المباحة وتبتعد عن أماكن الحفلات الغنائية، والمسارح الهاب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ا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مسألة الحجاب والستر بحجة السفر والسياحة، فيحصل من العوائل المعروفة هنا بالمحافظة والتساهل هناك، من تبرج بخفية واختلاط واحتكاك بالرجال في الأماكن العامة والحدائق والمنتزهات دون تحفظ، وتعريض المرأة نفسها لأمور هي في غنىً عنها، والأعجب هو سكوت الزوج والرضا بذلك، والله المستعان، كل ذلك تحت مظلة السياحة، ولا داعي للتضييق على الأهل والأو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04:00Z</dcterms:created>
  <dc:creator>الشيخ ناصر بن محمد الأحمد</dc:creator>
  <dc:description/>
  <cp:keywords/>
  <dc:language>en-US</dc:language>
  <cp:lastModifiedBy>USER</cp:lastModifiedBy>
  <cp:lastPrinted>2011-04-02T16:45:00Z</cp:lastPrinted>
  <dcterms:modified xsi:type="dcterms:W3CDTF">2012-06-13T15:07:00Z</dcterms:modified>
  <cp:revision>3</cp:revision>
  <dc:subject>1/ أنواع السفر وأمثلة كل نوع 2/ التنبيه إلى خطر وأضرار السفر إلى بلاد الكفر 3/ من يجوز لهم السفر إلى بلاد الكفر 4/ شروط السفر لبلاد الكفار</dc:subject>
  <dc:title>السفر المذموم</dc:title>
</cp:coreProperties>
</file>