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ب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ذ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يم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ي ط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ل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ه، ول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الذي إذا أُ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ذا عُ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ذي إذا دُ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ذا استُعيذَ به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hyperlink r:id="rId3" w:tgtFrame="_blank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ِ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َ وعَ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نَّاسُ اتَّقُوا رَبَّكُمْ إِنَّ زَلْزَلَةَ السَّاعَةِ شَيْءٌ عَظ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تَرَوْنَهَا تَذْهَلُ كُلُّ مُرْضِعَةٍ عَمَّا أَرْضَعَتْ وَتَضَعُ كُلُّ ذَاتِ حَمْلٍ حَمْلَهَا وَتَرَى النَّاسَ سُكَارَى وَمَا هُمْ بِسُكَارَى وَلَكِنَّ عَذَابَ اللَّهِ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اه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حبتُ آنذاك صُحبةً سيِّئةً، ورُفقةً فاس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ؤُ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ِي على الحرا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زًّ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تُ إلى ال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رتُ المحر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تُ في ال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تُ ال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ة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مر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رَّفتُ على صديقةٍ عاهرةٍ، فعاشرتُها في ال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رةٍ انقطعَتْ، اتَّ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 عليها فلم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، بحثتُ عنها فل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بروني بأنْ أذهبَ إليهم، فلمَّا ذهبتُ إليهم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ني هل 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ب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علاقتي به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ح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عاشرتَ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تُ عليهم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 سألتُهم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أل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 مُتغيِّ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كتشفنا أنَّها مُ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َّه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رتْ رج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 إليهم 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خشى أنْ 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إلى آخرين، فإذ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َ عنها شيئً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ِ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ستطعتُ أنْ 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يفَ يرافقُني النُّومُ وأنَا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ظللتُ أيَّام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ِّدًا، هل أذهبُ للطَّبيب والفحوصات أمْ لا؟ وأخيرًا حملتُ نفسي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تُ فذهبتُ إلى الطَّ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ناك أخبرتُهم أنِّي أريدُ أ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ريَ تحلي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أخبروني أنّ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جةَ تظهرُ بعد عشرةِ أ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َا يُوجدُ سَبيل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 هذا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 لأنَّنا نرسلُها إلى 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، وبعدما تأت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ُك بالنَّ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ش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و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ي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مُّ مَضْج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، والنَّومُ مِن كثرةِ الهمومِ اعتزَلَني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َ هذا كلِّه لم أَشعُرْ إلَّا وأنَا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صلُ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تْ نتيجةُ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ُ ال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 كأنَّها رسالةٌ مُسجَّ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مَّا كان اليومُ العاشرُ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ُ عليهم وسألتُهم هل ظهرتْ النَّ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ْ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عالى واس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ْ أ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رِ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ليكم، وأتوس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م، وأ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َ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س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م؟ 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ُ سيَّارتي وذهبتُ إليهم، ولا أدري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السَّ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صعدتُ السُّلَّم وأنا أذكر خطواتي إلى 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فأخبرتُهم في ا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ِّي عند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أخبروني بأنْ أ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، فجلستُ في الانتظ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أَتَصَفَّحُ قَسَمَاتِ وُجُوهِهم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م مَنْ يح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بت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ا بهم من أمراضٍ، إلَّا أنَا أبكي ب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يعتصرُني الأ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تى 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 ودخلتُ إلى الطَّ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أدري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خلتُ ولا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لس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لَ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ِّبُ الأور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نَّه يُقلِّبُ مُهْجَةَ قَلْ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ستغيثُ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ْ 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ًا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وبينَ أنَا على هذه الحالِ إذ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ش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تُ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كرًا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ِن بعدِها م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تُ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َ في 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فعلتُ حرامًا، ولا مشيتُ إلى حرامٍ، وما فعلتُ فاحشةً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أنّ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طاني عُمرًا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في أيَّامِ الإجازا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وا إلى تلك 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التي تَعُجُّ بالمنكراتِ، وتَزخرُ بالفواحشِ، لا أقولُ الشَّبابَ فحَسْ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لم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َكَاتِ الموبِقاتِ المُهلِك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وا لتلك 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ل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أج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م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علوا ذلك مَطِيَّة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لق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غيرِ ذلك مِن ثمراتِ السُّوءِ وفاكهةِ الشَّ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َمْ تَحسَّرنا ونتحسَّرُ على هؤلاءِ الذ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ع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د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خ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قد انس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ق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قِمًا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فيدُ الإحصائيَّا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د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في العالَمِ يزيدُ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مؤ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َ الأعداد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مستمرٍ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كت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ا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د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 لما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ُّها الإخو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زَّ وجَل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bookmarkStart w:id="23" w:name="_GoBack"/>
      <w:bookmarkEnd w:id="23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تَظْهَرِ الْفَاحِشَةُ فِي قَوْمٍ قَطُّ، حَتَّى يُعْلِنُوا بِهَا، إِلَّا فَشَا فِيهِمُ الطَّاعُونُ، وَالْأَوْجَاعُ الَّتِي لَمْ تَكُنْ مَضَتْ فِي أَسْلَافِهِمُ الَّذِينَ مَضَ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ُ 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ما يقع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واعْوِجَاج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تكاسِ الفِطَرِ السَّلي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إد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تضانِ بَلايا الخزي والفُجور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َنعَقِدُ عليها الجوارح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 شريطةَ أنْ يأمنَ على دينِه وعقيد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سَّفرِ إلى تلك البلد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عص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م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قتص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إ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َمّ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ص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ٌ تُفيد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ودي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فاقًا عل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لك 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ك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ض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، كما ذكرتْ ذلك الجريدةُ نفس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سَفر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أنَا أَهمسُ في أُذُنِكَ بكلمةٍ يَظلُّ صَدَاها يَرِنُّ سِن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خ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ي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تمشي عليها، وت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ا، ستت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م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 تُحَدِّثُ أَخْبَار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قال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 نَخْتِمُ عَلَى أَفْوَاهِهِمْ وَتُكَلِّمُنَا أَيْدِيهِمْ وَتَشْهَدُ أَرْجُلُهُمْ بِمَا كَانُوا 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شهدون، وكفى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يَتفكَّرْ أولئكَ الذين يَسيرونَ معصوبةً عيونُ بَصيرتِهم، مُوَصَّدةً أبوابُ قلوبِه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يَتفكَّر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وأقبحِ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فحش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 الطب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نتهي 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إلى 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نت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ه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ي، و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في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هورَ الز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اتِ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ِ ال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ِ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مِ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ِ، 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 قيامِ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ةِ، قال 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أَشْرَاطِ السّ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قِلَّ العِلْمُ، وَيَظْهَرَ الجَهْلُ، وَيَظْهَرَ الز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ي و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ية 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ي على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 في هذه 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هو بلا 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في هذه 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تفى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حت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ي في هذه 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زْنِي الزَّانِي حِينَ يَزْنِي وَهُوَ مُؤْمِ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ُرتكِبِ الز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شفاعة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زوِّجَ منهما عقو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 شَني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الح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تى 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ا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الح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م 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نجى مِن الرَّجمِ نَعَمْ، لكنَّ مصيرَه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ذلك الار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هذه ال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قوبتُه في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وتِ، وقبلَ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وم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ِّ العالمي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ءٌ خطيرٌ تحارُ الع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ه الحَرْقُ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ففي صحيح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 اللَّيْلَةَ رَجُلَيْنِ أَتَيَانِي فَأَخَذَا بِيَدِي، فَأَخْرَج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ِقْ فَانْطَلَقْنَا إِلَى ثَقْبٍ مِثْلِ التَّنُّورِ، أَعْلاَهُ ضَيِّقٌ وَأَسْفَلُهُ وَاسِعٌ يَتَوَقَّدُ تَحْتَهُ نَارًا، فَإِذَا اقْتَرَبَ ارْتَفَعُوا حَتَّى كَادَ أَنْ يَخْرُجُوا، فَإِذَا خَمَدَتْ رَجَعُوا فِيهَا، وَفِيهَا رِجَالٌ وَنِسَاءٌ عُرَاةٌ،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 الزُّن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ؤ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خ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 وأَنْكَى وأَعظمُ وأَخز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يْل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يَفْعَلْ ذَلِكَ يَلْقَ أَثَا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اعَفْ لَهُ الْعَذَابُ يَوْمَ الْقِيَامَةِ وَيَخْلُدْ فِيهِ مُه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ًا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إليه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لى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باق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َّ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صلَّى الله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احفظوا 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و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دعو إليه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الإنسِ وال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كم، 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إلى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ِ استطع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في 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و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م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أ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س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يقتض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يُ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هي 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الشَّه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ف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 ساقط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ذه ال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ه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َه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أَزّ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خط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ط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ى حتى 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ما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، 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خط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ن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َمَنُوا لَا تَتَّبِعُوا خُطُوَاتِ الشَّيْطَانِ وَمَنْ يَتَّبِعْ خُطُوَاتِ الشَّيْطَانِ فَإِنَّهُ يَأْمُرُ بِالفَحْشَاءِ وَال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ُوا يا عبادَ اللهِ وسَلِّ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4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التخريج"/>
    <w:qFormat/>
    <w:rPr>
      <w:color w:val="FF00FF"/>
      <w:w w:val="85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MostafaNew">
    <w:name w:val="المتن (Mostafa_New)"/>
    <w:basedOn w:val="Normal"/>
    <w:qFormat/>
    <w:pPr>
      <w:widowControl w:val="false"/>
      <w:autoSpaceDE w:val="false"/>
      <w:spacing w:lineRule="atLeast" w:line="455" w:before="0" w:after="142"/>
      <w:ind w:left="0" w:right="0" w:firstLine="567"/>
      <w:jc w:val="both"/>
      <w:textAlignment w:val="center"/>
    </w:pPr>
    <w:rPr>
      <w:rFonts w:ascii="Lotus Linotype;Times New Roman" w:hAnsi="Lotus Linotype;Times New Roman" w:cs="Lotus Linotype;Times New Roman"/>
      <w:color w:val="000000"/>
      <w:sz w:val="31"/>
      <w:szCs w:val="31"/>
      <w:lang w:bidi="ar-YE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yan-sat.com/vb/showthread.php?t=17399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34:00Z</dcterms:created>
  <dc:creator>الشيخ أحمد بن عبد الله الحزيمي</dc:creator>
  <dc:description/>
  <dc:language>en-US</dc:language>
  <cp:lastModifiedBy>c.expert</cp:lastModifiedBy>
  <cp:lastPrinted>2011-04-02T16:45:00Z</cp:lastPrinted>
  <dcterms:modified xsi:type="dcterms:W3CDTF">2017-07-23T10:36:00Z</dcterms:modified>
  <cp:revision>3</cp:revision>
  <dc:subject>1/ قصة عجيبة وعبرة كبرى 2/ كثرة الحرص على الأسفار 3/ عواقب الأسفار المحرمة والباطلة 4/ قبائح انتشار الرذيلة والزنا في الأسفار المحرمة</dc:subject>
  <dc:title>السفر المحرم</dc:title>
</cp:coreProperties>
</file>